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4"/>
        <w:spacing w:lineRule="auto" w:line="276"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</w:rPr>
        <w:t xml:space="preserve"> </w:t>
      </w:r>
      <w:r>
        <w:rPr>
          <w:rStyle w:val="StrongEmphasis"/>
          <w:rFonts w:cs="apple-system;Times New Roman" w:ascii="apple-system;Times New Roman" w:hAnsi="apple-system;Times New Roman"/>
          <w:b w:val="false"/>
          <w:color w:val="333333"/>
          <w:kern w:val="2"/>
          <w:szCs w:val="48"/>
          <w:u w:val="single"/>
        </w:rPr>
        <w:t>Администрация Главы Республики Бурятия и Правительства Республики Бурятия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rFonts w:cs="YS Text;Times New Roman" w:ascii="YS Text;Times New Roman" w:hAnsi="YS Text;Times New Roman"/>
          <w:b/>
          <w:bCs/>
          <w:color w:val="000000"/>
          <w:sz w:val="24"/>
          <w:szCs w:val="24"/>
          <w:u w:val="single"/>
          <w:shd w:fill="FFFFFF" w:val="clear"/>
        </w:rPr>
        <w:t>adm@govrb.r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92"/>
      </w:tblGrid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1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1:10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4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с. Максимих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4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с. Максимих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602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Усть-Баргузи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602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Усть-Баргузи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ый Амалат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5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4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4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8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109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4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0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0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4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6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116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6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7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8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8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6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6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7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7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9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9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0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4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5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9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9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0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0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22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15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16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2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2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2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3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5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6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6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6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227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8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0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2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3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6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237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7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7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319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6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6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6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4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6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6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6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7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3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4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6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6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0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2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4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8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8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329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0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2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4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4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7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237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8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8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8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9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9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336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8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8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8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9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9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4:0339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0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2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7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53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4:0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4:0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Ба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4:12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4:16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0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Малый Нары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п. Мельниц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Нары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Нары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Нары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8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Подхулдочи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3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Тэнгэрэ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34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п/ст Хужи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35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Хулдат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5:05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5:10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5:10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5:10016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5:10017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у. Усть-Эги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7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у. Усть-Эги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2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Эги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2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Эги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9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Поперечн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9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Поперечн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6:26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6:31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6:19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у. Анги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4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Мухор-Тал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5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у. Нары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5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у. Нары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8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Нижние Тальцы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8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Нижние Тальцы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2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гт. Оно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8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Старый Оно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Ташел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Ташел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6:3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Ташел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5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Усть-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5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Усть-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5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Усть-Брян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9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/ст Челу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7:04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7:04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7:04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7:09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0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с. Михайлов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9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с. Хамней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02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Верхняя Ивол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02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Верхняя Ивол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Ивол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2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Суж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23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Суж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2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Суж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8:4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9:51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9:23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9:3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4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9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Ушхай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9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Ушхай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0:13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0:13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0:21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0:210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1:05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5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Хонх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5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Хонхин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Майски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Улюн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Улюн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Улюнх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2:13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2:13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8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18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1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4:17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2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Харашибирь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1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у. Хара-Хужи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19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Ком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19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Ком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19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Ком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4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6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6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20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Прибайкальский р-он, п. Котокель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2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Соболих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2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Соболих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6:2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Соболих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Черемуш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0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Прибайкальский р-он, с. Таловка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4016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унтаево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7:01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17:0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умо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2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1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Янчук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4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4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Средний Убуку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4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Средний Убуку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Нижний Убуку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Ардас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Дэбэ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8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Дэдэ-Сут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8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Дэдэ-Сут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9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Енхо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9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Нур-Тухум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9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Нур-Тухум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2024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Селендум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0:03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0:11015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0:25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31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у. Хужиры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1:27024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4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4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4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6012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Баян-Гол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6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Баян-Гол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0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0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0013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Санномы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Тарбагат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3013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Анинск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4012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Ашан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7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Булум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21:08014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8015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8017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8017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9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Георгиев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9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Георгиевское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Республике Бурят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Борсоева,13 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03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u w:val="single"/>
        </w:rPr>
        <w:t xml:space="preserve">+7 </w:t>
      </w:r>
      <w:r>
        <w:rPr>
          <w:bCs/>
          <w:sz w:val="24"/>
          <w:szCs w:val="24"/>
          <w:shd w:fill="FFFFFF" w:val="clear"/>
        </w:rPr>
        <w:t>(3012) 29-74-75 (Галданова Саяна Чимитовна, заместитель руководител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+7 (3012) 29-70-97 (Платонова Наталья Леонидовна, начальник отдела землеустройства и мониторинга земель, кадастровой оценки недвижим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 xml:space="preserve">филиал ППК «Роскадастр» </w:t>
      </w:r>
      <w:r>
        <w:rPr>
          <w:color w:val="292C2F"/>
          <w:sz w:val="24"/>
          <w:szCs w:val="24"/>
          <w:u w:val="single"/>
        </w:rPr>
        <w:t>по Республике Бурятия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 (3012) 37-29-90 (доб. 2033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Пешня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ссоциация «Гильдия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03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292C2F"/>
              </w:rPr>
            </w:pPr>
            <w:r>
              <w:rPr>
                <w:color w:val="292C2F"/>
              </w:rPr>
              <w:t xml:space="preserve">670000, Республика Бурятия, г. Улан-Удэ, ул. Ленина, д.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PeshnyaevaAS@0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7 (3012) 37-29-90 (доб. 2033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PeshnyaevaAS</w:t>
      </w:r>
      <w:r>
        <w:rPr>
          <w:color w:val="000000"/>
          <w:sz w:val="24"/>
          <w:szCs w:val="28"/>
        </w:rPr>
        <w:t>@03.</w:t>
      </w:r>
      <w:r>
        <w:rPr>
          <w:color w:val="000000"/>
          <w:sz w:val="24"/>
          <w:szCs w:val="28"/>
          <w:lang w:val="en-US"/>
        </w:rPr>
        <w:t>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+7 (3012) 37-29-90 (доб. 2033)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</w:t>
      </w:r>
      <w:r>
        <w:rPr>
          <w:color w:val="292C2F"/>
          <w:sz w:val="24"/>
          <w:szCs w:val="24"/>
        </w:rPr>
        <w:t>по Республике Бурятия</w:t>
      </w:r>
      <w:r>
        <w:rPr>
          <w:sz w:val="24"/>
          <w:szCs w:val="24"/>
        </w:rPr>
        <w:t xml:space="preserve"> по адресу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Буря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5753"/>
        <w:gridCol w:w="176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 xml:space="preserve">В будние дни с 31.01.2025 по 31.12.2025 </w:t>
              <w:br/>
              <w:t>в период с 9-00 до 18-00 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0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Ин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4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с. Максимих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14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с. Максимих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3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у. Улю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602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Усть-Баргузи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1:2602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ргузинский р-он, п. Усть-Баргузи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1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ов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Малый Амала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6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Россош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2:17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Баунтовский р-он, п. Северны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5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4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5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4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65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8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094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0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0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4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2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6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6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64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7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8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118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6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6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7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7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9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09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0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4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5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6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9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19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0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0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15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16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2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2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2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3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5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6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6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6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7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8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29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0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2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3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4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6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7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7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6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6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6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4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5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6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6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6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7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3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4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6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6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8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19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0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2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4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7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8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8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29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0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2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4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4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7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7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8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8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8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9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39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240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03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5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6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8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8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8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9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9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39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0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2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4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6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47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4:0353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г. Улан-Удэ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1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Алц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2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Арм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0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Ба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2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Джи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6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Желту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18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 Заруб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0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у. Малый Нар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п. Мельниц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Нар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Нар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Нар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28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Подхулдочи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3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Тэнгэрэ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34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п/ст Хужи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4:35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Джидинский р-он, с. Хулдат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2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Гонд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5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Ис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4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5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6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7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0018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Сосново-Озер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7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Можай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6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Ульду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у. Усть-Эги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7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у. Усть-Эги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2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Эги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22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Эги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11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Телемб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9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Поперечн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5:09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Еравнинский р-он, с. Поперечн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6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Стар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1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Татарский Ключ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2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Атх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9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Новая 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у. Анги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09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Иль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4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Мухор-Тал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5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у. Нар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5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у. Нары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8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Нижние Тальцы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18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Нижние Тальцы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2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гт. Оно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28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. Старый Оно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Ташел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Ташел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Ташел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5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Усть-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5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Усть-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5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Усть-Брян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39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п/ст Челу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6:42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играевский район, с. Шаб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0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с. Михайлов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9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с. Хамней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02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Верхняя Ивол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02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Верхняя Ивол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Ивол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2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Суж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23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Суж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2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с. Суж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8:4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Иволгинский р-он, п/ст. Мостов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51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Танх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23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с. Истом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9:36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абанский р-он, п. Новый Энхэлу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7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0018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Кижи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4014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с. Новокижи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9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Ушхай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9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Ушхай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2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Була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04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Загус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13014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Могсох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4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0:21015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ижингинский р-он, у. Че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5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Бараг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3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с. Могойт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5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Хонх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5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Хонхин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6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Шаман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04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Арзгу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1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п. Майски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Улюн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Улюн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1:2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урумканский район, у. Улюнх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2:1301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Кяхтинский р-он, с. Кудара-Сомо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4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1025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Мухор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3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иколь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08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Нарс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8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Новый Заг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0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Тугну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5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у. Хошун-Уз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8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Шаралд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1702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п. Саган-Ну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4:22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Мухоршибирский р-он, с. Харашибирь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06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с. Орл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5:1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Окинский р-он, у. Хара-Хужи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19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Ком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19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Ком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19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Ком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5014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6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06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Горяч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20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Прибайкальский р-он, п. Котокель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2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Соболих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2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Соболих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2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Соболих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п. Черемуш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0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Прибайкальский р-он, с. Таловка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6:34016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Прибайкальский р-он, с. Турунтаево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умо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2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1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Янчук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8014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Новоселенг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4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Средний Убуку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4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Средний Убуку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Нижний Убуку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Ардас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Дэбэ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8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Дэдэ-Сут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8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Дэдэ-Сут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09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Енхо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9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Нур-Тухум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19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Нур-Тухум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7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у. Ташир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8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п. Темни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3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Селенгинский р-он, с. Ягодное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8:22024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ленгинский р-он, с. Селендум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03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Галб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4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5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11016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Кыре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25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с. Тур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0:31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Тункинский р-он, у. Хужиры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1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2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4013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Уд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4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4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4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4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5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702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Хор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6012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Баян-Гол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6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Баян-Гол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0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Санномы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0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Санномы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0013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Санномы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2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Тарбагат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3013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Анинск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4012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Ашан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7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у. Булум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8014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8015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8017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8017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Верхние Тальцы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9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Георгиев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21:09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Хоринский р-он, с. Георгиев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Республике Бурятия                              </w:t>
      </w:r>
      <w:r>
        <w:rPr>
          <w:i/>
          <w:sz w:val="24"/>
          <w:szCs w:val="24"/>
        </w:rPr>
        <w:t xml:space="preserve">УКЭП    </w:t>
      </w:r>
      <w:r>
        <w:rPr>
          <w:sz w:val="24"/>
          <w:szCs w:val="24"/>
        </w:rPr>
        <w:t xml:space="preserve">                                          Покацкий П.В.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pple-system">
    <w:altName w:val="Times New Roman"/>
    <w:charset w:val="01"/>
    <w:family w:val="auto"/>
    <w:pitch w:val="default"/>
  </w:font>
  <w:font w:name="YS Text">
    <w:altName w:val="Times New Roman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7:00Z</dcterms:created>
  <dc:creator>КонсультантПлюс</dc:creator>
  <dc:description/>
  <cp:keywords/>
  <dc:language>en-US</dc:language>
  <cp:lastModifiedBy>Платонова Наталья Леонидовна</cp:lastModifiedBy>
  <cp:lastPrinted>2024-03-05T14:38:00Z</cp:lastPrinted>
  <dcterms:modified xsi:type="dcterms:W3CDTF">2025-02-17T06:55:00Z</dcterms:modified>
  <cp:revision>7</cp:revision>
  <dc:subject/>
  <dc:title/>
</cp:coreProperties>
</file>