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ИЖИНГИНСКИЙ РАЙОН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№68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Normal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с.Кижинга                                    13 августа 2024 г.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bookmarkStart w:id="0" w:name="_Hlk17443691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фика работы территориаль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й комиссии муниципального образ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ижингинский район»  при проведении досроч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я на выборах депутатов Совета депута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«Кижингинский район»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ых выборов депутатов Совета депута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Новокижингинск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End w:id="0"/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4 статьи 6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фик работы территориальной избирательной комиссии муниципального образования «Кижингинский район» при проведении досрочного голосования на выборах депутатов Совета депутатов муниципального образования «Кижингинский район», дополнительных выборов депутатов Совета депутатов муниципального образования «Новокижингинск» с 28 августа по 3 сентября 2024 года (прилагаетс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Опубликовать настоящее решение на сай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альной избирательной комиссии муниципального образования «Кижингинский район» в информационно-коммуникационной сети «Интернет» и районной газете «Долина Кижинг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eading4"/>
        <w:ind w:firstLine="54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ab/>
        <w:tab/>
        <w:t>Гарифуллина Т.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избирательной комисс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ab/>
        <w:tab/>
        <w:t>Аздаева В.Ц.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ind w:left="4253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ерриториальной избирательной комиссии муниципального образования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от 13.08.2024 года №6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 муниципального образования «Кижингинский район» при проведении досрочного голосования на выборах депутатов Совета депутатов муниципального образования «Кижингинский район», дополнительных выборов депутатов Совета депутатов муниципального образования «Новокижингинск» с 28 августа по 3 сентября 2024 год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E321FE884E2A393407A09A631D6D203AB397BDB12E14742F156D536FDB4511E65845DA87B6200fEq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6:00Z</dcterms:created>
  <dc:creator>ТИК</dc:creator>
  <dc:description/>
  <cp:keywords/>
  <dc:language>en-US</dc:language>
  <cp:lastModifiedBy>Tuyana</cp:lastModifiedBy>
  <cp:lastPrinted>2024-08-12T11:17:00Z</cp:lastPrinted>
  <dcterms:modified xsi:type="dcterms:W3CDTF">2024-08-13T02:40:00Z</dcterms:modified>
  <cp:revision>3</cp:revision>
  <dc:subject/>
  <dc:title>Избирательная комиссия муниципального образования</dc:title>
</cp:coreProperties>
</file>