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1" w:color="000000"/>
          <w:bottom w:val="single" w:sz="4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июля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6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 сельского поселения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О «Новокижингинск» по 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многомандатным избирательным округам № №14-15,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ыдвинутых Кижингинским местным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делением ВПП «ЕДИНАЯ РОССИЯ»  </w:t>
      </w:r>
    </w:p>
    <w:p>
      <w:pPr>
        <w:pStyle w:val="TextBodyIndent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документы для заверения списка кандидатов в депутаты Совета депутатов сельского поселения МО «Новокижингинск» по многомандатным избирательным округам №№14-15, выдвинутых Кижингинским местным отделением ВПП «ЕДИНАЯ РОССИЯ» в соответствии с пунктом 6 статьи 26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Кижингинский район» </w:t>
      </w:r>
      <w:r>
        <w:rPr>
          <w:b/>
          <w:szCs w:val="28"/>
        </w:rPr>
        <w:t>РЕШИЛА:</w:t>
      </w:r>
    </w:p>
    <w:p>
      <w:pPr>
        <w:pStyle w:val="TextBodyIndent"/>
        <w:rPr/>
      </w:pPr>
      <w:r>
        <w:rPr>
          <w:szCs w:val="28"/>
        </w:rPr>
        <w:t xml:space="preserve">1. Заверить список кандидатов в депутаты Совета депутатов сельского поселения МО «Новокижингинск» по многомандатным избирательным округам №№14-15, выдвинутых Кижингинским местным отделением ВПП «ЕДИНАЯ РОССИЯ»  в количестве 6 человек (прилагается). </w:t>
      </w:r>
    </w:p>
    <w:p>
      <w:pPr>
        <w:pStyle w:val="TextBodyIndent"/>
        <w:rPr/>
      </w:pP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депутатов Совета депутатов сельского поселения МО «Новокижингинск» по многомандатным избирательным округам №№14-15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firstLine="708"/>
        <w:rPr/>
      </w:pPr>
      <w:r>
        <w:rPr/>
        <w:t>МО «Кижингинский район»      _____________</w:t>
        <w:tab/>
        <w:t>Т.А. Гарифуллина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        ______________</w:t>
        <w:tab/>
        <w:t>В.Ц. Аздае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ТИК МО «Кижингинский район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3 от 04.07.2024 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кандидатов в депутаты Совета депутатов сельского поселения МО «Новокижингинск» по многомандатным избирательным округам №№14-1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340"/>
        <w:gridCol w:w="374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выборов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мунку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19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выборы депутатов Совета депутатов сельского поселения МО «Новокижингинск»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дух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19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выборы депутатов Совета депутатов сельского поселения МО «Новокижингинск»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19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выборы депутатов Совета депутатов сельского поселения МО «Новокижингинск»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выборы депутатов Совета депутатов сельского поселения МО «Новокижингинск»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19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выборы депутатов Совета депутатов сельского поселения МО «Новокижингинск»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19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выборы депутатов Совета депутатов сельского поселения МО «Новокижингинск»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i/>
      <w:iCs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4320" w:hanging="0"/>
      <w:jc w:val="both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6:00Z</dcterms:created>
  <dc:creator>admin</dc:creator>
  <dc:description/>
  <cp:keywords/>
  <dc:language>en-US</dc:language>
  <cp:lastModifiedBy>Tuyana</cp:lastModifiedBy>
  <cp:lastPrinted>2024-07-17T17:04:00Z</cp:lastPrinted>
  <dcterms:modified xsi:type="dcterms:W3CDTF">2024-07-17T09:04:00Z</dcterms:modified>
  <cp:revision>5</cp:revision>
  <dc:subject/>
  <dc:title>ИЗБИРАТЕЛЬНАЯ КОМИССИЯ    РЕСПУБЛИКИ   БУРЯТИЯ</dc:title>
</cp:coreProperties>
</file>