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риториальная избирательная комиссия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Кижингинский район»</w:t>
      </w:r>
    </w:p>
    <w:p>
      <w:pPr>
        <w:pStyle w:val="Normal"/>
        <w:pBdr>
          <w:top w:val="thinThickSmallGap" w:sz="24" w:space="3" w:color="000000"/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006"/>
        <w:gridCol w:w="1842"/>
      </w:tblGrid>
      <w:tr>
        <w:trPr/>
        <w:tc>
          <w:tcPr>
            <w:tcW w:w="2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июня  2024 г.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а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40" w:before="0" w:after="0"/>
        <w:ind w:left="28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меты расходов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х выборах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Новокижингинск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</w:p>
    <w:p>
      <w:pPr>
        <w:pStyle w:val="Style19"/>
        <w:tabs>
          <w:tab w:val="clear" w:pos="708"/>
          <w:tab w:val="left" w:pos="993" w:leader="none"/>
          <w:tab w:val="left" w:pos="1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альная избирательная комиссия МО «Кижингинский район» РЕШИЛ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Утвердить смету расходов на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ых выборах депутатов Совета депутатов муниципального образования «Новокижингинск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оз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Территориальной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бирательной комиссии </w:t>
      </w:r>
    </w:p>
    <w:p>
      <w:pPr>
        <w:pStyle w:val="Heading3"/>
        <w:ind w:left="720" w:hanging="0"/>
        <w:rPr/>
      </w:pPr>
      <w:r>
        <w:rPr>
          <w:szCs w:val="28"/>
        </w:rPr>
        <w:t>МО «Кижингинский район»</w:t>
        <w:tab/>
        <w:tab/>
        <w:tab/>
        <w:t>Т.А. Гарифулли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МП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ретарь Территориальной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бирательной комиссии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 «Кижингинский район»</w:t>
        <w:tab/>
        <w:tab/>
        <w:tab/>
        <w:t>В.Ц. Азд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та рас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полнительных выборах депутатов Совета депутатов муниципального образования «Новокижингинск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665"/>
        <w:gridCol w:w="1676"/>
        <w:gridCol w:w="1973"/>
        <w:gridCol w:w="168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ероприят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л-во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умм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полнительная оплата тру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едседатель УИ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екретарь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лены УИ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зготовление бюллетене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6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368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993" w:footer="0" w:bottom="993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5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hanging="0"/>
      <w:outlineLvl w:val="2"/>
    </w:pPr>
    <w:rPr>
      <w:rFonts w:ascii="Times New Roman" w:hAnsi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2"/>
      <w:szCs w:val="22"/>
    </w:rPr>
  </w:style>
  <w:style w:type="character" w:styleId="Style17">
    <w:name w:val="Основной текст Знак"/>
    <w:qFormat/>
    <w:rPr>
      <w:rFonts w:cs="Times New Roman"/>
      <w:sz w:val="22"/>
      <w:szCs w:val="22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50:00Z</dcterms:created>
  <dc:creator>Иванова</dc:creator>
  <dc:description/>
  <cp:keywords/>
  <dc:language>en-US</dc:language>
  <cp:lastModifiedBy>Tuyana</cp:lastModifiedBy>
  <cp:lastPrinted>2024-02-22T15:31:00Z</cp:lastPrinted>
  <dcterms:modified xsi:type="dcterms:W3CDTF">2024-06-26T07:02:00Z</dcterms:modified>
  <cp:revision>4</cp:revision>
  <dc:subject/>
  <dc:title/>
</cp:coreProperties>
</file>