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Территориальная избирательная комиссия 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Кижингинский район»</w:t>
      </w:r>
    </w:p>
    <w:p>
      <w:pPr>
        <w:pStyle w:val="Normal"/>
        <w:pBdr>
          <w:top w:val="thinThickSmallGap" w:sz="24" w:space="3" w:color="000000"/>
          <w:bottom w:val="single" w:sz="4" w:space="1" w:color="000000"/>
        </w:pBdr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 июня  2024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TextBodyIndent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озложении полномочий окружной избирательной комиссии </w:t>
      </w:r>
    </w:p>
    <w:p>
      <w:pPr>
        <w:pStyle w:val="Style15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дополнительных выборах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ыва Совета депутатов муниципального образования «Новокижингинск» по Новокижингинскому многомандатному избирательному округу №14 и Новокижингинскому</w:t>
      </w:r>
    </w:p>
    <w:p>
      <w:pPr>
        <w:pStyle w:val="Style15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ногомандатному избирательному округу №15 на территориальную </w:t>
      </w:r>
    </w:p>
    <w:p>
      <w:pPr>
        <w:pStyle w:val="Style15"/>
        <w:tabs>
          <w:tab w:val="clear" w:pos="708"/>
          <w:tab w:val="left" w:pos="993" w:leader="none"/>
          <w:tab w:val="left" w:pos="144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ую комиссию муниципального образования «Кижингинский район»</w:t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25 Федерального закона «Об основных гарантиях избирательных прав и права на участие в референдуме граждан Российской Федерации», пунктом 5 статьи 14, пунктом 2 статьи 15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Кижингинский район» РЕШИЛА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. При подготовке и проведении дополнительных выборов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ыва Совета депутатов муниципального образования «Новокижингинск» по Новокижингинскому многомандатному избирательному округу №14 и Новокижингинскому многомандатному избирательному округу №15 возложить  на  территориальную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збирательную комиссию муниципального образования «Кижингинский район» полномоч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ужной избирательной комиссии по Новокижингинскому многомандатному избирательному округу №14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ужной избирательной комиссии по Новокижингинскому многомандатному избирательному округу №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решение в районной газете «Долина Кижинги» и разместить на сайте администрации муниципального образования «Кижингинский район»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Настоящее решение вступает в силу со дня его принятия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Heading3"/>
        <w:ind w:left="720" w:hanging="0"/>
        <w:rPr/>
      </w:pPr>
      <w:r>
        <w:rPr>
          <w:szCs w:val="28"/>
        </w:rPr>
        <w:t>МО «Кижингинский район»</w:t>
        <w:tab/>
        <w:tab/>
        <w:tab/>
        <w:tab/>
        <w:t>Т.А. Гарифул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МО «Кижингинский район»</w:t>
        <w:tab/>
        <w:tab/>
        <w:tab/>
        <w:tab/>
        <w:t>В.Ц. Аздаева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1:00Z</dcterms:created>
  <dc:creator>ТИК</dc:creator>
  <dc:description/>
  <cp:keywords/>
  <dc:language>en-US</dc:language>
  <cp:lastModifiedBy>Tuyana</cp:lastModifiedBy>
  <cp:lastPrinted>2022-06-22T09:38:00Z</cp:lastPrinted>
  <dcterms:modified xsi:type="dcterms:W3CDTF">2024-06-24T03:00:00Z</dcterms:modified>
  <cp:revision>3</cp:revision>
  <dc:subject/>
  <dc:title>Муниципальная избирательная комиссия</dc:title>
</cp:coreProperties>
</file>