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Территориальная избирательная комиссия  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«Кижингинский район»</w:t>
      </w:r>
    </w:p>
    <w:p>
      <w:pPr>
        <w:pStyle w:val="Normal"/>
        <w:pBdr>
          <w:top w:val="thinThickSmallGap" w:sz="24" w:space="3" w:color="000000"/>
          <w:bottom w:val="single" w:sz="4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006"/>
        <w:gridCol w:w="1842"/>
      </w:tblGrid>
      <w:tr>
        <w:trPr/>
        <w:tc>
          <w:tcPr>
            <w:tcW w:w="2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 июня  2024 г.</w:t>
            </w:r>
          </w:p>
        </w:tc>
        <w:tc>
          <w:tcPr>
            <w:tcW w:w="40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та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Indent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возложении полномочий окружных избирательных комиссий по одномандатным (многомандатным) избирательным округам на выборах</w:t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sz w:val="26"/>
          <w:szCs w:val="26"/>
        </w:rPr>
        <w:t>депутатов Совета депутатов муниципального образования «Кижингинский район» шестого созыва на территориальную избирательную комиссию муниципального образования «Кижингинский район»</w:t>
      </w:r>
    </w:p>
    <w:p>
      <w:pPr>
        <w:pStyle w:val="Normal"/>
        <w:autoSpaceDE w:val="false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25 Федерального закона «Об основных гарантиях избирательных прав и права на участие в референдуме граждан Российской Федерации», пунктом 5 статьи 14, пунктом 2 статьи 15 Закона Республики Бурятия «О выборах депутатов представительного органа муниципального образования в Республике Бурятия» территориальная избирательная комиссия муниципального образования «Кижингинский район» РЕШИЛА: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 При подготовке и проведении выборов депутатов Совета депутатов муниципального образования «Кижингинский район» шестого созыва возложить  на  территориальную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збирательную комиссию муниципального образования «Кижингинский район» полномочия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кружной избирательной комиссии по одномандатному избирательному округу № 1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кружной избирательной комиссии по 2-х мандатному избирательному округу № 2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кружной избирательной комиссии по 5-ти мандатному избирательному округу № 3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кружной избирательной комиссии по 2-х мандатному избирательному округу № 4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кружной избирательной комиссии по одномандатному избирательному округу № 5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кружной избирательной комиссии по одномандатному избирательному округу № 6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кружной избирательной комиссии по одномандатному избирательному округу № 7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кружной избирательной комиссии по одномандатному избирательному округу № 8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кружной избирательной комиссии по 2-х мандатному избирательному округу № 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Опубликовать настоящее решение в районной газете «Долина Кижинги» и разместить на сайте администрации муниципального образования «Кижингинский район» в сети Интерн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  Настоящее решение вступает в силу со дня его принятия.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 Территориальной 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бирательной комиссии </w:t>
      </w:r>
    </w:p>
    <w:p>
      <w:pPr>
        <w:pStyle w:val="Heading3"/>
        <w:ind w:left="720" w:hanging="0"/>
        <w:rPr/>
      </w:pPr>
      <w:r>
        <w:rPr>
          <w:sz w:val="26"/>
          <w:szCs w:val="26"/>
        </w:rPr>
        <w:t>МО «Кижингинский район»</w:t>
        <w:tab/>
        <w:tab/>
        <w:tab/>
        <w:tab/>
        <w:tab/>
        <w:t>Т.А. Гарифуллина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кретарь Территориальной 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бирательной комиссии </w:t>
      </w:r>
    </w:p>
    <w:p>
      <w:pPr>
        <w:pStyle w:val="Normal"/>
        <w:ind w:left="720" w:hanging="0"/>
        <w:rPr/>
      </w:pPr>
      <w:r>
        <w:rPr>
          <w:b/>
          <w:bCs/>
          <w:sz w:val="26"/>
          <w:szCs w:val="26"/>
        </w:rPr>
        <w:t>МО «Кижингинский район»</w:t>
        <w:tab/>
        <w:tab/>
        <w:tab/>
        <w:tab/>
        <w:tab/>
        <w:t>В.Ц. Аздаева</w:t>
      </w:r>
    </w:p>
    <w:sectPr>
      <w:type w:val="nextPage"/>
      <w:pgSz w:w="11906" w:h="16838"/>
      <w:pgMar w:left="993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0:58:00Z</dcterms:created>
  <dc:creator>ТИК</dc:creator>
  <dc:description/>
  <cp:keywords/>
  <dc:language>en-US</dc:language>
  <cp:lastModifiedBy>Tuyana</cp:lastModifiedBy>
  <cp:lastPrinted>2022-06-22T09:38:00Z</cp:lastPrinted>
  <dcterms:modified xsi:type="dcterms:W3CDTF">2024-06-24T03:04:00Z</dcterms:modified>
  <cp:revision>6</cp:revision>
  <dc:subject/>
  <dc:title>Муниципальная избирательная комиссия</dc:title>
</cp:coreProperties>
</file>