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Территориальная избирательная комиссия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3" w:color="000000"/>
          <w:bottom w:val="single" w:sz="4" w:space="1" w:color="000000"/>
        </w:pBdr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июня 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дополнительных выборов депутатов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«Новокижингинск»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овокижингинскому многомандатному избирательному округу №14</w:t>
      </w:r>
    </w:p>
    <w:p>
      <w:pPr>
        <w:pStyle w:val="Style15"/>
        <w:tabs>
          <w:tab w:val="clear" w:pos="708"/>
          <w:tab w:val="left" w:pos="426" w:leader="none"/>
          <w:tab w:val="left" w:pos="993" w:leader="none"/>
          <w:tab w:val="left" w:pos="144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вокижингинскому многомандатному избирательному округу №15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firstLine="709"/>
        <w:jc w:val="both"/>
        <w:rPr>
          <w:b/>
          <w:b/>
        </w:rPr>
      </w:pPr>
      <w:r>
        <w:rPr>
          <w:sz w:val="28"/>
          <w:szCs w:val="28"/>
        </w:rPr>
        <w:t xml:space="preserve">В связи с досрочным прекращением полномочий депутатов Совета депутатов муниципального образования «Новокижингинск» Поречкина В.И., Галлас В.Э., Павловой М.П., Бондарь Т.М., Павловой С.Г., Лодошану П.П. (решения Совета депутатов муниципального образования «Новокижингинск» от 15.12.2023 № 48-1с, от 05.06.2024 №9-2с), в соответствии со статьей 10, пунктом 9 статьи 71 Федерального закона  «Об основных гарантиях избирательных прав и права на участие в референдуме Российской Федерации, статьёй 8, пунктом 5 статьи 58 Закона Республики Бурятия «О выборах депутатов представительного органа муниципального образования в Республике Бурятия»  территориальная избирательная комиссия Муниципального образования «Кижингинский район»  </w:t>
      </w:r>
      <w:r>
        <w:rPr>
          <w:b/>
          <w:sz w:val="28"/>
          <w:szCs w:val="28"/>
        </w:rPr>
        <w:t>решает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дополнительные выборы депутато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озыва Совета депутатов муниципального образования «Новокижингинск» по Новокижингинскому многомандатному избирательному округу №14 (по замещению одного из двух депутатских мандатов) и Новокижингинскому многомандатному избирательному округу №15 (по замещению пяти из восьми депутатских мандатов) на 08 сентября 202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газете «Долина Кижинги» и на официальном сайте Администрации Муниципального образования «Кижингинский район».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ind w:left="709" w:hanging="0"/>
        <w:jc w:val="both"/>
        <w:rPr>
          <w:sz w:val="28"/>
          <w:szCs w:val="28"/>
          <w:highlight w:val="yellow"/>
        </w:rPr>
      </w:pPr>
      <w:r>
        <w:rPr>
          <w:rFonts w:eastAsia="Calibri"/>
          <w:sz w:val="28"/>
          <w:szCs w:val="28"/>
          <w:lang w:eastAsia="en-US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Heading3"/>
        <w:ind w:left="720" w:hanging="0"/>
        <w:rPr/>
      </w:pPr>
      <w:r>
        <w:rPr>
          <w:szCs w:val="28"/>
        </w:rPr>
        <w:t>МО «Кижингинский район»</w:t>
        <w:tab/>
        <w:tab/>
        <w:tab/>
        <w:t>Т.А. Гарифулли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</w:rPr>
        <w:t>МО «Кижингинский район»</w:t>
        <w:tab/>
        <w:tab/>
        <w:tab/>
        <w:t>В.Ц. Аздаева</w:t>
      </w:r>
    </w:p>
    <w:sectPr>
      <w:type w:val="nextPage"/>
      <w:pgSz w:w="11906" w:h="16838"/>
      <w:pgMar w:left="1418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00:00Z</dcterms:created>
  <dc:creator>ТИК</dc:creator>
  <dc:description/>
  <cp:keywords/>
  <dc:language>en-US</dc:language>
  <cp:lastModifiedBy>Tuyana</cp:lastModifiedBy>
  <cp:lastPrinted>2022-06-22T09:38:00Z</cp:lastPrinted>
  <dcterms:modified xsi:type="dcterms:W3CDTF">2024-06-17T04:35:00Z</dcterms:modified>
  <cp:revision>5</cp:revision>
  <dc:subject/>
  <dc:title>Муниципальная избирательная комиссия</dc:title>
</cp:coreProperties>
</file>