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«КИЖИНГИНСКИЙ РАЙОН» </w:t>
      </w:r>
    </w:p>
    <w:p>
      <w:pPr>
        <w:pStyle w:val="TextBody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РЕСПУБЛИКИ БУРЯ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  О  С  Т  А  Н  О  В  Л  Е  Н  И 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ы муниципального образован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Кижинга                                                                          от 25.08.2016 г.  №159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/>
        <w:ind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«О порядке проведения оценки регулирующего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воздействия проектов нормативных правовых</w:t>
      </w:r>
    </w:p>
    <w:p>
      <w:pPr>
        <w:pStyle w:val="Normal1"/>
        <w:spacing w:lineRule="auto" w:line="240"/>
        <w:ind w:hanging="0"/>
        <w:rPr/>
      </w:pPr>
      <w:r>
        <w:rPr>
          <w:b/>
          <w:spacing w:val="-8"/>
          <w:sz w:val="28"/>
          <w:szCs w:val="28"/>
        </w:rPr>
        <w:t xml:space="preserve">актов и экспертизы нормативных правовых </w:t>
      </w:r>
    </w:p>
    <w:p>
      <w:pPr>
        <w:pStyle w:val="Normal1"/>
        <w:spacing w:lineRule="auto" w:line="240"/>
        <w:ind w:hanging="0"/>
        <w:rPr/>
      </w:pPr>
      <w:r>
        <w:rPr>
          <w:b/>
          <w:spacing w:val="-8"/>
          <w:sz w:val="28"/>
          <w:szCs w:val="28"/>
        </w:rPr>
        <w:t>актов в МО «Кижингин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 Закона Республики Бурятия от 13 декабря 2013 г. №21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 оценке регулирующего воздействия проектов нормативных правовых актов и экспертизе нормативных правовых актов в Республике Бурятия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1"/>
        <w:numPr>
          <w:ilvl w:val="0"/>
          <w:numId w:val="2"/>
        </w:numPr>
        <w:spacing w:lineRule="auto" w:line="240"/>
        <w:ind w:left="0" w:hanging="0"/>
        <w:rPr/>
      </w:pPr>
      <w:r>
        <w:rPr>
          <w:bCs/>
          <w:spacing w:val="-8"/>
          <w:sz w:val="28"/>
          <w:szCs w:val="28"/>
        </w:rPr>
        <w:t>Утвердить Порядок проведения оценки регулирующего воздействия проектов нормативных правовых актов МО «Кижингинский район», затрагивающих вопросы осуществления предпринимательской и (или) инвестиционной деятельности (приложение 1).</w:t>
      </w:r>
    </w:p>
    <w:p>
      <w:pPr>
        <w:pStyle w:val="Normal1"/>
        <w:numPr>
          <w:ilvl w:val="0"/>
          <w:numId w:val="2"/>
        </w:numPr>
        <w:spacing w:lineRule="auto" w:line="240"/>
        <w:ind w:left="0" w:hanging="0"/>
        <w:rPr/>
      </w:pPr>
      <w:r>
        <w:rPr>
          <w:bCs/>
          <w:spacing w:val="-8"/>
          <w:sz w:val="28"/>
          <w:szCs w:val="28"/>
        </w:rPr>
        <w:t>Порядок проведения экспертизы нормативных правовых актов МО «Кижингинский район», затрагивающих вопросы осуществления предпринимательской и (или) инвестиционной деятельности (приложение 2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руководителя, Председателя Комитета по экономике и финансам администрации МО «Кижингинский район» Доржиева С.Б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306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36"/>
        </w:rPr>
      </w:pPr>
      <w:r>
        <w:rPr>
          <w:sz w:val="3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И.о. руководителя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36"/>
        </w:rPr>
      </w:pPr>
      <w:r>
        <w:rPr>
          <w:b/>
          <w:sz w:val="28"/>
        </w:rPr>
        <w:tab/>
        <w:t>МО «Кижингинский район»                                  Балданов В.А.</w:t>
      </w:r>
    </w:p>
    <w:p>
      <w:pPr>
        <w:pStyle w:val="Normal"/>
        <w:tabs>
          <w:tab w:val="clear" w:pos="708"/>
          <w:tab w:val="left" w:pos="1306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36"/>
        </w:rPr>
      </w:pPr>
      <w:r>
        <w:rPr>
          <w:sz w:val="36"/>
        </w:rPr>
        <w:t xml:space="preserve">     </w:t>
      </w:r>
    </w:p>
    <w:p>
      <w:pPr>
        <w:pStyle w:val="Normal"/>
        <w:tabs>
          <w:tab w:val="clear" w:pos="708"/>
          <w:tab w:val="left" w:pos="1306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1306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Heading3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ижинги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8.2016 г.  №159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ценки регулирующего воздействия проекто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ормативных правовых актов </w:t>
      </w:r>
      <w:r>
        <w:rPr>
          <w:b/>
          <w:sz w:val="28"/>
        </w:rPr>
        <w:t>МО «Кижингинский район»</w:t>
      </w:r>
      <w:r>
        <w:rPr>
          <w:b/>
          <w:sz w:val="28"/>
          <w:szCs w:val="28"/>
        </w:rPr>
        <w:t xml:space="preserve">, затрагивающих вопросы осуществления предпринимательск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инвестиционной деятельно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4"/>
      <w:bookmarkStart w:id="1" w:name="Par64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проведения оценки регулирующего воздействия проектов нормативных правовых актов МО «Кижингинский район», затрагивающих вопросы осуществления предпринимательской и (или) инвестиционной деятельности (далее - проекты ак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ценка регулирующего воздействия проектов актов, затрагивающих вопросы осуществления предпринимательской и (или) инвестиционной деятельности, проводится органами местного самоуправления (далее - разработчик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не применяется в отношении проектов актов или их отдельных положений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Оценка регулирующего воздействия проектов актов проводится разработчиками после принятия решения о подготовке проекта ак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и во исполнение федеральных конституционных законов, федеральных законов, нормативных правовых актов Российской Федерации, Конституции Республики Бурятия, законов Республики Бурятия, нормативных правовых актов Республики Бур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во исполнение поручений Главы Республики Бурятия или Правительства Республики Бурятия, содержащих прямое указание на необходимость подготовки проекта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о инициативе органов местного самоуправления в пределах их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Оценка регулирующего воздействия проектов актов проводится в целях выявления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(или) инвестиционной деятельности и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Оценка регулирующего воздействия проекта акта осуществляется по следующим критериям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елесообразность предлагаемого регулирующего воздействия, а именно: наличие собственно проблемы, описание цели регулирующего воздействия и обоснование возможности решения проблемы предлагаемым способ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декватность предлагаемого регулирующего воздействия, а именно: степени воздействия, полнота охвата регулируемых отношений, соблюдение прав и учет интересов субъектов предпринимательской и (или) инвестиционной деятельности, соответствие реальному состоянию регулируемых вопросов и учет последствий от реализации регулирующего воз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имость реализации предлагаемого регулирующего воздействия, а именно: возможность исполнения возлагаемых проектом обязанностей и ограничений, наличие необходимого технического, финансового, организационного и иного ресурсного обеспечения реализации регулирующего воз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эффективность реализации предлагаемого регулирующего воздействия, а именно возможность мониторинга и оценки результатов реализации регулирующего воздействия в количественном и качественном выра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Проведение оценки регулирующего воздействия состоит из следующих этап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проекта акта и его публичное обсужд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сводного отчета о проведении оценки регулирующего воздействия (далее - сводный отчет) (приложение № 1 к настоящему Порядку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подготовка заключения Комитетом по экономике и финансам администрации МО «Кижингинский район», уполномоченным органом по организации деятельности и координации работы по внедрению процедуры оценки регулирующего воздействия в законотворческий процесс МО «Кижингинский район» (далее – уполномоченный орган) об оценке регулирующего воздействия (далее - заключение) (приложение № 2 к настоящему Порядк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Разногласия, возникающие по результатам проведения оценки регулирующего воздействия проектов актов, разрешаются в порядке, предусмотренном подразделом «Подготовка заключения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оцедура проведения оценки регулирующего воз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firstLine="709"/>
        <w:outlineLvl w:val="1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ка проекта акта и его публичное обсужд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разработке проекта акта разработчики определяют цель введения правового регулирования, определяют проблему, решение которой требует принятия нового нормативного правового акта, выявляют и описывают все возможные варианты решения проблемы, выявляют и оценивают последствия, к которым приведут предлагаемые варианты, включая издержки и выгоды, а также оценивают целесообразность, адекватность, осуществимость и эффективность проекта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Оценка регулирующего воздействия проектов актов проводится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степени регулирующего воздействия положений, содержащихся в подготовленном разработчиком проекте акта (шкала жестк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76"/>
      <w:bookmarkEnd w:id="2"/>
      <w:r>
        <w:rPr>
          <w:sz w:val="28"/>
          <w:szCs w:val="28"/>
        </w:rPr>
        <w:t>а) высокая степень регулирующего воздействия - проект акта содержит положения, устанавливающие ранее не предусмотренные законодательством Российской Федерации, законодательством Республики Бурятия и иными нормативными правовыми актами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(или) инвестиционной деятельности и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77"/>
      <w:bookmarkEnd w:id="3"/>
      <w:r>
        <w:rPr>
          <w:sz w:val="28"/>
          <w:szCs w:val="28"/>
        </w:rPr>
        <w:t>б) средняя степень регулирующего воздействия - проект акта содержит положения, изменяющие ранее предусмотренные законодательством Российской Федерации, законодательством Республики Бурятия и иными нормативными правовыми актами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(или) инвестиционной деятельности и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изкая степень регулирующего воздействия - проект акта не содержит положений, предусмотренных подпунктами «а» и «б» настоящего пункта, однако подлежит оценке регулирующего воздействия в соответствии с пунктом 2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пределения и описания существующей проблемы, целей и задач регулирования, возможных вариантов достижения поставленной цели;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нализа издержек и выгод выбранного варианта, а также каждого из рассматриваемых вариантов с уче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результатов реализации аналогичных инициатив в МО «Кижингински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результатов реализации аналогичных инициатив в других муниципальных образованиях;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4) выявления и определения рекомендуемого (выбранного) варианта регулирующего решения проблемы, в том числе с определ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>а) основных групп субъектов предпринимательской и (или) инвестиционной деятельности, иных заинтересованных лиц, интересы которых будут затронуты предлагаемым правовым регулированием, оценки количества таких су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>б) новых функций, полномочий, обязанностей и прав органов местного самоуправления в Республике Бурятия или сведений об их изменении, а также порядке их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в) оценки соответствующих расходов (возможных поступлений) местного бюджета </w:t>
      </w:r>
      <w:r>
        <w:rPr>
          <w:sz w:val="28"/>
          <w:szCs w:val="28"/>
        </w:rPr>
        <w:t>МО «Кижингинский район»</w:t>
      </w:r>
      <w:r>
        <w:rPr>
          <w:spacing w:val="4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>г) новых обязанностей или ограничений для субъектов предпринимательской и (или) инвестиционной деятельности либо изменений содержания существующих обязанностей и ограничений, а также порядка организации их ис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>д) оценки расходов субъектов предпринимательской и (или)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е) рисков решения проблемы предложенным способом регулирования и рисков негативны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>5) определения реализации рекомендуемого (выбранного) варианта и последующего мониторинга при его реал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4"/>
          <w:sz w:val="28"/>
          <w:szCs w:val="28"/>
        </w:rPr>
        <w:t>11. В случае принятия решения о разработке проекта акта разработчик подготавливает текст проекта акта и проводит публичное обсуждение  проекта акта в порядке, установленном уполномоченным органом, чтобы обеспечить всем субъектам нового правового  регулирования возможность принять участие в выработке решения, включая предоставление информации о возможных затратах и выгодах предлагаемых альтернатив. Срок проведения публичных обсуждений не более 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дготовка сводного отчета</w:t>
      </w:r>
    </w:p>
    <w:p>
      <w:pPr>
        <w:pStyle w:val="Normal"/>
        <w:widowControl w:val="false"/>
        <w:autoSpaceDE w:val="false"/>
        <w:ind w:firstLine="709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>12. По итогам подготовки проекта акта и проведения публичного обсуждения разработчиком составляется сводный отчет по форме согласно приложению № 1 к настоящему Порядку в срок не более 5 календарных дней после завершения публичных обсу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Сводный отчет подписывается заместителем руководителем администрации </w:t>
      </w:r>
      <w:r>
        <w:rPr>
          <w:sz w:val="28"/>
          <w:szCs w:val="28"/>
        </w:rPr>
        <w:t>МО «Кижингинский район»</w:t>
      </w:r>
      <w:r>
        <w:rPr>
          <w:spacing w:val="4"/>
          <w:sz w:val="28"/>
          <w:szCs w:val="28"/>
        </w:rPr>
        <w:t>, ответственного за подготовку проекта а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одготовка заключ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Проект акта с учетом результатов публичного обсуждения направляется разработчиком в уполномоченный орган для подготовки заклю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акта разработчиком прилагается сводный от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Заключение подготавливается со дня поступления проекта акта в уполномоченный орган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30 календарных дней - для проектов актов, содержащих положения, имеющие высокую степень регулирующего воз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25 календарных дней - для проектов актов, содержащих положения, имеющие среднюю степень регулирующего воз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15 календарных дней - для проектов актов, содержащих положения, имеющие низкую степень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В заключении делаются выводы о соблюдении органом местного самоуправления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(или) инвестиционной деятельности и местного бюджета, о наличии либо отсутствии достаточного обоснования решения проблемы предложенным способом регул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Проект акта возвращается на доработку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если в заключении сделан вывод о том, что органом местного самоуправления при подготовке проекта акта не соблюден порядок проведения оценки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м случае разработчик проводит процедуры, предусмотренные пунктами 10 - 12 настоящего Поряд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иная с невыполненной процед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если в заключении сделан вывод о том, что в проекте акта присутствуют положения,  вводящие избыточные обязанности, запреты и ограничения для субъектов предпринимательской и (или) инвестиционной деятельности или способствующие их введению, а также положения, способствующие  возникновению необоснованных расходов субъектов предпринимательской и (или) инвестиционной деятельности и местного бюджета, и (или) отсутствуют достаточные обоснования решения проблемы предложенным способом регул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. Разработчик  при получении заключений, указанных в пункте 16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дорабатывает проект акта, после чего повторно направляет его в уполномоченный орган  для подготовки заклю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учае несогласия с поступившим заключением, предусмотренным подпунктом «б» пункта 17 настоящего Порядка, разногласия обсуждаются в порядке, установленном Регламентом МО «Кижинг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В случае, если в заключении сделан вывод о том, что в проекте акта отсутствуют положения,  вводящие избыточные обязанности, запреты и ограничения для субъектов предпринимательской и (или)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(или) инвестиционной деятельности и местного бюджета, то проект нормативного правового акта проходит процедуру согласования в порядке, установленно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Заключение подлежит размещению уполномоченным органом на официальном сайте в информационно-телекоммуникационной сети «Интернет» не позднее 3 рабочих дней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sectPr>
          <w:type w:val="nextPage"/>
          <w:pgSz w:w="11906" w:h="16838"/>
          <w:pgMar w:left="1559" w:right="850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оценки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гулирующего воздействия проектов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МО «Кижингинский район»,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трагивающих вопросы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ения предпринимательской и 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(или)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ОТЧЕ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ценки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 – разработчика проекта акта: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нормативного правового акта: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акта: 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ведения нового правового регулирования: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гулирующего воздействия (шкала жесткости) в соответствии с пунктом 10 Порядка проведения оценки регулирующего воздействия проектов нормативных правовых актов МО «Кижингинский район», затрагивающих вопросы осуществления предпринимательской и (или) инвестиционной деятельности: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проекта акта при проведении публичных обсуждений (полный электронный адрес):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ом лице разработчика проекта акта, осуществившего оценку регулирующего воздейств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существующей проблемы, целей и задач регулирования, возможные варианты достижения поставленной цел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уществующей проблемы: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введения нормативного правового акта: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целей с проблемой: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ормативных правовых актах Российской Федерации, нормативных правовых актах Республики Бурятия,  МО «Кижингинский район» с указанием положений, которым соответствуют цели проекта акта: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авового регулирования: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зможные варианты достижения поставленных целей, в том числе правовые, организационные, информационные (с указанием того, каким образом каждый из вариантов мог бы решить существующую проблему):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здержек и выгод каждого из возможных рассматриваемых вариантов с учето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зультата реализации аналогичных инициатив в МО «Кижингинский район»(с указанием источника информации, использованной при проведении анализа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проблемы и способа ее решения, включая социально-экономические, правовые и иные особенности: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издержек и выгод субъектов предпринимательской и (или) инвестиционной деятельности, связанных с необходимостью соблюдения установленных требований: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ультата реализации аналогичных инициатив в других муниципальных образованиях (с указанием источника информации, использованной при проведении анализа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 проблемы и способа ее решения, включая социально-эконо-мические, правовые и иные особенности: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ценка издержек и выгод субъектов предпринимательской и (или) инвестиционной деятельности, связанных с необходимостью соблюдения установленных требований:________________________________________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ение рекомендуемого (выбранного) варианта, регулирующего решение проблемы, на решение которой направлен предлагаемый способ регулир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едлагаемого правового регулирования в части опред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сновных групп субъектов предпринимательской и (или) инвестиционной деятельности, иных заинтересованных лиц, включая органы государственной власти Республики Бурятия, органы местного самоуправления в Республике Бурятия, интересы которых будут затронуты предлагаемым правовым регулированием, оценка количества таких субъектов: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овых функций, полномочий, обязанностей и прав органов исполнительной власти Республики Бурятия, органов местного самоуправления в Республике Бурятия или сведений об их изменении, а также порядка их реализации: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и соответствующих расходов (возможных поступлений) местного бюджета: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овых обязанностей или ограничений для субъектов предпринимательской и (или) инвестиционной деятельности либо изменений содержания существующих обязанностей и ограничений, а также порядка организации их исполнения: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ценки расходов субъектов предпринимательской и (или)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: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исков решения проблемы предложенным способом регулирования и рисков негативных последствий: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 Определение реализации рекомендуемого (выбранного) варианта и последующего мониторинга при его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ценка необходимости установления переходного периода и (или) необходимость распространения предлагаемого регулирования на ранее возникшие отношения: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обходимые для достижения заявленных целей регулирования организационно-технические, методологические, информационные и иные мероприятия (с указанием объемов и источников финансирования):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. Проведение общественного обсуждения проекта акт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участника обсуждения: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иция по проекту акта, суть замечания или предложения: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рассмотрения позиции – учтена/ нет возможности учесть: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учета/ причина отсутствия возможности учета: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администрации МО «Кижингинский район» –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а проекта акта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                                          (ФИ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type w:val="nextPage"/>
          <w:pgSz w:w="11906" w:h="16838"/>
          <w:pgMar w:left="1559" w:right="850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рядку проведения оценки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регулирующего воздействия проектов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нормативных правовых актов Республики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Бурятия, затрагивающих вопросы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осуществления предпринимательской и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Cs w:val="28"/>
        </w:rPr>
        <w:t>(или) инвестиционной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Форм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ценке регулирующего воздействия проек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экономике и финансам администрации МО «Кижингинский район» в соответствии с пунктом ____ Порядка проведения оценки регулирующего воздействия проектов нормативных правовых актов МО «Кижингинский район», затрагивающих вопросы осуществления предпринимательской и (или) инвестиционной деятельности, утвержденного постановлением главы МО «Кижингинский район» от 25.08.2016 г. №159, рассмотрело проект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8"/>
        </w:rPr>
      </w:pPr>
      <w:r>
        <w:rPr>
          <w:szCs w:val="28"/>
        </w:rPr>
        <w:t>(наименование проекта нормативного правового акта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(далее – проект акта), подготовленный и направленный для подготовки настоящего заключения_________________________________________</w:t>
      </w:r>
    </w:p>
    <w:p>
      <w:pPr>
        <w:pStyle w:val="Normal"/>
        <w:spacing w:lineRule="auto" w:line="192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(наименование органа исполнительной власти,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8"/>
        </w:rPr>
      </w:pPr>
      <w:r>
        <w:rPr>
          <w:szCs w:val="28"/>
        </w:rPr>
        <w:t>направившего проект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лее – разработчик), и сообщает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одготовки настоящего заключения разработчиком были проведены публичные консультации в сроки с ____________ по ____________</w:t>
      </w:r>
    </w:p>
    <w:p>
      <w:pPr>
        <w:pStyle w:val="Normal"/>
        <w:spacing w:lineRule="auto" w:line="192"/>
        <w:ind w:left="5103" w:hanging="0"/>
        <w:jc w:val="center"/>
        <w:rPr/>
      </w:pPr>
      <w:r>
        <w:rPr>
          <w:szCs w:val="28"/>
        </w:rPr>
        <w:t>(срок начала             (срок окончания</w:t>
      </w:r>
    </w:p>
    <w:p>
      <w:pPr>
        <w:pStyle w:val="Normal"/>
        <w:spacing w:lineRule="auto" w:line="192"/>
        <w:ind w:left="5103" w:hanging="0"/>
        <w:jc w:val="center"/>
        <w:rPr/>
      </w:pPr>
      <w:r>
        <w:rPr>
          <w:szCs w:val="28"/>
        </w:rPr>
        <w:t>публичных                   публичных</w:t>
      </w:r>
    </w:p>
    <w:p>
      <w:pPr>
        <w:pStyle w:val="Normal"/>
        <w:spacing w:lineRule="auto" w:line="192"/>
        <w:ind w:left="5103" w:hanging="0"/>
        <w:jc w:val="center"/>
        <w:rPr/>
      </w:pPr>
      <w:r>
        <w:rPr>
          <w:szCs w:val="28"/>
        </w:rPr>
        <w:t>консультаций)               консультаций</w:t>
      </w:r>
      <w:r>
        <w:rPr>
          <w:sz w:val="28"/>
          <w:szCs w:val="28"/>
        </w:rPr>
        <w:t>)</w:t>
      </w:r>
    </w:p>
    <w:p>
      <w:pPr>
        <w:pStyle w:val="Normal"/>
        <w:spacing w:lineRule="auto" w:line="192"/>
        <w:ind w:left="5103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Cs w:val="28"/>
        </w:rPr>
      </w:pPr>
      <w:r>
        <w:rPr>
          <w:szCs w:val="28"/>
        </w:rPr>
        <w:t xml:space="preserve">(краткие комментарии о проведенных публичных консультациях, включая 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Cs w:val="28"/>
        </w:rPr>
      </w:pPr>
      <w:r>
        <w:rPr>
          <w:szCs w:val="28"/>
        </w:rPr>
        <w:t xml:space="preserve">обоснование необходимости их проведения, количество и состав участников,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Cs w:val="28"/>
        </w:rPr>
        <w:t>основной вывод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е проведенной оценки регулирующего воздействия проекта акта с учетом информации, представленной разработчиком, Комитетом по экономике и финансам администрации МО «Кижингинский район» сделаны следующие вывод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вывод о наличии либо отсутствии достаточного обоснования решения проблемы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Cs w:val="28"/>
        </w:rPr>
        <w:t>предложенным способом регулировани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Cs w:val="28"/>
        </w:rPr>
      </w:pPr>
      <w:r>
        <w:rPr>
          <w:szCs w:val="28"/>
        </w:rPr>
        <w:t xml:space="preserve">(вывод о наличии либо отсутствии положений, вводящих избыточные обязанности,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Cs w:val="28"/>
        </w:rPr>
      </w:pPr>
      <w:r>
        <w:rPr>
          <w:szCs w:val="28"/>
        </w:rPr>
        <w:t>запреты и ограничения для физических и юридических лиц в сфере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Cs w:val="28"/>
        </w:rPr>
      </w:pPr>
      <w:r>
        <w:rPr>
          <w:szCs w:val="28"/>
        </w:rPr>
        <w:t>предпринимательской и инвестиционной деятельности или способствующих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Cs w:val="28"/>
        </w:rPr>
      </w:pPr>
      <w:r>
        <w:rPr>
          <w:szCs w:val="28"/>
        </w:rPr>
        <w:t>их введению, а также положений, приводящих к возникновению необоснованных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Cs w:val="28"/>
        </w:rPr>
      </w:pPr>
      <w:r>
        <w:rPr>
          <w:szCs w:val="28"/>
        </w:rPr>
        <w:t>расходов физических и юридических лиц в сфере предпринимательской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Cs w:val="28"/>
        </w:rPr>
        <w:t>и инвестиционной деятельности, а также республиканского бюджета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Cs w:val="28"/>
        </w:rPr>
      </w:pPr>
      <w:r>
        <w:rPr>
          <w:szCs w:val="28"/>
        </w:rPr>
        <w:t>(обоснование выводов, а также иные замечания и предложения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азание (при наличии) на при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70"/>
        <w:gridCol w:w="323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дпись председа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И.О. Фамилия</w:t>
            </w:r>
            <w:r>
              <w:rPr>
                <w:szCs w:val="28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Heading3"/>
        <w:spacing w:lineRule="auto" w:line="24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ижингинский район»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8.2016 г.  №159</w:t>
      </w:r>
    </w:p>
    <w:p>
      <w:pPr>
        <w:pStyle w:val="Normal"/>
        <w:ind w:left="482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экспертизы нормативных правовых а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 «Кижингинский район», </w:t>
      </w:r>
      <w:r>
        <w:rPr>
          <w:b/>
          <w:sz w:val="28"/>
          <w:szCs w:val="28"/>
        </w:rPr>
        <w:t xml:space="preserve">затрагивающих вопросы осущест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принимательской и (или)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определяет порядок проведения органом местного самоуправления экспертизы нормативных правовых актов Кижингинского района, затрагивающих вопросы осуществления предпринимательской и (или) инвестиционной деятельности (далее – экспертиза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ертизе подлежат нормативные правовые акты МО «Кижингинский район», затрагивающие вопросы осуществления предпринимательской и (или) инвестиционной деятельности, в целях выявления положений, необоснованно затрудняющих осуществление предпринимательской и (или) инвестиционной деятельности, в том числе муниципальные программы МО «Кижингинский район» (далее - нормативные правовые ак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Экспертиза осуществляется в целях выявления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(или) инвестиционной деятельности и местного бюджета, в соответствии с утверждаемым Комитетом по экономике и финансам администрации МО «Кижингинский район» - уполномоченным органом по организации деятельности и координации работы по внедрению процедуры оценки регулирующего воздействия в законотворческий процесс, планом проведения экспертизы нормативных правовых актов, затрагивающих вопросы осуществления предпринимательской и (или) инвестиционной деятельности (далее - Пл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Плана осуществляется на основании предложений о проведении экспертизы, поступивших в уполномоченный орган от органов местного самоуправления, общественных и иных организаций, субъектов предпринимательской и (или) инвестиционной деятельности, их ассоциаций и союзов, а также иных лиц. Уполномоченный орган вправе самостоятельно включать в План нормативные правовые акты в случае выявления в них сведений, указанных в абзаце второ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рмативные правовые акты включаются в План при наличии сведений, указывающих, что положения нормативного правового акта могут создавать условия, необоснованно затрудняющие осуществление предпринимательской и (или) инвестиционной деятельности, полученных в результате рассмотрения предложений о проведении экспертизы или самостоятельно выявленных уполномоченным орган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До включения в План уполномоченный орган запрашивает мнение о необходимости проведения экспертизы рассматриваемых нормативных правовых актов с учетом сложившейся правоприменительной практики в некоммерческих организациях, целью деятельности которых является защита и представление интересов субъектов предпринимательской и (или)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редложение о проведении экспертизы поступило в уполномоченный орган от представителя предпринимательского сообщества, его мнение о необходимости проведения такой экспертизы не запраш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роект Плана до его утверждения подлежит рассмотрению заместителем руководителя, председателем Комитета по экономике и финансам администрации МО «Кижингинский район» в соответствии с распределением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утверждается ежегодно в срок до 15 декабря текущего года. Предложения, указанные в пункте 4 настоящего Порядка,  представляются в уполномоченный орган до 15 ноября текущего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после утверждения План размещается на официальном сайте уполномоченного органа в информационно-теле-коммуникационной сети «Интернет» и направляется в соответствующие органы МО «Кижингинский район» для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 в течение календарного года корректируется уполномоченным органом в случае выявления в нормативном правовом акте, не включенном в План, сведений, указанных в абзаце 2 пункта 4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В Плане для каждого нормативного правового акта предусматривается срок проведения экспертизы, который не должен превышать трех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ходе экспертизы проводятся публичные обсуждения, исследование нормативного правового акта на предмет наличия положений, необоснованно затрудняющих осуществление предпринимательской и (или) инвестиционной деятельности, и составляется отчет об экспертизе нормативного правового акта (далее - Отч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Публичные обсуждения проводятся в течение одного месяца со дня, установленного Планом для начала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 местного самоуправления, принявший нормативный правовой акт, на своем официальном сайте в информационно-телекоммуникационной сети «Интернет» размещает уведомление о проведении экспертизы с указанием срока начала и окончания публичных консульт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При проведении исследования нормативных правовых актов подлежат рассмотрению замечания, предложения, рекомендации, сведения (расчеты, обоснования), информационно-аналитические материалы, поступившие в ходе публичных обсуждений, анализируются положения нормативного правового акта во взаимосвязи со сложившейся практикой их применения, учитывается их соответствие принципам правового регулирования, установленным законодательством Российской Федерации, законодательством Республики Бурятия, определяется характер и степень воздействия положений нормативного правового акта на регулируемые отношения в сфере предпринимательской и (или) инвестиционной деятельности, устанавливается наличие затруднений в ее осуществлении, вызванных применением положений нормативного правового акта, а также их обоснованность и целесообразность для целей государственного регулирования соответствующи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сследования, в частности, изучаются следующие вопрос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личие в нормативном правовом акте избыточных требований по подготовке и (или) представлению документов, сведений, информ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требуемую аналогичную или идентичную информацию (документы) выдает тот же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аналогичную или идентичную информацию (документы) требуется представлять в несколько органов местного самоуправления или учреждения, предоставляющие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необоснованная частота подготовки и (или) представления информации (документов) получающий информацию орган местного самоуправления не использует ее с той периодичностью, с которой получает обязательную к подготовке и (или) представлению информацию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требования к представлению информации (документов) об объектах, подлежащих в соответствии с законодательством Российской Федерации обязательной государственной регистрации, в случае, если вся требуемая информация или документы имеются в распоряжении органов местного самоуправления в связи с регистрацией и имеющиеся в распоряжении органов местного самоуправления информация и документы имеют необходимую актуа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аналогичную или идентичную информацию (документы) требуется представлять в одно или различные подразделения одного и того же органа местного самоуправления (учрежд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меется иной ограниченный ресурс органов местного самоуправления для приема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отсутствие альтернативных способов подачи обязательных к представлению информации и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предъявление завышенных требований к форме представляемой информации или докумен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) процедура подачи документов не предусматривает возможности получения доказательств о факте приема уполномоченным лицом обязательных для представления информации (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) установленная процедура не способствует сохранению конфиденциальности представляемой информации (документов) или способствует нарушению иных охраняемых законом пра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личие в нормативном правовом акте требований, связанных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, по мнению субъекта предпринимательской и (или) инвестиционной деятельности, необоснованно усложняют ведение деятельности либо приводят к существенным издержкам или невозможности осуществления предпринимательской и (или)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тсутствие, неточность или избыточность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 установленных законодательством Российской Федерации, законодательством Республики Бурятия обязательных процед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тсутствие необходимых организационных или технических условий, приводящее к невозможности реализации органами государственной власти установленных функций в отношении субъектов предпринимательской и  (или) инвестицио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недостаточный уровень развития технологий, инфраструктуры, рынков товаров и услуг в Кижингинском районе при отсутствии адекватного переходного периода введения в действие соответствующих правовых нор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По результатам исследования органом исполнительной власти составляется проект От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оекте Отчета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нормативного правового акт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точники его официального опубликова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именование органа исполнительной власти, принявшего нормативный правовой акт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 выявленных положениях нормативного правового акта, которые, исходя из анализа их применения для регулирования отношений предпринимательской и (или) инвестиционной деятельности, создают необоснованные затруднения ведения предпринимательской и (или) инвестиционной деятельности, или  об отсутствии таких полож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обоснование сделанных выв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формация о проведенных публичных консультациях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изложение позиции представителей предпринимательского сообщества, участвовавших в экспертиз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рассмотрения позиции – учтена/ нет возможности уче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форма учета позиции/ причина отсутствия возможности у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контактная информация об исполнителе Отчета (ФИО, должность, номер рабочего телефона, адрес электронной почт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В течение 3 рабочих дней после подписания Отчет направляется в уполномоченный орган для подготовки заключения об экспертизе нормативного правового акта (далее – заключ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в течение 20 календарных дней со дня получения Отчета готовит заклю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лючение размещается на официальном сайте уполномоченного орга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В заключении указывается на наличие либо отсутствие положений в нормативном правовом акте, определенных подпунктами 1 - 5 пункта 10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е проведенной экспертизы заключение должно содержать один из следующих выв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принятии нов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признании утратившим силу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внесении изменений в нормативный правовой ак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 сохранении действующего режима регул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Заключение направляется заместителю руководителя администрации в соответствии с распределением обязанностей для принятия одног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 принятии нов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 признании утратившим силу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 внесении изменений в нормативный правовой ак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о сохранении действующего режима регулир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Уполномоченный орган в течение 3 рабочих дней после принятия одного из решений, указанных в пункте 13 настоящего Порядка,  направляет заключение и информацию по принятому решению лицу, обратившемуся с предложением о проведении экспертизы данного нормативного правового акта, в орган местного самоуправления, принявший нормативный правовой акт, для организации дальнейшей работы по принятому реш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Cs/>
          <w:sz w:val="28"/>
          <w:szCs w:val="27"/>
        </w:rPr>
      </w:pPr>
      <w:r>
        <w:rPr>
          <w:bCs/>
          <w:sz w:val="28"/>
          <w:szCs w:val="27"/>
        </w:rPr>
        <w:t>_______________</w:t>
      </w:r>
    </w:p>
    <w:p>
      <w:pPr>
        <w:pStyle w:val="Normal"/>
        <w:ind w:left="4820" w:hanging="0"/>
        <w:jc w:val="right"/>
        <w:rPr>
          <w:bCs/>
          <w:sz w:val="36"/>
          <w:szCs w:val="27"/>
        </w:rPr>
      </w:pPr>
      <w:r>
        <w:rPr>
          <w:bCs/>
          <w:sz w:val="36"/>
          <w:szCs w:val="27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5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567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2:00Z</dcterms:created>
  <dc:creator>LSK</dc:creator>
  <dc:description>Shankar's Birthday falls on 25th July.  Don't Forget to wish him</dc:description>
  <cp:keywords>Birthday</cp:keywords>
  <dc:language>en-US</dc:language>
  <cp:lastModifiedBy>Bayanovna</cp:lastModifiedBy>
  <cp:lastPrinted>2016-01-12T15:21:00Z</cp:lastPrinted>
  <dcterms:modified xsi:type="dcterms:W3CDTF">2017-11-15T07:42:00Z</dcterms:modified>
  <cp:revision>11</cp:revision>
  <dc:subject>Birthday</dc:subject>
  <dc:title>Are You suprised ?</dc:title>
</cp:coreProperties>
</file>