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26"/>
        <w:gridCol w:w="1560"/>
        <w:gridCol w:w="180"/>
        <w:gridCol w:w="4037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Бур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жи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6118860" cy="22860"/>
                      <wp:effectExtent l="635" t="19050" r="635" b="4191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892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481.75pt,13.3pt" ID="Прямая соединительная линия 2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2395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эжэнгын айма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эн муниципаль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гууламжын гулва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SimSun;宋体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13»</w:t>
      </w:r>
      <w:r>
        <w:rPr>
          <w:rFonts w:eastAsia="SimSun;宋体"/>
          <w:b/>
          <w:sz w:val="28"/>
          <w:szCs w:val="28"/>
          <w:lang w:val="tt-RU"/>
        </w:rPr>
        <w:t xml:space="preserve"> февраля 2025 г.                                                      №3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. Кижинга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постановление от 17.06.2016 г. №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и состава антикоррупционной комиссии»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вязи с кадровыми изменениями</w:t>
      </w:r>
      <w:r>
        <w:rPr>
          <w:color w:val="000000"/>
          <w:sz w:val="28"/>
          <w:szCs w:val="28"/>
        </w:rPr>
        <w:t>,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антикоррупционной комиссии в новой редакции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МО «Кижингинский район» https://kizhinga.gosuslugi.ru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Кижингинский район» - управляющего делами Батуева Л.Ч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Кижингинский район»</w:t>
        <w:tab/>
        <w:t xml:space="preserve">                                         Лхасаранов</w:t>
      </w:r>
      <w:r>
        <w:rPr>
          <w:b/>
          <w:sz w:val="28"/>
          <w:szCs w:val="28"/>
          <w:lang w:val="ru-RU"/>
        </w:rPr>
        <w:t xml:space="preserve"> Г.З.</w:t>
      </w:r>
    </w:p>
    <w:p>
      <w:pPr>
        <w:pStyle w:val="32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№1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жинг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5 г. 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НТИКОРРУПЦИОННОЙ КОМИССИИ  АДМИНИСТРАЦИИ МО «КИЖИНГИНСКИЙ РАЙОН»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нтикоррупционная комиссия администрации МО «Кижингинский район» (далее - Комиссия) является органом, созданным для оказания содействия в реализации  полномочий в области противодействия коррупции, а также обеспечения взаимодействия, правоохранительных органов, территориальных органов  государственной власти, органов местного самоуправления муниципальных образований – сельских поселений в процессе реализации антикоррупционной политики на территории МО «Кижингинский район»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Правовую основу деятельности Комиссии составляют Конституция Российской Федерации, федеральные конституционные законы, федеральные законы, указы Президента Российской Федерации и иные нормативные правовые акты Российской Федерации, Конституция Республики Бурятия, законы Республики Бурятия, указы Президента Республики Бурятия, иные нормативные правовые акты Республики Бурятии, Решения Совета депутатов МО «Кижининский район», постановления и распоряжения Главы МО «Кижингинский район»,  а также настоящее Положение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Состав Комиссии утверждается Главой МО «Кижингинский район». Численность Комиссии не может превышать 9 человек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седателем Комиссии является Глава МО «Кижингинский район»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и функции Комиссии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сновными задачами Комиссии являются: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рекомендаций для принятия решений по вопросам противодействия коррупц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ие в подготовке предложений по совершенствованию  подготовки и принятия нормативных правовых актов  МО «Кижингинский район» в области противодействия коррупции, а также предложений, направленных на устранение причин и условий, порождающих коррупцию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работка предложений по координации деятельности правоохранительных органов, территориальных органов федеральных органов исполнительной власти, органов местного самоуправления  муниципальных образований – сельских поселений в процессе реализации принятых решений в области противодействия коррупции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ми функциями Комиссии являются: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работка основных направлений антикоррупционной политики в  МО «Кижингинский район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ие в разработке и реализации антикоррупционных мероприятий в МО «Кижингинский район», оценка их эффективности, осуществление контроля за ходом их реализац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готовка проектов решений  Главы МО «Кижингинский район» по вопросам, входящим в компетенцию Комисс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ние проектов нормативных правовых актов МО «Кижингинский район» в области противодействия коррупц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ение контроля за реализацией органами местного самоуправления принятых решений в области противодействия коррупции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организации антикоррупционной пропаганды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готовка в установленном порядке предложений по вопросам борьбы с коррупцией в органах местного самоуправления и муниципальных учреждениях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заимодействие с общественными объединениями и организациями;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аучных исследований в области противодействия коррупции.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Комиссии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осуществления своих задач и функций Комиссия имеет право: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, а также осуществлять контроль за исполнением этих решений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лушивать на своих заседаниях руководителей правоохранительных органов, территориальных органов государственной власти, органов местного самоуправления  муниципальных образований – сельских поселений и организаций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вать коллегиальные консультативные органы и рабочие группы для изучения вопросов, касающихся деятельности Комиссии, а также для подготовки проектов соответствующих решений Комисс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прашивать и получать в установленном порядке необходимые материалы и информацию от правоохранительных органов, территориальных органов  государственной власти, органов местного самоуправления муниципальных образований – сельских поселений, организаций и должностных лиц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влекать для участия в работе Комиссии должностных лиц и специалистов органов государственной власти Республики Бурятия, правоохранительных органов, органов местного самоуправления муниципальных образований- сельских поселений, а также по согласованию - представителей общественных объединений и организаций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влекать для осуществления отдельных работ ученых и специалистов, в том числе на договорной основе.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Комиссии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аботой Комиссии руководит Председатель Комисс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 Комиссии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повестке дня заседания Комиссии могут вноситься любым членом Комисс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вестка дня и порядок рассмотрения вопросов на заседаниях Комиссии утверждаются Председателем Комиссии по представлению заместителя Председателя Комиссии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Комиссии ведет Председатель Комиссии, а в его отсутствие по его поручению заместитель Председателя Комиссии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исутствие на заседаниях Комиссии членов Комиссии обязательно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легирование членом Комиссии своих полномочий в Комиссии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считается правомочным, если на нем присутствует более половины ее член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зависимости от рассматриваемых вопросов к участию в заседаниях Комиссии могут привлекаться иные лиц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5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Решения Комиссии на утверждение Председателю Комиссии представляет заместитель  Председателя Комиссии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обладают равными правами при принятии решений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решения Комиссии могут быть приняты в форме  постановления либо распоря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й Комиссии осуществляется  заместителем Председателя Комиссии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Организацию заседания Комиссии и обеспечение подготовки проектов его решений осуществляет  секретарь Комисс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7. Организация и координация деятельности коллегиальных консультативных органов и рабочих групп, создаваемых Комиссией, осуществляется  секретарем Комиссии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еспечение деятельности Комисси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миссии обеспечивается администрацией МО «Кижингинский район». </w:t>
      </w:r>
    </w:p>
    <w:p>
      <w:pPr>
        <w:pStyle w:val="Heading3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№2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жинг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2.2025 г.  №33</w:t>
      </w:r>
    </w:p>
    <w:p>
      <w:pPr>
        <w:pStyle w:val="3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b/>
          <w:sz w:val="28"/>
          <w:szCs w:val="28"/>
          <w:lang w:val="ru-RU"/>
        </w:rPr>
        <w:t xml:space="preserve"> антикоррупционной</w:t>
      </w:r>
      <w:r>
        <w:rPr>
          <w:b/>
          <w:sz w:val="28"/>
          <w:szCs w:val="28"/>
        </w:rPr>
        <w:t xml:space="preserve"> комиссии </w:t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numPr>
          <w:ilvl w:val="0"/>
          <w:numId w:val="3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хасаранов Геннадий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Глава МО «Кижингинский район», председатель </w:t>
      </w: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32"/>
        <w:ind w:left="426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ундуевич</w:t>
      </w:r>
      <w:r>
        <w:rPr>
          <w:sz w:val="28"/>
          <w:szCs w:val="28"/>
          <w:lang w:val="ru-RU"/>
        </w:rPr>
        <w:t xml:space="preserve">                              комиссии;        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32"/>
              <w:snapToGrid w:val="false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snapToGrid w:val="false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дмаев Доржо Бальжинимаевич</w:t>
            </w:r>
          </w:p>
        </w:tc>
        <w:tc>
          <w:tcPr>
            <w:tcW w:w="6237" w:type="dxa"/>
            <w:tcBorders/>
          </w:tcPr>
          <w:p>
            <w:pPr>
              <w:pStyle w:val="32"/>
              <w:ind w:left="426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едседатель Совета депутатов </w:t>
            </w:r>
            <w:r>
              <w:rPr>
                <w:sz w:val="28"/>
                <w:szCs w:val="28"/>
              </w:rPr>
              <w:t>МО «Кижингинский район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2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туев Лубсан Чойболс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-управляющий делами, заместитель председателя комиссии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snapToGrid w:val="false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snapToGrid w:val="false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Тарнуев Батор                     </w:t>
            </w:r>
          </w:p>
          <w:p>
            <w:pPr>
              <w:pStyle w:val="32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имович</w:t>
            </w:r>
          </w:p>
          <w:p>
            <w:pPr>
              <w:pStyle w:val="32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руководителя администрации-председатель Комитета по социальной политике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антаев Евгений  Александрович</w:t>
            </w:r>
          </w:p>
        </w:tc>
        <w:tc>
          <w:tcPr>
            <w:tcW w:w="6237" w:type="dxa"/>
            <w:tcBorders/>
          </w:tcPr>
          <w:p>
            <w:pPr>
              <w:pStyle w:val="32"/>
              <w:ind w:left="426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руководителя администрации-председатель Комитета по инфраструктуре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snapToGrid w:val="false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snapToGrid w:val="false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ржиев Солбон Базарович</w:t>
            </w:r>
          </w:p>
        </w:tc>
        <w:tc>
          <w:tcPr>
            <w:tcW w:w="6237" w:type="dxa"/>
            <w:tcBorders/>
          </w:tcPr>
          <w:p>
            <w:pPr>
              <w:pStyle w:val="32"/>
              <w:ind w:left="426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руководителя администрации-председатель Комитета по экономике и финансам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snapToGrid w:val="false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арифуллина Татья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snapToGrid w:val="false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рганизационно-контрольного отдела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snapToGrid w:val="false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snapToGrid w:val="false"/>
              <w:ind w:left="4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армажапова Туяна Баяновна</w:t>
            </w:r>
          </w:p>
          <w:p>
            <w:pPr>
              <w:pStyle w:val="32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юрист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numPr>
                <w:ilvl w:val="0"/>
                <w:numId w:val="3"/>
              </w:numPr>
              <w:ind w:left="426" w:hanging="36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инчинова Ханда Цырено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ный специалист по кадровой работе и обращениям граждан, секретарь комиссии.</w:t>
            </w:r>
          </w:p>
          <w:p>
            <w:pPr>
              <w:pStyle w:val="32"/>
              <w:ind w:left="426"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2:00Z</dcterms:created>
  <dc:creator>User</dc:creator>
  <dc:description/>
  <cp:keywords/>
  <dc:language>en-US</dc:language>
  <cp:lastModifiedBy>Tuyana</cp:lastModifiedBy>
  <cp:lastPrinted>2016-06-02T16:35:00Z</cp:lastPrinted>
  <dcterms:modified xsi:type="dcterms:W3CDTF">2025-02-12T09:02:00Z</dcterms:modified>
  <cp:revision>2</cp:revision>
  <dc:subject/>
  <dc:title/>
</cp:coreProperties>
</file>