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ИЖИНГИНСКИЙ РАЙОН»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лав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с. Кижинга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т 02.06.2016 г. №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жингинский район» от 12.03.2008г. №5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межведомствен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профилактике правонарушений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   Внести в Постановление главы муниципального образования «Кижингинский район» от 12.03.2008г. №59 «Об образовании межведомственной комиссии по профилактике правонарушений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ывести из состава комиссии Доржиеву Т.Ж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миссии  Гармажапову Т.Б. юриста администрации муниципального образования «Кижингинский район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Кижингинский район»</w:t>
        <w:tab/>
        <w:t xml:space="preserve">                                         Лхасаранов</w:t>
      </w:r>
      <w:r>
        <w:rPr>
          <w:b/>
          <w:sz w:val="28"/>
          <w:szCs w:val="28"/>
          <w:lang w:val="ru-RU"/>
        </w:rPr>
        <w:t xml:space="preserve"> Г.З.</w:t>
      </w:r>
    </w:p>
    <w:p>
      <w:pPr>
        <w:pStyle w:val="32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1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ижинг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16 г.  №98</w:t>
      </w:r>
    </w:p>
    <w:p>
      <w:pPr>
        <w:pStyle w:val="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став </w:t>
      </w:r>
    </w:p>
    <w:p>
      <w:pPr>
        <w:pStyle w:val="3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хасаранов Геннадий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Глава МО «Кижингинский район», председатель </w:t>
      </w: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32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ундуевич </w:t>
      </w:r>
      <w:r>
        <w:rPr>
          <w:sz w:val="28"/>
          <w:szCs w:val="28"/>
          <w:lang w:val="ru-RU"/>
        </w:rPr>
        <w:t xml:space="preserve">                             комиссии;         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/>
        <w:tc>
          <w:tcPr>
            <w:tcW w:w="3545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амбуев Даба Нимацырено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Цыденжапов Цыден Владимиро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Эрдынеева Интерна                          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Ильинична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Гармажапова Туяна </w:t>
            </w:r>
          </w:p>
          <w:p>
            <w:pPr>
              <w:pStyle w:val="3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Баяновна                         </w:t>
            </w:r>
          </w:p>
        </w:tc>
        <w:tc>
          <w:tcPr>
            <w:tcW w:w="6237" w:type="dxa"/>
            <w:tcBorders/>
          </w:tcPr>
          <w:p>
            <w:pPr>
              <w:pStyle w:val="3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чальник отделения полиции по Кижингинскому району МО МВД РФ «Хоринский», заместитель председателя комиссии(по согласованию).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чальник отделения УУП и ПДН ОП по Кижингинскому району МО МВД «Хоринский», (по согласованию);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еститель руководителя администрации-председатель Комитета по социальной политике;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юрист администрации муниципального образования «Кижингинский район», секретарь комиссии;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мжилова Евгения Валерьевна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меститель председателя КДН и ЗиП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Лубсандоржиев Эрдэм Булато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чальник  финансового отдела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лданова Зинаида Гэрэлтуевна</w:t>
            </w:r>
          </w:p>
        </w:tc>
        <w:tc>
          <w:tcPr>
            <w:tcW w:w="6237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уководитель Кижингинского филиала РГУ «Центр социальной поддержки населения» (по согласованию)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туева Бальжит Чимитовна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3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/>
              </w:rPr>
              <w:t>начальник отдела культуры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убшанов Зориг Лубсандоржие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чальник отдела по делам молодёжи, физической культуре и спорту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узьмина Ольга Владимировна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иректор ГУ «Центр занятости населения» Кижингинского района   (по согласованию)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шенхаева Сэсэгма Нимацыреновна</w:t>
            </w:r>
          </w:p>
        </w:tc>
        <w:tc>
          <w:tcPr>
            <w:tcW w:w="6237" w:type="dxa"/>
            <w:tcBorders/>
          </w:tcPr>
          <w:p>
            <w:pPr>
              <w:pStyle w:val="3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чальник отдела образования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интаева Эржена Эрдэмовна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ный специалист по опеке и попечительству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аксаров Вячеслав Содномо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главный врач ГБУЗ «Кижингинская ЦРБ» (по согласованию); 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Цыренова Светлана Валерьевна</w:t>
            </w:r>
          </w:p>
        </w:tc>
        <w:tc>
          <w:tcPr>
            <w:tcW w:w="6237" w:type="dxa"/>
            <w:tcBorders/>
          </w:tcPr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</w:rPr>
              <w:t>УИИ УФСИН России по Кижингинскому району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32"/>
              <w:snapToGrid w:val="false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ашидоржина Елена Цыбановна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инчинов Бадма Базаро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Цыденжапов Цырен Сергее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угаров Валерий Бабуе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антаров Борис Петро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Хантаев Евгений Александро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Балданов Мэргэн Батуе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омбоцыренов Баир Батуе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иколаев Эрдэм Эрдэнеевич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алданов Чимитдоржо Балданимаевич</w:t>
            </w:r>
          </w:p>
        </w:tc>
        <w:tc>
          <w:tcPr>
            <w:tcW w:w="6237" w:type="dxa"/>
            <w:tcBorders/>
          </w:tcPr>
          <w:p>
            <w:pPr>
              <w:pStyle w:val="3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тор газеты «Долина Кижинги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Новокижингинск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Верхнекижингинский сомон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Кижингинский сомон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Нижнекодунский сомон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Сулхара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Среднекодунский сомон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Могсохонский сомон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Верхнекодунский сомон»;</w:t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лава МО СП «Чесанский сомон».</w:t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32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jc w:val="right"/>
        <w:rPr/>
      </w:pPr>
      <w:r>
        <w:rPr>
          <w:b w:val="false"/>
          <w:sz w:val="28"/>
          <w:szCs w:val="28"/>
        </w:rPr>
        <w:t>Приложение</w:t>
      </w:r>
      <w:r>
        <w:rPr>
          <w:b w:val="false"/>
          <w:sz w:val="28"/>
          <w:szCs w:val="28"/>
          <w:lang w:val="ru-RU"/>
        </w:rPr>
        <w:t xml:space="preserve"> 2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ижинг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16 г.  №9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ВЕДОСТВЕННОЙ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СТУПЛЕНИЙ МО «КИЖИНГ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по профилактике правонарушений (далее - Комиссия) является координационным органом, образованным для обеспечения согласованных действий субъектов профилактики правонарушений, а также привлечения к организации деятельности по предупреждению правонарушений организаций всех форм собственности, политических партий и общественных объеди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у субъектов профилактики правонарушений входят органы местного самоуправления МО «Кижингинский район», территориальные органы федеральных органов исполнительной власти, организации, политические партии и дви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 законодательством, Конституцией Республики Бурятия, законодательством Республики Бурят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ссия организует свою работу во взаимодействии с органами законодательной, исполнительной и судебной власти МО «Кижингинский район», территориальными органами федеральных органов исполнительной власти в Кижингинском районе, а также с организациями, общественными и религиозными объеди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кращенное наименование Комиссии - МВК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здание условий для воссоздания системы социальной профилактики правонарушений, направленной, прежде всего, на активизацию борьбы с пьянством, алкоголизмом, наркоманией, безнадзорностью и беспризорностью несовершеннолетних, незаконной миграцией, ресоциализацию лиц, освободившихся из мест лишения своб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на основе анализа действующего законодательства в указанной области подготовка предложений в администрацию МО «Кижингинский район» по принятию нормативных правовых актов; </w:t>
      </w:r>
    </w:p>
    <w:p>
      <w:pPr>
        <w:pStyle w:val="Normal"/>
        <w:jc w:val="both"/>
        <w:rPr/>
      </w:pPr>
      <w:r>
        <w:rPr>
          <w:sz w:val="28"/>
          <w:szCs w:val="28"/>
        </w:rPr>
        <w:t>в) рассмотрение вопросов профилактики правонарушений, не отнесенных к компетенции других органов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в соответствии с возложенными на нее задачами осуществляет следующие фун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внесение предложений в администрацию МО «Кижингинский район» по определению (конкретизации) приоритетных направлений, целей и задач профилактики правонарушений с учетом анализа складывающейся криминогенной обстановки в Кижингинском районе; </w:t>
      </w:r>
    </w:p>
    <w:p>
      <w:pPr>
        <w:pStyle w:val="Normal"/>
        <w:jc w:val="both"/>
        <w:rPr/>
      </w:pPr>
      <w:r>
        <w:rPr>
          <w:sz w:val="28"/>
          <w:szCs w:val="28"/>
        </w:rPr>
        <w:t>б) участие в разработке и реализации программ профилактики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по вопросам, отнесенным к ее компетенции,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оводить комплексный анализ проблем профилактики правонарушений на территории района с последующей выработкой рекомендаций администрации МО «Кижингинский район» по ее совершенствова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участвовать в разработке районных целевых программ по профилактике право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редоставлять главе МО «Кижингинский район» информацию о состоянии профилактической деятельности, вносить предложения по повышению ее эффектив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слушивать в установленном порядке на своих заседаниях представителей субъектов профилактики правонарушений по вопросам предупреждения правонарушений, устранения причин и условий, способствующих их совер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 привлекать для участия в своей работе представителей территориальных органов федеральных органов исполнительной власти в Кижингинском районе, органов МСУ, организа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 поручению главы МО «Кижингинский район» создавать рабочие группы для подготовки проектов нормативных актов по вопросам, относящимся к компетенции Комиссии, определять порядок работы эт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. Образование, реорганизация и упразднение Комиссии, утверждение ее состава осуществляются постановлениями главы муниципального образования «Кижин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ем Комиссии является Глава МО «Кижин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руководит деятельностью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осуществляет свою деятельность в соответствии с Положением и годовым планом работы. Проект годового плана работы Комиссии формируется ответственным секретарем Комиссии на основе предложений членов Комиссии и принимается на последнем заседании Комиссии в текущем году, утверждаетс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план работы Комиссии на предстоящий год ежегодно, до 20 января, представляется в Администрацию МО «Кижинг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я Комиссии проводит председатель Комиссии или по его поручению заместитель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едания Комиссии проводятся не реже одного раза в квартал. В случае необходимости могут проводиться внеочередные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Заседания Комиссии правомочны, если на них присутствует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На заседания Комиссии могут приглашаться представители органов муниципального образования, общественных и религиозных объединений, организаций, не входящие в состав Комиссии, а также представители научных организаций. К участию в работе Комиссии могут приглашаться с их согласия представители судеб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ату и время проведения заседаний Комиссии определяет председатель (в случае его отсутствия - заместитель председателя). О дате и повестке заседания члены Комиссии оповещаются секретарем Комиссии не менее чем за пять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вестка заседаний формируется ответственным секретарем Комиссии за месяц до дня проведения очередного заседания в соответствии с утвержденным годовым планом работы. Ответственный за подготовку вопроса представляет секретарю Комиссии информационно-аналитические материалы (справку) и предложения в проект решения Комиссии не позднее чем за десять дней до дня проведения очередного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шение Комиссии принимается простым большинством голосов участвующих на заседании членов Комиссии. Решения Комиссии оформляются протоколом, который подписывается председательствующим на заседании. Члены Комиссии имеют право письменно изложить особое мнение, которое прикладывается к протоколу, о чем делается отметка в прото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Решения Комиссии доводятся до сведения заинтересованных органов и учреждений системы профилактики, должностных лиц, граждан. Решения Комиссии, принятые в соответствии с ее компетенцией, являются обязательными для органов муниципального образования «Кижинг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едение делопроизводства, хранение и использование документов Комиссии, ответственность за их сохранность, контроль за исполнением принятых решений, прием материалов к заседаниям, их тиражирование и рассылку членам Комиссии, информирование о месте и времени созыва Комиссии, подготовку повестки дня, ведение протокола осуществляет секретарь Комиссии. Материалы для проведения заседаний и проект решения представляются секретарем Комиссии председателю Комиссии за два дня до назначенной даты засе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По согласованию информационно-аналитическое и организационно-техническое обеспечение деятельности Комиссии осуществляет Отделом внутренних дел по Кижингинскому району. 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7:00Z</dcterms:created>
  <dc:creator>User</dc:creator>
  <dc:description/>
  <cp:keywords/>
  <dc:language>en-US</dc:language>
  <cp:lastModifiedBy>Bayanovna</cp:lastModifiedBy>
  <cp:lastPrinted>2018-06-13T11:38:00Z</cp:lastPrinted>
  <dcterms:modified xsi:type="dcterms:W3CDTF">2019-03-21T01:54:00Z</dcterms:modified>
  <cp:revision>4</cp:revision>
  <dc:subject/>
  <dc:title/>
</cp:coreProperties>
</file>