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26"/>
        <w:gridCol w:w="1560"/>
        <w:gridCol w:w="180"/>
        <w:gridCol w:w="4037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а Бурят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ижин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6118860" cy="22860"/>
                      <wp:effectExtent l="635" t="19050" r="635" b="4191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1892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481.75pt,13.3pt" ID="Прямая соединительная линия 2" stroked="t" o:allowincell="t" style="position:absolute;flip:y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6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112395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эжэнгын айма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э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 xml:space="preserve">эн муниципаль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гууламжын гулва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SimSun;宋体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«30»</w:t>
      </w:r>
      <w:r>
        <w:rPr>
          <w:rFonts w:eastAsia="SimSun;宋体"/>
          <w:sz w:val="28"/>
          <w:szCs w:val="28"/>
          <w:lang w:val="tt-RU"/>
        </w:rPr>
        <w:t xml:space="preserve"> сентября 2024 г.                                                                          №314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. Кижинг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жингинский район» от 12.03.2008г. №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межведомств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офилактике правонаруш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2.06.2016 г.№98, от 20.03.2019 №99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   Внести в Постановление главы муниципального образования «Кижингинский район» от 12.03.2008г. №59 «Об образовании межведомственной комиссии по профилактике правонарушений» (в редакции от 02.06.2016 г. №98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20.03.2019 №9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ывести из состава комиссии Цыденжапова Ц.В., Эрдынееву И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 Намсараева Б.Ц., Тарнуева Б.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Кижингинский район»</w:t>
        <w:tab/>
        <w:t xml:space="preserve">                                         Лхасаранов</w:t>
      </w:r>
      <w:r>
        <w:rPr>
          <w:b/>
          <w:sz w:val="28"/>
          <w:szCs w:val="28"/>
          <w:lang w:val="ru-RU"/>
        </w:rPr>
        <w:t xml:space="preserve"> Г.З.</w:t>
      </w:r>
    </w:p>
    <w:p>
      <w:pPr>
        <w:pStyle w:val="32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жин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24 г.  №314</w:t>
      </w:r>
    </w:p>
    <w:p>
      <w:pPr>
        <w:pStyle w:val="32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</w:t>
      </w:r>
    </w:p>
    <w:p>
      <w:pPr>
        <w:pStyle w:val="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хасаранов Геннадий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Глава МО «Кижингинский район», председатель </w:t>
      </w: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3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ундуевич </w:t>
      </w:r>
      <w:r>
        <w:rPr>
          <w:sz w:val="28"/>
          <w:szCs w:val="28"/>
          <w:lang w:val="ru-RU"/>
        </w:rPr>
        <w:t xml:space="preserve">                             комиссии;       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Батуев Лубсан Чойбалсан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Жалсанов Мэргэн Жамьян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Гармажапова Туяна 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Баяновна                   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мсараев Бабу Цырендоржи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Тарнуев Батор Кимович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руководителя администрации МО,</w:t>
            </w:r>
          </w:p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председателя комиссии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ения полиции по Кижингинскому району МО МВД РФ «Хоринский», заместитель председателя комиссии(по согласованию).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-юрист администрации муниципального образования «Кижингинский район», 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екретарь комиссии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ения УУП и ПДН ОП по Кижингинскому району МО МВД «Хоринский», (по согласованию);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руководителя администрации-председатель Комитета по социальной политике;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Цыренова Евгения Будае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председателя КДН и ЗиП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убсандоржиев Эрдэм Булат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 финансового отдел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Балданова Зинаида Гэрэлтуевна</w:t>
            </w:r>
          </w:p>
        </w:tc>
        <w:tc>
          <w:tcPr>
            <w:tcW w:w="6379" w:type="dxa"/>
            <w:tcBorders/>
          </w:tcPr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руководитель Кижингинского филиала РГУ «Центр социальной поддержки населения» (по согласованию)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туева Бальжит Чимито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а культур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анданова Наталья Дашие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а по делам молодёжи, физической культуре и спорт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узьмина Ольга Владимиро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директор ГУ «Центр занятости населения» Кижингинского района   (по согласовани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шенхаева Сэсэгма Нимацыреновна</w:t>
            </w:r>
          </w:p>
        </w:tc>
        <w:tc>
          <w:tcPr>
            <w:tcW w:w="6379" w:type="dxa"/>
            <w:tcBorders/>
          </w:tcPr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а образования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лданова Валентина Юрье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ный специалист по опеке и попечительству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Жамсуева Номина Дугаро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ный специалист по опеке и попечительству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аксаров Вячеслав Содном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главный врач ГБУЗ «Кижингинская ЦРБ» (по согласованию); 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авлов Виктор Игоревич</w:t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Хоринского МФ ФКУ </w:t>
            </w:r>
            <w:r>
              <w:rPr>
                <w:sz w:val="28"/>
                <w:szCs w:val="28"/>
              </w:rPr>
              <w:t xml:space="preserve">УИИ УФСИН России по </w:t>
            </w:r>
            <w:r>
              <w:rPr>
                <w:sz w:val="28"/>
                <w:szCs w:val="28"/>
                <w:lang w:val="ru-RU"/>
              </w:rPr>
              <w:t>Республике Бурят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32"/>
              <w:snapToGrid w:val="false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ашидоржина Елена Цыбано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пиридонова Наталья Валерье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удаев Солбон Баради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ункоев Аюр Валерь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Цыренов Мунко Агбан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пов Юрий Петр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Цымпилов Жаргал Эрдыне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оржижапов Эрдэм Цырен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иколаев Эрдэм Эрдэне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Хабутова Оюна Бадмадоржиевна</w:t>
            </w:r>
          </w:p>
        </w:tc>
        <w:tc>
          <w:tcPr>
            <w:tcW w:w="6379" w:type="dxa"/>
            <w:tcBorders/>
          </w:tcPr>
          <w:p>
            <w:pPr>
              <w:pStyle w:val="3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тор газеты «Долина Кижинги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Новокижингинск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Верхнекижинги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Кижинги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Нижнекоду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Сулхара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Среднекоду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Могсохо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Верхнекоду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Чесанский сомон».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2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жин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24  г.  №3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СТУПЛЕНИЙ МО «КИЖИНГ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омиссия по профилактике правонарушений (далее - Комиссия) является координационным органом, образованным для обеспечения согласованных действий субъектов профилактики правонарушений, а также привлечения к организации деятельности по предупреждению правонарушений организаций всех форм собственности, политических партий и общественных объеди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субъектов профилактики правонарушений входят органы местного самоуправления МО «Кижингинский район», территориальные органы федеральных органов исполнительной власти, организации, политические партии и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одательством, Конституцией Республики Бурятия, законодательством Республики Бурят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организует свою работу во взаимодействии с органами законодательной, исполнительной и судебной власти МО «Кижингинский район», территориальными органами федеральных органов исполнительной власти в Кижингинском районе, а также с организациями, общественными и религиозными объеди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кращенное наименование Комиссии - МК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оздание условий для воссоздания системы социальной профилактики правонарушений, направленной, прежде всего, на активизацию борьбы с пьянством, алкоголизмом, наркоманией, безнадзорностью и беспризорностью несовершеннолетних, незаконной миграцией, ресоциализацию лиц, освободившихся из мест лишения своб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 основе анализа действующего законодательства в указанной области подготовка предложений в администрацию МО «Кижингинский район» по принятию нормативных правовых актов; </w:t>
      </w:r>
    </w:p>
    <w:p>
      <w:pPr>
        <w:pStyle w:val="Normal"/>
        <w:jc w:val="both"/>
        <w:rPr/>
      </w:pPr>
      <w:r>
        <w:rPr>
          <w:sz w:val="28"/>
          <w:szCs w:val="28"/>
        </w:rPr>
        <w:t>в) рассмотрение вопросов профилактики правонарушений, не отнесенных к компетенции других органов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в соответствии с возложенными на нее задачами осуществляет следующ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несение предложений в администрацию МО «Кижингинский район» по определению (конкретизации) приоритетных направлений, целей и задач профилактики правонарушений с учетом анализа складывающейся криминогенной обстановки в Кижингинском районе; </w:t>
      </w:r>
    </w:p>
    <w:p>
      <w:pPr>
        <w:pStyle w:val="Normal"/>
        <w:jc w:val="both"/>
        <w:rPr/>
      </w:pPr>
      <w:r>
        <w:rPr>
          <w:sz w:val="28"/>
          <w:szCs w:val="28"/>
        </w:rPr>
        <w:t>б) участие в разработке и реализации программ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по вопросам, отнесенным к ее компетенции,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оводить комплексный анализ проблем профилактики правонарушений на территории района с последующей выработкой рекомендаций администрации МО «Кижингинский район» по ее совершенствова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частвовать в разработке районных целевых программ по профилактике право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едоставлять главе МО «Кижингинский район» информацию о состоянии профилактической деятельности, вносить предложения по повышению ее эффектив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заслушивать в установленном порядке на своих заседаниях представителей субъектов профилактики правонарушений по вопросам предупреждения правонарушений, устранения причин и условий, способствующих их совер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привлекать для участия в своей работе представителей территориальных органов федеральных органов исполнительной власти в Кижингинском районе, органов МСУ,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 поручению главы МО «Кижингинский район» создавать рабочие группы для подготовки проектов нормативных актов по вопросам, относящимся к компетенции Комиссии, определять порядок работы эт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 Образование, реорганизация и упразднение Комиссии, утверждение ее состава осуществляются постановлениями главы муниципального образования «Кижин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ем Комиссии является Глава МО «Кижин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руководит деятельность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Комиссия осуществляет свою деятельность в соответствии с Положением и годовым планом работы. Проект годового плана работы Комиссии формируется ответственным секретарем Комиссии на основе предложений членов Комиссии и принимается на последнем заседании Комиссии в текущем году, утверждае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лан работы Комиссии на предстоящий год ежегодно, до 20 января, представляется в Администрацию МО «Кижинг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Заседания Комиссии проводит председатель Комиссии или по его поручению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я Комиссии проводятся не реже одного раза в квартал. В случае необходимости могут проводиться внеочередные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авомочны, если на них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 заседания Комиссии могут приглашаться представители органов муниципального образования, общественных и религиозных объединений, организаций, не входящие в состав Комиссии, а также представители научных организаций. К участию в работе Комиссии могут приглашаться с их согласия представители судеб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ату и время проведения заседаний Комиссии определяет председатель (в случае его отсутствия - заместитель председателя). О дате и повестке заседания члены Комиссии оповещаются секретарем Комиссии не менее чем за пять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вестка заседаний формируется ответственным секретарем Комиссии за месяц до дня проведения очередного заседания в соответствии с утвержденным годовым планом работы. Ответственный за подготовку вопроса представляет секретарю Комиссии информационно-аналитические материалы (справку) и предложения в проект решения Комиссии не позднее чем за десять дней до дня проведения очередно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е Комиссии принимается простым большинством голосов участвующих на заседании членов Комиссии. Решения Комиссии оформляются протоколом, который подписывается председательствующим на заседании. Члены Комиссии имеют право письменно изложить особое мнение, которое прикладывается к протоколу, о чем делается отметка в прото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Решения Комиссии доводятся до сведения заинтересованных органов и учреждений системы профилактики, должностных лиц, граждан. Решения Комиссии, принятые в соответствии с ее компетенцией, являются обязательными для органов муниципального образования «Кижинг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едение делопроизводства, хранение и использование документов Комиссии, ответственность за их сохранность, контроль за исполнением принятых решений, прием материалов к заседаниям, их тиражирование и рассылку членам Комиссии, информирование о месте и времени созыва Комиссии, подготовку повестки дня, ведение протокола осуществляет секретарь Комиссии. Материалы для проведения заседаний и проект решения представляются секретарем Комиссии председателю Комиссии за два дня до назначенной даты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/>
      </w:pPr>
      <w:r>
        <w:rPr>
          <w:sz w:val="28"/>
          <w:szCs w:val="28"/>
        </w:rPr>
        <w:t>20. По согласованию информационно-аналитическое и организационно-техническое обеспечение деятельности Комиссии осуществляет Отделом внутренних дел по Кижингинскому району.</w:t>
      </w:r>
    </w:p>
    <w:sectPr>
      <w:type w:val="nextPage"/>
      <w:pgSz w:w="11906" w:h="16838"/>
      <w:pgMar w:left="1418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54:00Z</dcterms:created>
  <dc:creator>User</dc:creator>
  <dc:description/>
  <cp:keywords/>
  <dc:language>en-US</dc:language>
  <cp:lastModifiedBy>Tuyana</cp:lastModifiedBy>
  <cp:lastPrinted>2018-06-13T11:38:00Z</cp:lastPrinted>
  <dcterms:modified xsi:type="dcterms:W3CDTF">2025-01-20T03:59:00Z</dcterms:modified>
  <cp:revision>3</cp:revision>
  <dc:subject/>
  <dc:title/>
</cp:coreProperties>
</file>