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Е ОБРАЗОВАНИЕ «КИЖИНГИНСКИЙ РАЙОН» РЕСПУБЛИКИ БУРЯТ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ы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6766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8pt" to="505.7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Кижинга, ул. Коммунистическая, 12            от «08 » ноября  2016 г. №2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проведения оцен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улирующего воздействия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Порядка проведения экспертиз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Закона Республики Бурятия от 13.12.2013 № 216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ценке регулирующего воздействия проектов нормативных правовых актов и экспертизы нормативных правовых актов Республики Бурятия», Соглашения о взаимодействии  между Министерством экономики Республики Бурятия и муниципальным образованием «Кижингинский район» по внедрению оценки регулирующего воздействия проектов муниципальных правовых актов и экспертизы муниципальных правовых актов,  постановляю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оведения оценки регулирующего воздействия проектов муниципальных нормативных правовых актов (Приложение 1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проведения экспертизы муниципальных нормативных правовых актов (Приложение 2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82"/>
      </w:tblGrid>
      <w:tr>
        <w:trPr>
          <w:trHeight w:val="22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разования «Кижингинский район»  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З. Лхасар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Кижинг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 ноября  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 муниципальных нормативных правовых а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оведения оценки регулирующего воздействия проектов муниципальных нормативных правовых актов (далее – Порядок) определяет процедуру проведения оценки регулирующего воздействия проектов муниципальных нормативных правовых актов (далее – проекты НПА), затрагивающих вопросы осуществления предпринимательской и инвестиционн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выявления </w:t>
      </w:r>
      <w:r>
        <w:rPr>
          <w:rFonts w:cs="Times New Roman" w:ascii="Times New Roman" w:hAnsi="Times New Roman"/>
          <w:sz w:val="28"/>
          <w:szCs w:val="28"/>
        </w:rPr>
        <w:t>в проектах Н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й, котор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водят избыточные обязанности, запреты и ограничения 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пособствуют возникновению необоснованных расходов бюджета муниципального образования «Кижинг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необоснованно </w:t>
      </w:r>
      <w:r>
        <w:rPr>
          <w:rFonts w:cs="Times New Roman" w:ascii="Times New Roman" w:hAnsi="Times New Roman"/>
          <w:sz w:val="28"/>
          <w:szCs w:val="28"/>
        </w:rPr>
        <w:t xml:space="preserve">затрудняют осуществление предпринимательской и инвестиционной деятельности и </w:t>
      </w:r>
      <w:r>
        <w:rPr>
          <w:rFonts w:cs="Times New Roman" w:ascii="Times New Roman" w:hAnsi="Times New Roman"/>
          <w:bCs/>
          <w:sz w:val="28"/>
          <w:szCs w:val="28"/>
        </w:rPr>
        <w:t>способствуют ограничению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Н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я  главы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ов НПА, затрагивающих вопросы осуществления предпринимательской и инвестиционной деятельности, не проводится в отношен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НПА, устанавливающих, изменяющих, приостанавливающих, отменяющих местные налоги и сбо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НПА, регулирующих бюджетные правоотнош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НПА, подлежащих публичным слушаниям в соответствии со статьей 28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ценке регулирующего воздействия не подлежат проекты НПА, содержащие сведения, составляющие государственную тайну, или сведения конфиденциального характера, или направленные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спубликанским законодательств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регулирующего воздействия проектов НПА осуществляе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структурным подразде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, являющимся  разработчиком проекта НПА  (далее – Разработчик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м подразделением при проведении оценки регулирующего воздействия проектов НПА является организационно-контрольный отдел (юрист)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ое подразделение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подразделение  осуществляет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е и методическое обеспечение проведения оценки регулирующего воздействия проектов НПА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спертизу проведенной Разработчиком оценки регулирующего воздействия проектов НПА, по результатам которой подготавливает экспертное заключение о проведении оценки регулирующего воз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ка регулирующего воздействия проектов НПА проводится в соответствии с методикой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фициальным сайтом для целей оценки регулирующего воздействия проектов НПА в информационно-телекоммуникационной сети Интернет является официальный сай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ижинги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zhin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далее –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регулирующего воздействия проектов НПА проводится с учетом степени регулирующего воздействия положений, содержащихся в подготавливаемом Разработчиком проекте Н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степень регулирующего воздействия - проект НПА содержит положения, устанавливающие ранее н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степень регулирующего воздействия - проект НПА содержит положения, изменяющие ране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изкая степень регулирующего воздействия - проект НПА не содержит положений, предусмотренных подпунктами 1 и 2 настоящего пункта, однако подлежит оценке регулирующего воздействи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  по формальны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Этапами проведения оценки регулирующего воздействия проекта НП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готовка  Разработчиком проекта НПА и пояснительной записки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зработчиком  публичных консультаций по </w:t>
      </w:r>
      <w:r>
        <w:rPr>
          <w:rFonts w:cs="Times New Roman" w:ascii="Times New Roman" w:hAnsi="Times New Roman"/>
          <w:bCs/>
          <w:sz w:val="28"/>
          <w:szCs w:val="28"/>
        </w:rPr>
        <w:t>проекту НПА и подготовка заключения об оценке регулирующего воздействия проекта 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подготовка  Уполномоченным подразделением экспертного заключения об оценке регулирующего воздействия </w:t>
      </w:r>
      <w:r>
        <w:rPr>
          <w:rFonts w:cs="Times New Roman" w:ascii="Times New Roman" w:hAnsi="Times New Roman"/>
          <w:bCs/>
          <w:sz w:val="28"/>
          <w:szCs w:val="28"/>
        </w:rPr>
        <w:t>проекта НП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яснительная записка к проекту НПА должна содержать следующие сведен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НПА в соответствии с пунктом 9 настоящего Поряд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проблемы, на решение которой направлено муниципальное регулирование, оценку негативных эффектов, возникающих в связи с наличием рассматриваемой проблемы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го способа муниципального регулирования, иных возможных способов решения пробл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у на нормативные правовые акты или их отдельные положения, в соответствии с которыми осуществляется муниципальное регулирова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группах субъектов предпринимательской, инвестиционной деятельности, иных группах, включая органы местного самоуправления, муниципальные организации, интересы которых будут затронуты предлагаемым муниципальным регулированием, количественную оценку таких групп (при наличии возможности в получении и (или) сборе статистической информации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вые функции, полномочия, права и обязанности органов местного самоуправления, возникающие (изменяющиеся) при муниципальном регулирован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вые обязанности, запреты и ограничения для субъектов предпринимательской и инвестиционной деятельности либо характеристику изменений  содержания существующих обязанностей, запретов и ограничений для таких субъектов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у соответствующих расходов (доходов) бюджетов бюджетной системы РФ, возникающих  при муниципальном регулирован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у расходов субъектов предпринимательской и инвестиционной деятельности в случае, когда реализация проекта НПА будет способствовать возникновению таких расх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жидаемые результаты и риски решения проблемы предложенным способом регулирования,  риски негативных последствий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ание методов контроля эффективности выбранного способа достижения цели регулирования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12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полагаемая дата вступления в силу проекта НПА, необходимость установления переходного периода, отсрочки вступления в силу, распространения на ранее возникшие отношения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сведения, которые, по мнению Разработчика, позволяют оценить обоснованность предлагаемого способа регул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 начала процедуры публичных консультаций Разработчик проводит согласование проекта НП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и информационного сопровожде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а предмет отнесения проекта НПА к акту, в отношении которого должна быть проведена процедура оценки регулирующего воздействия в соответствии с действующим законодательством и  настоящим Порядко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одразделением на предмет соответствия проекта НПА степени регулирующего воздействия в соответствии с пунктом 9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 целью проведения публичных консультаций Разработчик размещает на официальном сайте уведомление о проведении публичных консультаций по проекту НПА, проект НПА и пояснительную записку к нем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ведомление о проведении публичных консультаций по проекту НПА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ланируемый срок вступления в силу проекта НПА, полный электронный адрес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Разработчике проекта НПА, в том числе фактический адрес его местонахождения, номера телефонов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оведения публичных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направления участниками публичных консультаций  мн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епень регулирующего воздействия проекта НПА в соответствии с пунктом 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максимального учёта интересов групп при проведении оценки регулирующего воздействия проекта НПА, Разработчик одновременно с размещением уведомления на официальном сайте направляет такие уведом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полномоченному подраз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структурным подраздел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, к компетенции которых относятся выносимые на рассмотрение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вету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оценка регулирующего воздействия проводится в отношении проекта НПА – проекта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общественным и экспертным организациям, с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ключила соглашения о взаимодействии при проведении оценки регулирующего воздействия, для подготовки этими организациями заключений в сроки, отведённые для проведения публичных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м организац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 проведения публичных консультаций по проектам НПА устанавливается с учетом степени регулирующего воздействия положений, содержащихся в проекте, но не может составлять более 45 календарных дней и 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календарных дней - для проектов, содержащих положения, имеющие  высокую степень регулирующе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календарных дней - для проектов, содержащих положения, имеющие  среднюю степень регулирующе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 календарных дней -  для проектов, содержащих положения, имеющие  низкую степень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роведения публичных консульт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одлен в пределах максимального срока для проведения публичных консультаций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щения технических или процедурных ошибок при размещении информаци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я поступивших предложений в отведённые для публичных консультаций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поручений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, Председателя Совета депутатов 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аниях и сроке такого продления размещаетс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работчик рассматривает все  предложения, поступившие в установленный срок  в связи с проведением  публичных консультаций по проекту НПА,  и формирует сводку предложений с указанием сведений об их учёте или причинах отклон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результатам публичных консультац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НПА Разработчик подготавливает заключение </w:t>
      </w: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, которое состоит из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, доработанной по итогам публичных консультац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и предложений по проекту 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ект НПА  и заключение об оценке регулирующего воздействия в течение 5 рабочих дней с момента его подпис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ются 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яются в Уполномоченное подразделение для получения экспертного заключения о проведении оценки регулирующего воздействия </w:t>
      </w:r>
      <w:r>
        <w:rPr>
          <w:rFonts w:cs="Times New Roman" w:ascii="Times New Roman" w:hAnsi="Times New Roman"/>
          <w:bCs/>
          <w:sz w:val="28"/>
          <w:szCs w:val="28"/>
        </w:rPr>
        <w:t>проекта Н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По результатам публичных консультаций в случае выявления в проекте НПА положений, указанных в пункте 1 настоящего Порядка, проект НПА подлежит доработке, или принимается решение об отказе в принятии 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 информация  размещаетс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кспертное заключение о проведении оценки регулирующего воздействия подготавливается со дня поступления заключения об оценке регулирующего воздействия в Уполномоченный орган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0 рабочих дней – для проектов НПА, содержащих положения, имеющие высокую и среднюю степени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5 рабочих дней – для проектов НПА,  содержащих положения, имеющие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Экспертное заключение о проведении оценки регулирующего воздействия должно содержать выводы о соблюдении Разработчиком настоящего Порядка, наличии либо отсутствии в проекте НПА  положений, указанных в пункте 1 настоящего Порядка, достаточности обоснования решения проблемы предложенным способом регул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Экспертное заключение об оценке регулирующего воздействия проекта НПА подписывается руководителем Уполномоченного подразделения,  заместителем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ирующим сферу внедрения института оценки регулирующего воздействия на территории муниципального образования «Кижингинский район», и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его подпис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ется  на официальном сай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ся Разработчику для подготовки итоговой редакции проекта 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Разногласия, возникшие при проведении оценки регулирующего воздействия между Разработчиком, Уполномоченным подразделением, общественными и экспертными организациями, с которыми Администрация муниципального образования «Кижингинский район» заключила соглашения о взаимодействии при проведении оценки регулирующего воздействия, устраняются на согласительных совещаниях, проводимых заместителем главы Администрации муниципального образования «Кижингинский район», курирующим сферу внедрения института оценки регулирующего воздействия на территории муниципального «Кижингинский район»,  в сроки, отведенные для подготовки заключений в соответствии с настоящим Порядком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Кижинг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 ноября 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проведения  экспертизы муниципаль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. Настоящий Порядок определяет процедуру проведения экспертизы муниципальных нормативных правовых актов (далее - НПА), затрагивающих вопросы осуществления предпринимательской и инвестиционной деятельности, в целях выявления в действующих НПА  положений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вводят избыточные обязанности, запреты и ограничения 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3) способствуют возникновению необоснованных расходов 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4) необоснованно затрудняют осуществление предпринимательской и инвестиционной деятельности и способствуют ограничению конку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5)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. Экспертизе подлежат затрагивающие вопросы осуществления предпринимательской и инвестиционной деятельности следующие Н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проектов НПА, затрагивающих вопросы осуществления предпринимательской и инвестиционной деятельности, не проводится в отношении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местных бюджетов и отчетов об их исполнении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НПА, устанавливающих налоги, сборы и тарифы, установление которых отнесено к вопросам местного значения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ов НПА, подлежащих публичным слушаниям в соответствии со статьей 28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4. Экспертизе не подлежат НПА, содержащие сведения, составляющие государственную тайну, или сведения конфиденциального характера, или принятые исключительно в целях приведения муниципальных нормативных правовых актов в соответствие с федеральным и регион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5. Уполномоченным подразделением при проведении экспертизы НПА является общий </w:t>
      </w:r>
      <w:r>
        <w:rPr>
          <w:rFonts w:cs="Times New Roman" w:ascii="Times New Roman" w:hAnsi="Times New Roman"/>
          <w:sz w:val="28"/>
          <w:szCs w:val="28"/>
        </w:rPr>
        <w:t xml:space="preserve">отдел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(далее – Уполномоченное подразде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полномоченное подразделение 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нормативное и методическое обеспечение проведения экспертизы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) экспертизу НПА и проведение публичных консультаций при проведении экспертизы 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6. Экспертиза НПА осуществляется Уполномоченным подразделением во взаимодействии с органом местного самоуправления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 структурным подразде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являющимся  разработчиком  НПА  (далее – Разработчик),  а при необходимости, с экспертными и общественными организациями, к компетенции которых относится исследуемая сфера общественных отнош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7. Экспертиза НПА проводится в соответствии с методикой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8. Официальным сайтом для целей экспертизы НПА в информационно-телекоммуникационной сети Интернет является 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ижинги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zhin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(далее –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9. Экспертиза НПА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НПА,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трё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2) НПА, не прошедших оценку регулирующего воздействия на стадии разработки проекта НПА, и с момента вступления в силу которых прошло не менее од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0. Этапами проведения экспертизы НП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формирование годового плана проведения экспертизы НПА (далее - Пл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)  подготовка  проекта заключения по результатам экспертизы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3)   проведение публичных консультаций при проведении экспертизы НПА и подготовка заключения по результатам экспертизы 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1. План формируется Уполномоченным подразделением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 результатов мониторинга действующих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поручений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, Председателя Совета депутатов 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3) обоснованных предложений о проведении экспертизы НПА, поступивших от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, экспертных организаций, организаций, целью деятельности которых является защита и представление интересов субъектов предпринимательской деятельности,  а также иных физических и юридических лиц, осуществляющих предпринимательскую, инвестицио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4) выявленных проблем в сферах предпринимательской и инвестиционной деятельности, в том числе в связи с неоднократными обращениями граждан и организаций в органы местного самоуправления, свидетельствующими о наличии проблемы в определенной сфере предпринимательской,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2. Сбор предложений о включении НПА в План осуществляется до 01 декабря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3. В План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</w:t>
        <w:tab/>
        <w:t>наименование и реквизиты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)</w:t>
        <w:tab/>
        <w:t>сведения о Разработч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3)</w:t>
        <w:tab/>
        <w:t>срок проведения экспертизы НПА, в том числе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14. Проект Плана рассматривается на заседании рабочей группы по обеспечению последовательного внедрения процедуры оценки регулирующего воздействия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(далее - Рабочая группа), утвержда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и размещается на официальном сайте в течение 5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15. В отношении каждого НПА, включенного в план, Уполномоченное подразделение подготавливает проект заключения, которое должно содержать следующие  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реквизиты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) наименование органа, разработавшего НПА и (или) к компетенции и полномочиям которого относится исследуемая сфера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3) данные о результатах проведения оценки регулирующего воздействия проекта НПА (в случае ее прове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4) срок действия НПА и (или) его отдель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5) ссылку на нормативные правовые акты или их отдельные положения, в соответствии с которыми был принят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6) сведения об основных группах субъектов предпринимательской, инвестиционной деятельности, иных группах, включая органы местного самоуправления, муниципальные организации, интересы которых затронуты  муниципальным регулированием, количественную оценку таких групп (при наличии возможности в получении и (или) сборе статистическ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7) оценку соответствующих расходов (доходов) бюджетов бюджетной системы РФ, возникших при муниципальном 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8) оценку расходов субъектов предпринимательской и инвестиционной деятельности, связанных с необходимостью соблюдения установленных НПА обязанностей, запретов  и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9) оценку положительных и отрицательных последстви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0) оценку достижения заявленных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1) выводы о наличии или отсутствии в НПА положений, указанных в пункте 1 настоящего Порядка, а  в случае наличия таких положений,  предложения о способах их у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2) предложения о принятии иных мер, направленных на совершенствование условий ведения предпринимательской,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6. Проект заключения о результатах экспертизы НПА выносится Уполномоченным подразделением на публичные консультации в сроки, установленные в Пл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роки проведения публичных консультаций по проектам заключений о результатах экспертизы НПА не могут составлять менее 10 и более 4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7. С целью проведения публичных консультаций по проекту заключения о результатах экспертизы НПА Уполномоченное подразделение размещает на официальном сайте уведомление о проведении публичных консультаций, НПА, в отношении которого проводится экспертиза,  проект заключения о результатах экспертизы 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8. Уведомление о проведении публичных консультаций по проекту заключения о результатах экспертизы НПА должно содержать следующ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наименование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) срок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3) способ направления участниками публичных консультаций мн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9. Уполномоченное подразделение рассматривает все предложения, поступившие в установленный срок в связи с проведением публичных консультаций по проекту заключения о результатах экспертизы НПА,  и формирует сводку предложений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0. По результатам публичных консультаций Уполномоченное подразделение дорабатывает проект  заключения о результатах экспертизы НПА, куда включается информация о результатах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1. Доработанный проект заключения о результатах экспертизы НПА выносится на рассмотрение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22. Одобренный Рабочей группой проект заключения о результатах экспертизы НПА подписывается заместителем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курирующим сферу внедрения института оценки регулирующего воздейств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3. Заключение о результатах экспертизы НПА в течение 5 рабочих дней со дня его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)  размещается  на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2) направляется Разработчику и в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структурные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к компетенции и полномочиям которых относится регулируемая сфера об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4. Заключение о результатах экспертизы НПА является основанием для внесения изменений в муниципальные нормативные правовые акты или отмены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25.Уполномоченное подразделение  по итогам экспертизы НПА может направить в адрес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ижингинский район»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Председател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ижингинский район»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едложения по внесению изменений в муниципальные нормативные правовые акты или отмене муниципальных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4:00Z</dcterms:created>
  <dc:creator>Vasya</dc:creator>
  <dc:description/>
  <cp:keywords/>
  <dc:language>en-US</dc:language>
  <cp:lastModifiedBy>Пользователь</cp:lastModifiedBy>
  <cp:lastPrinted>2016-11-08T16:19:00Z</cp:lastPrinted>
  <dcterms:modified xsi:type="dcterms:W3CDTF">2023-10-27T03:34:00Z</dcterms:modified>
  <cp:revision>2</cp:revision>
  <dc:subject/>
  <dc:title> </dc:title>
</cp:coreProperties>
</file>