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жению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sz w:val="24"/>
          <w:szCs w:val="24"/>
          <w:lang w:val="ru-RU"/>
        </w:rPr>
        <w:t>Кижингинский</w:t>
      </w:r>
      <w:r>
        <w:rPr>
          <w:rFonts w:cs="Times New Roman" w:ascii="Times New Roman" w:hAnsi="Times New Roman"/>
          <w:sz w:val="24"/>
          <w:szCs w:val="24"/>
        </w:rPr>
        <w:t xml:space="preserve"> район»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марта 2025г.» № </w:t>
      </w:r>
      <w:r>
        <w:rPr>
          <w:rFonts w:cs="Times New Roman" w:ascii="Times New Roman" w:hAnsi="Times New Roman"/>
          <w:sz w:val="24"/>
          <w:szCs w:val="24"/>
          <w:lang w:val="ru-RU"/>
        </w:rPr>
        <w:t>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СХЕМА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ТЕПЛОСНАБЖЕНИЯ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МО СП «</w:t>
      </w:r>
      <w:r>
        <w:rPr>
          <w:rFonts w:cs="Georgia" w:ascii="Georgia" w:hAnsi="Georgia"/>
          <w:b/>
          <w:sz w:val="44"/>
          <w:szCs w:val="44"/>
          <w:lang w:val="ru-RU"/>
        </w:rPr>
        <w:t>Кижингинский</w:t>
      </w:r>
      <w:r>
        <w:rPr>
          <w:rFonts w:cs="Georgia" w:ascii="Georgia" w:hAnsi="Georgia"/>
          <w:b/>
          <w:sz w:val="44"/>
          <w:szCs w:val="44"/>
          <w:lang w:val="ru-RU"/>
        </w:rPr>
        <w:t xml:space="preserve"> сомон</w:t>
      </w:r>
      <w:r>
        <w:rPr>
          <w:rFonts w:cs="Georgia" w:ascii="Georgia" w:hAnsi="Georgia"/>
          <w:b/>
          <w:sz w:val="44"/>
          <w:szCs w:val="44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  <w:lang w:val="ru-RU"/>
        </w:rPr>
        <w:t>Кижингинского</w:t>
      </w:r>
      <w:r>
        <w:rPr>
          <w:rFonts w:cs="Georgia" w:ascii="Georgia" w:hAnsi="Georgia"/>
          <w:b/>
          <w:sz w:val="44"/>
          <w:szCs w:val="44"/>
        </w:rPr>
        <w:t xml:space="preserve"> района 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 xml:space="preserve">Республики Бурятия 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lang w:val="ru-RU"/>
        </w:rPr>
      </w:pPr>
      <w:r>
        <w:rPr>
          <w:rFonts w:cs="Georgia" w:ascii="Georgia" w:hAnsi="Georgia"/>
          <w:b/>
          <w:sz w:val="44"/>
          <w:szCs w:val="44"/>
          <w:lang w:val="ru-RU"/>
        </w:rPr>
        <w:t>на</w:t>
      </w:r>
      <w:r>
        <w:rPr>
          <w:rFonts w:cs="Georgia" w:ascii="Georgia" w:hAnsi="Georgia"/>
          <w:b/>
          <w:sz w:val="44"/>
          <w:szCs w:val="44"/>
          <w:lang w:val="ru-RU"/>
        </w:rPr>
        <w:t xml:space="preserve"> 2013-2028г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Показатели перспективного спроса на тепловую энергию (мощность) и теплоноситель в установленных границах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Перспективные балансы располагаемой тепловой мощности источников тепловой энергии  и тепловой нагрузки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Перспективные балансы теплонос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новому строительству, реконструкции и техническому перевооружению  источников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  <w:r>
        <w:rPr>
          <w:rFonts w:cs="Times New Roman" w:ascii="Times New Roman" w:hAnsi="Times New Roman"/>
          <w:sz w:val="28"/>
          <w:szCs w:val="28"/>
        </w:rPr>
        <w:t>. Предложения по строительству и реконструкции  тепловых с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Перспективные топливные балан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  <w:r>
        <w:rPr>
          <w:rFonts w:cs="Times New Roman" w:ascii="Times New Roman" w:hAnsi="Times New Roman"/>
          <w:sz w:val="28"/>
          <w:szCs w:val="28"/>
        </w:rPr>
        <w:t xml:space="preserve"> Инвестиции в новое строительство, реконструкцию и техническое перевоору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</w:t>
      </w:r>
      <w:r>
        <w:rPr>
          <w:rFonts w:cs="Times New Roman" w:ascii="Times New Roman" w:hAnsi="Times New Roman"/>
          <w:sz w:val="28"/>
          <w:szCs w:val="28"/>
        </w:rPr>
        <w:t xml:space="preserve"> Решение об определении единой теплоснабжающ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</w:t>
      </w:r>
      <w:r>
        <w:rPr>
          <w:rFonts w:cs="Times New Roman" w:ascii="Times New Roman" w:hAnsi="Times New Roman"/>
          <w:sz w:val="28"/>
          <w:szCs w:val="28"/>
        </w:rPr>
        <w:t>.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</w:t>
      </w:r>
      <w:r>
        <w:rPr>
          <w:rFonts w:cs="Times New Roman" w:ascii="Times New Roman" w:hAnsi="Times New Roman"/>
          <w:sz w:val="28"/>
          <w:szCs w:val="28"/>
        </w:rPr>
        <w:t xml:space="preserve"> Решение по бесхозяйных тепловым с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Кижинга является районным центром, в котором сосредоточены все основные административные, хозяйственные и исполнительные учреждения, а также районные объекты образования и здравоохранения. 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резко континентальный. Он характеризуется значительными колебаниями температуры воздуха от +39,5 до - 55 градусов по Цельсию. Отопительный сезон длится – 239 суток.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холодный месяц - январь. Средняя температура января -24,9 градуса. Самый теплый месяц - июль. Средняя температура июля +18,7 градуса. Безморозный период продолжается в среднем - 100 дней, вегетационный период 120-140 дней. В течении вегетационного периода, во все месяцы кроме июля наблюдаются заморозки.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продолжительная и суровая. Дневная температура воздуха -6-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(макс. -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. Весна (начало апреля - конец мая) короткая, с малооблачной погодой. Днем температура повышается до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но по ночам в течение всего сезона бывают заморозки. Лето (конец мая - конец августа) теплое и сухое. В начале сезона и в конце бывают заморозки до -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Дневная температура воздуха 19-21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(макс. - 35 С). Наибольшее количество осадков выпадает в августе (92 мм), преимущественно в виде ливней. Осень короткая (конец августа - середина октября), преимущественно с сухой, малооблачной погодой и ранними ночными заморозками. Дневная температура 3-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ночь до -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Ветры в течение года преобладают западный, юго-западные и северо-западные их средняя скорость 1-3 м/с. Наиболее сильные (до 15 м/с) бывают в апреле-мае.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села осуществляется двумя котельными предприятия ЖКХ  ОО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ммунальные системы», одной квартальной котельной ДЮСШ и множеством ведомственных котельных (школ, торгового центра, профтехучилища и т.д.). Основное население сомона представлено автономными источниками отопления, в основном отопительными печами на дровах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Показатели перспективного спроса на тепловую энергию (мощность) и теплоноситель в установленных границах территории М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ижингинский сом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   В настоящее время единственной теплоснабжающей организацией в МО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ижингинский сомон» является  ООО «Коммунальные систе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ООО «Коммунальные системы» эксплуатируются две котельные: центральная и котельная центральной районной боль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.1 Центральная (квартальная) ко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расположена по ул.Коммунистическая,1а в центре поселка и введена в эксплуатацию в 1984 году. Котельная представляет собой здание размерами в плане 48,75 х 12,0 м, здание находится в удовлетворитель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ельной установлены:  котлы КВм-2,5 Мвт -3шт., производительностью 2,15 Гкал/ч. Каждый. Установленная мощность котельной 6,45 Гкал/ч. Теплофикационное оборудование введено в 2018-2023 годы. Подача угля в котлы осуществляется ленточными транспортерами, шлак удаляется вручную в тачках на открытую площадку на территории котельной. Для подачи теплоносителя установлены два сетевых насоса </w:t>
      </w:r>
      <w:r>
        <w:rPr>
          <w:rFonts w:cs="Times New Roman" w:ascii="Times New Roman" w:hAnsi="Times New Roman"/>
          <w:sz w:val="28"/>
          <w:szCs w:val="28"/>
          <w:lang w:val="en-US"/>
        </w:rPr>
        <w:t>NBE</w:t>
      </w:r>
      <w:r>
        <w:rPr>
          <w:rFonts w:cs="Times New Roman" w:ascii="Times New Roman" w:hAnsi="Times New Roman"/>
          <w:sz w:val="28"/>
          <w:szCs w:val="28"/>
        </w:rPr>
        <w:t xml:space="preserve"> 65-160/173 производительностью 128м3/ч и напорной характеристикой 33,9м.в.ст., мощностью двигателя 15квт, частота вращения 2900 об/мин. Также сетевая насосная группа котельной представлена двумя резервными насосными агрегатами: один резервный </w:t>
      </w:r>
      <w:r>
        <w:rPr>
          <w:rFonts w:cs="Times New Roman" w:ascii="Times New Roman" w:hAnsi="Times New Roman"/>
          <w:sz w:val="28"/>
          <w:szCs w:val="28"/>
          <w:lang w:val="en-US"/>
        </w:rPr>
        <w:t>Grundf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sz w:val="28"/>
          <w:szCs w:val="28"/>
        </w:rPr>
        <w:t xml:space="preserve"> 80-160/147-127 производительностью 210 м3/ч и напорной характеристикой 21м.в.ст., мощностью двигателя 11квт, частота  вращения 290 об/мин., второй К160/30А производительностью 140м3/ч и напорной характеристикой 28,6 м.в.ст., мощностью двигателя 22квт, частота вращения 1500об/мин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ельной нет оборудования для подготовки воды, нет баков-аккумуляторов. </w:t>
      </w:r>
      <w:r>
        <w:rPr>
          <w:rStyle w:val="FontStyle12"/>
          <w:sz w:val="28"/>
          <w:szCs w:val="28"/>
        </w:rPr>
        <w:t>Сырая вода откачивается насосами из подземных источников и подается в котельную.</w:t>
      </w:r>
    </w:p>
    <w:p>
      <w:pPr>
        <w:pStyle w:val="Style31"/>
        <w:widowControl/>
        <w:spacing w:lineRule="auto" w:line="240"/>
        <w:ind w:firstLine="552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1.1.2 Котельная центральной районной больницы.</w:t>
      </w:r>
    </w:p>
    <w:p>
      <w:pPr>
        <w:pStyle w:val="Style31"/>
        <w:widowControl/>
        <w:spacing w:lineRule="auto" w:line="240"/>
        <w:ind w:firstLine="55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отельная ЦРБ отапливает районный больничный комплекс. Введена в эксплуатацию в 1993 году. Установлены два котла  КВм-1,33. Для подачи теплоносителя установлены два сетевых насоса </w:t>
      </w:r>
      <w:r>
        <w:rPr>
          <w:rFonts w:cs="Times New Roman" w:ascii="Times New Roman" w:hAnsi="Times New Roman"/>
          <w:sz w:val="28"/>
          <w:szCs w:val="28"/>
          <w:lang w:val="en-US"/>
        </w:rPr>
        <w:t>Grundfos</w:t>
      </w:r>
      <w:r>
        <w:rPr>
          <w:rFonts w:cs="Times New Roman" w:ascii="Times New Roman" w:hAnsi="Times New Roman"/>
          <w:sz w:val="28"/>
          <w:szCs w:val="28"/>
        </w:rPr>
        <w:t xml:space="preserve"> ТРЕ 7,5 кВт и К-160-30. Котлы обвязаны на один дымосос марки ДН-6,3. </w:t>
      </w:r>
    </w:p>
    <w:p>
      <w:pPr>
        <w:pStyle w:val="Heading2"/>
        <w:spacing w:lineRule="auto" w:line="240" w:before="60" w:after="60"/>
        <w:ind w:right="142"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1.2 Тепловые сети. Общая характеристика тепловых сете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сети двухтрубные подземные в непроходных каналах. Протяженность тепловых сетей обеих котельных равна 1683 пм, в том числе ветхие 412 м., диаметр трубопроводов от 60 до 150 мм. Система теплоснабжения – закрытая. Тепловая сеть работает с параметрами 80º/60ºС. Год строительства теплотрассы в 1980 -2000 годы. Износ тепловых сетей местами  – до 65%. Теплоизоляция сетей в основном – минплита,  стеклоткань. Общее состояние изоляции характеризуется физическим износом лотков и износом  изоляции на 50% участков теплосети. Это приводит к нарушению норматива теплового потока через изоляцию в среднем на 47%. Поэтому при нормативных потерях теплосети 15,2 %, эксплуатационные составляют – 20 %. Реестр тепловых сетей, представлен в Таблиц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right="2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536"/>
        <w:gridCol w:w="1559"/>
        <w:gridCol w:w="1559"/>
        <w:gridCol w:w="1701"/>
      </w:tblGrid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03" w:right="178" w:firstLine="45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5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81" w:hanging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ружный диаметр трубопров.</w:t>
            </w:r>
          </w:p>
          <w:p>
            <w:pPr>
              <w:pStyle w:val="TableParagraph"/>
              <w:spacing w:lineRule="exact" w:line="240"/>
              <w:ind w:left="325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82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трубопров. тепловой</w:t>
            </w:r>
          </w:p>
          <w:p>
            <w:pPr>
              <w:pStyle w:val="TableParagraph"/>
              <w:spacing w:lineRule="exact" w:line="240"/>
              <w:ind w:left="271" w:righ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0" w:right="191" w:firstLine="3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прокладки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тральная котельная - ТК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7" w:right="2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1-УТ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Т-3 – ул. Коммунистическая,18 ввод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71" w:right="2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Т3-У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7" w:right="2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Т2 – ул. Коммунистическая, 18</w:t>
            </w:r>
          </w:p>
          <w:p>
            <w:pPr>
              <w:pStyle w:val="TableParagraph"/>
              <w:spacing w:lineRule="exact" w:line="238" w:before="1" w:after="0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вод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71" w:right="2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Т2-УТ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Т2-1 – ул. Коммунистическая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71" w:right="2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Т2-1-ТК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2-ТК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4- ул. Коммунистическ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4 – ул. Ленин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7" w:right="2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4-ТК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5-ТК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1 – ул. Лени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1 – ул. Ленина, 4б(Универма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71" w:right="2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2- ул. Коммунистическ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2-ТК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3 – ул. Кижингинская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3- УТ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Т-1 - Ред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7" w:right="2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Т-1 – гараж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2-ТК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7-ТК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8-ул. Коммунистическ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8-ТК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9-ТК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10-ТК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22- гараж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7" w:right="2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9-ТК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21-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21-ТК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20- ул. Кижингинск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20 -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раж - Энергосб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7-ТК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 ул. ТД «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– ул. Коммунистическ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71" w:right="2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11-ТК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12-ТК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13- ул. Коммунистическ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13- ул. Коммунистическ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13-ТК1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213-1- ул. Кижингинская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7" w:right="2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12-ТК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14-ТК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15 – ул. Коммунистическ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15 – ул. Коммунистическ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15-ТК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16 – ул. Кижин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инск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14-У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1" w:right="2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–здание Ц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1" w:righ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</w:tr>
      <w:tr>
        <w:trPr>
          <w:trHeight w:val="25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6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того протяженность сетей, 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сновной магистрали центральной котельной имеется несколько ответвлений распределительных (внутриквартальных) тепловых сетей, обеспечивающих теплоснабжение улиц с.Кижинга, согласно схемы централизованного теплоснабжения.</w:t>
      </w:r>
    </w:p>
    <w:p>
      <w:pPr>
        <w:pStyle w:val="Heading2"/>
        <w:spacing w:lineRule="auto" w:line="240"/>
        <w:ind w:left="361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1.3 Система учета, контроля параметров теплоносител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орудование котельных ООО «Коммунальные системы» оснащены средствами измерений (СИ), средствами технологической защиты,  регулирующими приборами,.</w:t>
      </w:r>
    </w:p>
    <w:p>
      <w:pPr>
        <w:pStyle w:val="Normal"/>
        <w:spacing w:lineRule="auto" w:line="240"/>
        <w:ind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каждом водогрейном котле установлены рычажно-грузовые предохранительные клапана прямого действия. Предохранительные клапаны защищают котлы от превышения в них давления 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0%</w:t>
      </w:r>
      <w:r>
        <w:rPr>
          <w:rFonts w:cs="Times New Roman" w:ascii="Times New Roman" w:hAnsi="Times New Roman"/>
          <w:sz w:val="28"/>
          <w:szCs w:val="28"/>
        </w:rPr>
        <w:t xml:space="preserve"> больше разрешен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качестве датчиков контроля температуры и давления на котлах установлены манометры и электроконтактные термомет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Тариф теплоснабжа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00"/>
        <w:gridCol w:w="3651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 теплоснабжающих организаций на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</w:tr>
      <w:tr>
        <w:trPr>
          <w:trHeight w:val="33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, установленный РСТ  с учетом передачи (руб.)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оммунальное системы»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/Гкал.-1п/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/Гкал -2п/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1.4.1. Площадь строительных фондов и приросты площади строительных фондов в соответствии с Генеральным планом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19"/>
        <w:gridCol w:w="681"/>
        <w:gridCol w:w="1896"/>
        <w:gridCol w:w="2081"/>
        <w:gridCol w:w="204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,2021,2022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,2024,2025 го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,2027,2028 год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 жилья в эксплуатацию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 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74"/>
        <w:gridCol w:w="1548"/>
        <w:gridCol w:w="1351"/>
        <w:gridCol w:w="1511"/>
        <w:gridCol w:w="2126"/>
      </w:tblGrid>
      <w:tr>
        <w:trPr>
          <w:trHeight w:val="7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(до 2023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 (включает первую очередь (до 2030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жилой застройки, из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индивидуальной усадебной жилой застройк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жилищный фон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алоэтажной многоквартирной жилой застрой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квартирные жилые дом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реднеэтажной многоквартирной жилой застрой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квартирные жилые дом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, 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. м общей площади квартир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сохраняемый жилищный фон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 общей площади кварти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жилищное 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 общей площади кварти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з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бъектов учебно-образовательного на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1.4.2.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объемы выработки тепловой энергии (мощности), теплоносителя с разделением по видам потребления  котельных  ООО «Коммунальные систе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93"/>
        <w:gridCol w:w="349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тельно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выработка на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ая энергия (Гкал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ление </w:t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в составе ООО «Коммунальные системы» 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котель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ьная ЦР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й отпус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1.4.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ы потребления тепловой энергии (мощности), теплоносителя производственными объ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Существующие тепловые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118"/>
        <w:gridCol w:w="3119"/>
        <w:gridCol w:w="2551"/>
      </w:tblGrid>
      <w:tr>
        <w:trPr>
          <w:trHeight w:val="424" w:hRule="atLeast"/>
        </w:trPr>
        <w:tc>
          <w:tcPr>
            <w:tcW w:w="9519" w:type="dxa"/>
            <w:gridSpan w:val="4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73" w:before="131" w:after="0"/>
              <w:ind w:left="2067" w:right="20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вые нагрузки потребителей ООО «Коммунальные системы» с. Кижинга</w:t>
            </w:r>
          </w:p>
        </w:tc>
      </w:tr>
      <w:tr>
        <w:trPr>
          <w:trHeight w:val="80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4" w:right="2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№ </w:t>
            </w:r>
            <w:r>
              <w:rPr>
                <w:b/>
                <w:sz w:val="20"/>
                <w:lang w:val="en-US"/>
              </w:rPr>
              <w:t>п/п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ind w:left="572" w:right="55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Адрес узла ввод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ind w:left="583" w:right="56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Наименование узл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lineRule="auto" w:line="264" w:before="163" w:after="0"/>
              <w:ind w:left="684" w:right="445" w:hanging="20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ая нагрузка на отопление, Гкал/ч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2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3" w:right="5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альная котельная с.Кижинга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238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75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истическая, 1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3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ой д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367</w:t>
            </w:r>
          </w:p>
        </w:tc>
      </w:tr>
      <w:tr>
        <w:trPr>
          <w:trHeight w:val="29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575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истическая, 1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581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иблиоте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456</w:t>
            </w:r>
          </w:p>
        </w:tc>
      </w:tr>
      <w:tr>
        <w:trPr>
          <w:trHeight w:val="29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574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жингинская, 1б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584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жарная час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432</w:t>
            </w:r>
          </w:p>
        </w:tc>
      </w:tr>
      <w:tr>
        <w:trPr>
          <w:trHeight w:val="29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581" w:right="560" w:hanging="0"/>
              <w:jc w:val="left"/>
              <w:rPr>
                <w:sz w:val="20"/>
              </w:rPr>
            </w:pPr>
            <w:r>
              <w:rPr>
                <w:sz w:val="20"/>
              </w:rPr>
              <w:t>ИП Гашинов 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63</w:t>
            </w:r>
          </w:p>
        </w:tc>
      </w:tr>
      <w:tr>
        <w:trPr>
          <w:trHeight w:val="29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584" w:right="558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Гараж </w:t>
            </w:r>
            <w:r>
              <w:rPr>
                <w:sz w:val="20"/>
              </w:rPr>
              <w:t>отдел культур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146</w:t>
            </w:r>
          </w:p>
        </w:tc>
      </w:tr>
      <w:tr>
        <w:trPr>
          <w:trHeight w:val="29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575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истическая, 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583" w:right="560" w:hanging="0"/>
              <w:jc w:val="left"/>
              <w:rPr>
                <w:sz w:val="20"/>
              </w:rPr>
            </w:pPr>
            <w:r>
              <w:rPr>
                <w:sz w:val="20"/>
              </w:rPr>
              <w:t>Редакц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367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72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енина, 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1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ДК "Одон"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683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72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енина, 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1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азначейств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748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75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истическая, 1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4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дминистрац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683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84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араж администр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305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81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29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0,00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72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жингинская, 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84" w:right="559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Детский сад</w:t>
            </w:r>
            <w:r>
              <w:rPr>
                <w:sz w:val="20"/>
              </w:rPr>
              <w:t xml:space="preserve"> «Сэсэг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677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75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истическая, 1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82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Д "Мир"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263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75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истическая. 1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83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ой д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713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72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енина, 1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81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ч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173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72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енина, 1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84" w:right="559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айонный су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377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75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истическая, 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2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К "Булат"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263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75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истическая, 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0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лина "Кижинги"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63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75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истическая, 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3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ой д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772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75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жингинская, 2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3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ой д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367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2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С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564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75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истическая, 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3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ой д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829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72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жингинская, 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3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ой д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265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75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истическая, 1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3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ой д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367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74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енина, 4б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2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ниверма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217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3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араж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28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36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72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жингинская, 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3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Энергосбы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89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72" w:right="55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енина, 1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3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ой д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2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01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" w:right="23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72" w:right="552" w:hanging="0"/>
              <w:jc w:val="left"/>
              <w:rPr>
                <w:sz w:val="20"/>
              </w:rPr>
            </w:pPr>
            <w:r>
              <w:rPr>
                <w:sz w:val="20"/>
              </w:rPr>
              <w:t>Кижингинская,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3" w:right="560" w:hanging="0"/>
              <w:jc w:val="left"/>
              <w:rPr>
                <w:sz w:val="20"/>
              </w:rPr>
            </w:pPr>
            <w:r>
              <w:rPr>
                <w:sz w:val="20"/>
              </w:rPr>
              <w:t>Школа-лице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23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72" w:right="552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583" w:right="56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238" w:hanging="0"/>
              <w:jc w:val="left"/>
              <w:rPr>
                <w:sz w:val="20"/>
              </w:rPr>
            </w:pPr>
            <w:r>
              <w:rPr>
                <w:sz w:val="20"/>
              </w:rPr>
              <w:t>1,562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3" w:right="560" w:hanging="0"/>
              <w:rPr>
                <w:sz w:val="20"/>
              </w:rPr>
            </w:pPr>
            <w:r>
              <w:rPr>
                <w:sz w:val="20"/>
              </w:rPr>
              <w:t>Котельная ЦРБ с.Кижинга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23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" w:right="2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72" w:right="552" w:hanging="0"/>
              <w:jc w:val="left"/>
              <w:rPr>
                <w:sz w:val="20"/>
              </w:rPr>
            </w:pPr>
            <w:r>
              <w:rPr>
                <w:sz w:val="20"/>
              </w:rPr>
              <w:t>Северная,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3" w:right="560" w:hanging="0"/>
              <w:jc w:val="left"/>
              <w:rPr>
                <w:sz w:val="20"/>
              </w:rPr>
            </w:pPr>
            <w:r>
              <w:rPr>
                <w:sz w:val="20"/>
              </w:rPr>
              <w:t>Больничный комплек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238" w:hanging="0"/>
              <w:jc w:val="left"/>
              <w:rPr>
                <w:sz w:val="20"/>
              </w:rPr>
            </w:pPr>
            <w:r>
              <w:rPr>
                <w:sz w:val="20"/>
              </w:rPr>
              <w:t>0,398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46" w:right="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72" w:right="5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583" w:right="560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2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45" w:after="0"/>
        <w:ind w:left="117" w:right="246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ная суммарная тепловая нагрузка потребителей центральной котельной с.Кижинга составляет 1,562 Гкал/ч. Тепловая нагрузка объектов жилого назначени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ставляет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0,505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кал/ч,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ктов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о-бытовог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знач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прочих частных объектов составляет 1,057 Гкал/ч. Как видно из представленного выш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ношен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пловых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грузок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ным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требителем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плов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нергии центральной котельной являются объекты социально-бытового назначения. Этажность отапливаемых зданий измеряется от одного до трех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аж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аграмма, отражающая состояние установленной тепловой мощности котельной с. Кижинга и присоединенной тепловой нагрузки потребителей представлена на рисунке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9780" cy="2748280"/>
            <wp:effectExtent l="0" t="0" r="0" b="0"/>
            <wp:docPr id="1" name="Pictur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684" w:hanging="0"/>
        <w:rPr>
          <w:rFonts w:ascii="Times New Roman" w:hAnsi="Times New Roman" w:eastAsia="Times New Roman" w:cs="Times New Roman"/>
          <w:i/>
          <w:i/>
          <w:sz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lang w:eastAsia="en-US"/>
        </w:rPr>
        <w:t>Рисунок. 5 Состояние установленной тепловой мощности центральной котельной с.Кижинга и присоединенной тепловой нагрузки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30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ерспективные балансы располагаемой тепловой мощности источников тепловой энергии  и тепловой нагрузки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2.1. Радиус эффективного тепл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сновных мероприятий по энергосбережению в системах теплоснабжения можно выделить оптимизацию систем теплоснабжения в поселении с учетом эффективного радиуса тепл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-потребляющих установок к системе теплоснабжения 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эффективного теплоснабжения – максимальное расстояние от ближайшего источника тепловой энергии до тепло-потребляющей установки в системе теплоснабжения, при превышении которого подключение тепло-потребляющей установки к данной системе теплоснабжения не имеет целесообразности в виду увеличения тепловых потерь и 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2.2.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уществующих зон действия систем теплоснабжения, источников тепловой энергии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91"/>
        <w:gridCol w:w="2286"/>
        <w:gridCol w:w="2269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севе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вост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ю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запад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альная котельна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ий сад «Сэсэг» ул.Кижингинская 450 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ание районного суда ул.Ленина 1040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ниверсальный спортивный комплекс, 700 м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тельная ЦР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ы боль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м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тельная ДЮСШ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ДТ -15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ий сад «Баяр» - 250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6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значения установленной тепловой мощности основного оборудования источников тепловой энергии (в разрезе котельных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2172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Гкал/ч)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котельн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4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ЦР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ДЮС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1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я из существующего состояния котельных, тепловых сетей и предложений специалистов предусматривается два варианта модернизации системы теплоснабж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  <w:r>
        <w:rPr>
          <w:rFonts w:cs="Times New Roman" w:ascii="Times New Roman" w:hAnsi="Times New Roman"/>
          <w:b/>
          <w:sz w:val="28"/>
          <w:szCs w:val="28"/>
        </w:rPr>
        <w:t>. Реконструкция центральной ко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варианту теплоснабжение центральной части с.Кижинга осуществляется за счет реконструкции существующей котельной. Котельная расположена недалеко от центра села, строительные конструкции здания находятся в удовлетворительном состоянии и с учетом проведения ремонта здания и замены оборудования, а также внедрения предусмотренных мероприятий по снижению выбросов в окружающую среду пригодна для дальнейшей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>. По второму варианту теплоснабжение осуществляется от двух котельных: реконструируемой центральной котельной и реконструируемой нижней котельной ДЮСШ. В этом случае теплоснабжение села делится на две части со своими независимыми системами теплоснабжения. Такое решение обусловлено удобство группировки подключаемых объектов по месторасположению на территории с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перспективных объектов, которые планируется разместить вне зоны действия существующих котельных, предлагается осуществить от автоном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2.3.Описание существующих и перспективных зон действия индивидуальных источников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индивидуальных жилых домов оборудовано отопительными печами или автономными водогрейными котлами, работающими на твердом топливе (дрова, отходы лесопиления, электрокотлы и электрические приборы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 и расчетным путем равно 12 тыс.Гкал в г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тенденцией децентрализованного теплоснабжения населения, производства тепла индивидуальными современными электрическими приборами (электроконвекторы, кварцевые отопительные приборы, приборы инфракрасного излучения). В связи с чем, в дальнейшем указанная тенденция будет сохра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2.4.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 генерального плана поселения рассматриваются  территории для жилой и нежилой застройки в центральной части села, а также в западной и северной частях  поселка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I очереди планируется строительство объектов социальной сферы в центральной части села и зоны деловой застройк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расчетный срок предполагается дальнейшее освоение западной  и северной части поселка, а также продолжение жилищного строительства 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одные показатели прироста спроса на тепловую мощность для целей отопления, для проектируемого строительства общественных здани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50"/>
        <w:gridCol w:w="1857"/>
        <w:gridCol w:w="1902"/>
      </w:tblGrid>
      <w:tr>
        <w:trPr>
          <w:trHeight w:val="2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ные потребител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кал/ч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ующ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ные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ая котельная: в том чис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8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СШ №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</w:t>
            </w:r>
          </w:p>
        </w:tc>
      </w:tr>
      <w:tr>
        <w:trPr>
          <w:trHeight w:val="2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</w:tr>
      <w:tr>
        <w:trPr>
          <w:trHeight w:val="2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лиц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7</w:t>
            </w:r>
          </w:p>
        </w:tc>
      </w:tr>
      <w:tr>
        <w:trPr>
          <w:trHeight w:val="2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еловой застрой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</w:t>
            </w:r>
          </w:p>
        </w:tc>
      </w:tr>
      <w:tr>
        <w:trPr>
          <w:trHeight w:val="2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нтральной котельн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87</w:t>
            </w:r>
          </w:p>
        </w:tc>
      </w:tr>
      <w:tr>
        <w:trPr>
          <w:trHeight w:val="2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тельная ДЮСШ, в том числ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6</w:t>
            </w:r>
          </w:p>
        </w:tc>
      </w:tr>
      <w:tr>
        <w:trPr>
          <w:trHeight w:val="2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школы-интерн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</w:tr>
      <w:tr>
        <w:trPr>
          <w:trHeight w:val="2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оспотребнадз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>
          <w:trHeight w:val="2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тельная ЦРБ, 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43</w:t>
            </w:r>
          </w:p>
        </w:tc>
      </w:tr>
    </w:tbl>
    <w:p>
      <w:pPr>
        <w:pStyle w:val="Style16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2.5. Существующие и перспективные затраты тепловой мощности на собственные и хозяйственные нужды источников тепловой энерг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055"/>
        <w:gridCol w:w="2055"/>
      </w:tblGrid>
      <w:tr>
        <w:trPr/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тельно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собственные нужды (Гкал/ч)</w:t>
            </w:r>
          </w:p>
        </w:tc>
      </w:tr>
      <w:tr>
        <w:trPr/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ующ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ные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Котельна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ЦР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ДЮС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2.6. 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225"/>
        <w:gridCol w:w="1857"/>
        <w:gridCol w:w="1902"/>
      </w:tblGrid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тельной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 располагаемая мощность источника (Гкал/ч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 тепловой энергии нетто (Гкал/ч)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ующ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ные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котельна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</w:tr>
      <w:tr>
        <w:trPr>
          <w:trHeight w:val="43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ЦР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>
          <w:trHeight w:val="43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ДЮС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>
          <w:trHeight w:val="43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2.7. 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340"/>
      </w:tblGrid>
      <w:tr>
        <w:trPr>
          <w:trHeight w:val="1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ри тепловой энергии при передаче (Гк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компенсацию потерь ТЭ (тыс. руб.)</w:t>
            </w:r>
          </w:p>
        </w:tc>
      </w:tr>
      <w:tr>
        <w:trPr>
          <w:trHeight w:val="1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коте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</w:tr>
      <w:tr>
        <w:trPr>
          <w:trHeight w:val="1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Ц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1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1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спективные балансы теплонос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3.1.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4107" w:leader="none"/>
          <w:tab w:val="left" w:pos="5477" w:leader="none"/>
          <w:tab w:val="left" w:pos="7522" w:leader="none"/>
          <w:tab w:val="left" w:pos="9461" w:leader="none"/>
        </w:tabs>
        <w:autoSpaceDE w:val="false"/>
        <w:spacing w:lineRule="auto" w:line="240" w:before="160" w:after="0"/>
        <w:ind w:left="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чет</w:t>
        <w:tab/>
        <w:t>циркуляционных</w:t>
        <w:tab/>
        <w:t>расходов</w:t>
        <w:tab/>
        <w:t>теплоносителя</w:t>
        <w:tab/>
        <w:t>производится</w:t>
        <w:tab/>
        <w:t>при</w:t>
      </w:r>
    </w:p>
    <w:p>
      <w:pPr>
        <w:pStyle w:val="Normal"/>
        <w:widowControl w:val="false"/>
        <w:autoSpaceDE w:val="false"/>
        <w:spacing w:lineRule="auto" w:line="240" w:before="161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мпературном режиме 80/60 °С.</w:t>
      </w:r>
    </w:p>
    <w:p>
      <w:pPr>
        <w:pStyle w:val="Normal"/>
        <w:widowControl w:val="false"/>
        <w:tabs>
          <w:tab w:val="clear" w:pos="708"/>
          <w:tab w:val="left" w:pos="2859" w:leader="none"/>
          <w:tab w:val="left" w:pos="4515" w:leader="none"/>
          <w:tab w:val="left" w:pos="6053" w:leader="none"/>
          <w:tab w:val="left" w:pos="7414" w:leader="none"/>
          <w:tab w:val="left" w:pos="8077" w:leader="none"/>
        </w:tabs>
        <w:autoSpaceDE w:val="false"/>
        <w:spacing w:lineRule="auto" w:line="360" w:before="160" w:after="0"/>
        <w:ind w:left="-57" w:right="246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пределение</w:t>
        <w:tab/>
        <w:t>расчетных</w:t>
        <w:tab/>
        <w:t>тепловых</w:t>
        <w:tab/>
        <w:t>потоков</w:t>
        <w:tab/>
        <w:t>от 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агистральных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убопроводов центральной котельной с. Кижинга осуществляется следующим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м:</w:t>
      </w:r>
    </w:p>
    <w:p>
      <w:pPr>
        <w:pStyle w:val="Normal"/>
        <w:widowControl w:val="false"/>
        <w:autoSpaceDE w:val="false"/>
        <w:spacing w:lineRule="exact" w:line="317" w:before="0" w:after="0"/>
        <w:ind w:left="5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пловая нагрузка на ул. Кижингинская:</w:t>
      </w:r>
    </w:p>
    <w:p>
      <w:pPr>
        <w:pStyle w:val="Normal"/>
        <w:widowControl w:val="false"/>
        <w:autoSpaceDE w:val="false"/>
        <w:spacing w:lineRule="auto" w:line="240" w:before="161" w:after="0"/>
        <w:ind w:left="29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>общ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 0,677 Гкал/ч, в т.ч.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 0,677 Гкал/ч;</w:t>
      </w:r>
    </w:p>
    <w:p>
      <w:pPr>
        <w:pStyle w:val="Normal"/>
        <w:widowControl w:val="false"/>
        <w:autoSpaceDE w:val="false"/>
        <w:spacing w:lineRule="auto" w:line="360" w:before="16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м теплоносителя необходимый для покрытия тепловой нагрузки по ул.Кижингинская при заданном температурном графике работы котельной:</w:t>
      </w:r>
    </w:p>
    <w:p>
      <w:pPr>
        <w:pStyle w:val="Normal"/>
        <w:widowControl w:val="false"/>
        <w:autoSpaceDE w:val="false"/>
        <w:spacing w:lineRule="auto" w:line="240" w:before="160" w:after="0"/>
        <w:ind w:left="299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 42,7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/ч;</w:t>
      </w:r>
    </w:p>
    <w:p>
      <w:pPr>
        <w:pStyle w:val="Normal"/>
        <w:widowControl w:val="false"/>
        <w:autoSpaceDE w:val="false"/>
        <w:spacing w:lineRule="auto" w:line="240" w:before="161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пловая нагрузка на ул. Коммунистическ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29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>общ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0,013 Гкал/ч, в т.ч.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 0,013 Гкал/ч;</w:t>
      </w:r>
    </w:p>
    <w:p>
      <w:pPr>
        <w:pStyle w:val="Normal"/>
        <w:widowControl w:val="false"/>
        <w:autoSpaceDE w:val="false"/>
        <w:spacing w:lineRule="auto" w:line="360" w:before="160" w:after="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ъем теплоносителя необходимый для покрытия тепловой нагрузки по ул.Коммунистическая при заданном температурном графике работы котельной:                      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>G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vertAlign w:val="subscript"/>
          <w:lang w:eastAsia="en-US"/>
        </w:rPr>
        <w:t>0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= 0,4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/ч;</w:t>
      </w:r>
    </w:p>
    <w:p>
      <w:pPr>
        <w:pStyle w:val="Normal"/>
        <w:widowControl w:val="false"/>
        <w:autoSpaceDE w:val="false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пловая нагрузка по ул.Ленина</w:t>
      </w:r>
    </w:p>
    <w:p>
      <w:pPr>
        <w:pStyle w:val="Normal"/>
        <w:widowControl w:val="false"/>
        <w:autoSpaceDE w:val="false"/>
        <w:spacing w:lineRule="auto" w:line="360" w:before="16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>общ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0,297 Гкал/ч, в т.ч.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 0,297 Гкал/ч;</w:t>
      </w:r>
    </w:p>
    <w:p>
      <w:pPr>
        <w:pStyle w:val="Normal"/>
        <w:widowControl w:val="false"/>
        <w:autoSpaceDE w:val="false"/>
        <w:spacing w:lineRule="auto" w:line="360" w:before="163" w:after="0"/>
        <w:ind w:left="5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м теплоносителя необходимый для покрытия тепловой нагрузки по ул.Ленина при заданном температурном графике работы котельной:</w:t>
      </w:r>
    </w:p>
    <w:p>
      <w:pPr>
        <w:pStyle w:val="Normal"/>
        <w:widowControl w:val="false"/>
        <w:autoSpaceDE w:val="false"/>
        <w:spacing w:lineRule="auto" w:line="240" w:before="160" w:after="0"/>
        <w:ind w:left="2998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 18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/ч</w:t>
      </w:r>
    </w:p>
    <w:p>
      <w:pPr>
        <w:pStyle w:val="Normal"/>
        <w:widowControl w:val="false"/>
        <w:autoSpaceDE w:val="false"/>
        <w:spacing w:lineRule="auto" w:line="360" w:before="161" w:after="0"/>
        <w:ind w:left="934" w:right="232" w:firstLine="7485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161" w:after="0"/>
        <w:ind w:left="934" w:right="232" w:firstLine="7485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161" w:after="0"/>
        <w:ind w:left="934" w:right="23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блица</w:t>
      </w:r>
    </w:p>
    <w:p>
      <w:pPr>
        <w:pStyle w:val="Normal"/>
        <w:widowControl w:val="false"/>
        <w:autoSpaceDE w:val="false"/>
        <w:spacing w:lineRule="auto" w:line="240" w:before="1" w:after="0"/>
        <w:ind w:left="141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четные тепловые нагрузки отапливаемых объектов от  центральной котельной с. Кижинга, Гкал/ч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en-US"/>
        </w:rPr>
      </w:r>
    </w:p>
    <w:tbl>
      <w:tblPr>
        <w:tblW w:w="8531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4274"/>
        <w:gridCol w:w="1248"/>
        <w:gridCol w:w="27"/>
        <w:gridCol w:w="1151"/>
        <w:gridCol w:w="1176"/>
      </w:tblGrid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14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аправ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391" w:right="3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28"/>
                <w:szCs w:val="28"/>
                <w:lang w:val="en-US" w:eastAsia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Б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63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28"/>
                <w:szCs w:val="28"/>
                <w:lang w:val="en-US" w:eastAsia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378" w:right="37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28"/>
                <w:szCs w:val="28"/>
                <w:lang w:val="en-US" w:eastAsia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ВС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1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требители по ул. Кижингинск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25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7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5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,6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1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требители по ул. Коммунистическ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2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,01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,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1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требители по ул. Лен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25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,29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5" w:after="0"/>
              <w:ind w:right="2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,98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5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,9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5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редложения по новому строительству, реконструкции и техническому перевооружению источников теплов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4.1.Предложения по новому строительству источников тепловой энергии, обеспечивающие перспективную тепловую нагрузку на вновь осваиваемых территориях посе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енеральным планом изменение схемы теплоснабжения поселения осуществляется за счет действующих котельных. Поэтому новое строительство котельных не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4.2. 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66"/>
        <w:gridCol w:w="1400"/>
        <w:gridCol w:w="326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еализации мероприят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альная Котельная ул.Кижингинская,1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ПСД реконструкции котельной с заменой котлов и оборудования, выработавших ресурс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ощности котельной с гарантированным обеспечением выработки тепловой энергии, снижение эксплуатационных затрат, повышение эксплуатационной надежности оборудования, снижение удельных норм расхода топли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отельной с заменой котлов и оборудования, выработавших ресурс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тельная ЦР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реконструкции котельной с заменой котлов и оборудования, выработавших ресурс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ановленной мощности котельной с гарантированной выработкой тепловой энергии, снижением эксплуатационных затрат, повышением эксплуатационной надежности оборудования, снижение удельных норм расхода топли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отельной с заменой котлов и оборудования, выработавших ресурс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реконструкции котельной с заменой котлов и оборудования, выработавших ресурс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ановленной мощности котельной с гарантированной выработкой тепловой энергии, снижением эксплуатационных затрат, повышением эксплуатационной надежности оборудования, снижение удельных норм расхода топли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отельной с заменой котлов и оборудования, выработавших ресурс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Предложения по техническому перевооружению источников тепловой энергии с целью повышения эффективности работы систем теплоснаб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4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57"/>
        <w:gridCol w:w="1402"/>
        <w:gridCol w:w="327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нтральная котельна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установок  химической водоподготовки для систем отопления и ГВС – 2 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рока эксплуатации тепловых энергоустановок и тепловых сетей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теплообменников для подогрева сетевой воды, теплообменников для горячего водоснабжения, баков-аккумулятор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рока эксплуатации тепловых энергоустановок и тепловых сетей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тельная «ЦРБ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установок  химической водоподготовки для систем отопления и ГВС – 2 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рока эксплуатации тепловых энергоустановок и тепловых сетей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теплообменников для подогрева сетевой воды, теплообменников для горячего водоснабжения, баков-аккумулятор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рока эксплуатации тепловых энергоустановок и тепловых сет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4. Меры по выводу из эксплуатации, консервации и демонтажу избыточных источников тепловой энергии, а также выработавших нормативный срок службы либо в случаях, когда продление срока службы технически невозможно или экономически нецелесообраз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вод из эксплуатации, консервация и демонтаж избыточных источников тепловой энергии на территории поселения не преду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5.       Меры по переоборудованию котельных в источники комбинированной выработки электрической и тепловой энер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Генеральным планом поселения меры по переоборудованию котельных в источники комбинированной выработки электрической и тепловой энергии не преду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6.    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ы по переводу котельной, размещенных в существующих и расширяемых зонах действия источников комбинированной выработки тепловой и электрической энергии в «пиковый» режим  не предусмотр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7. 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ывая, что установочной мощности котельных достаточно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 теплоснабжения между источниками тепловой энергии, поставляющими тепловую энергию в данных  системах теплоснабжения не требу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4.8.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0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РАФИК зависимости температуры теплоносителя от среднесуточной температуры</w:t>
      </w:r>
    </w:p>
    <w:p>
      <w:pPr>
        <w:pStyle w:val="Normal"/>
        <w:spacing w:lineRule="auto" w:line="240" w:before="0" w:after="100"/>
        <w:ind w:left="708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наружного воздуха, для котельной  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(температурный график 80 – 60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С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3431"/>
        <w:gridCol w:w="2970"/>
      </w:tblGrid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пература наружного воздуха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пература воды в подающем трубопроводе системы отопления, t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пература воды в обратной линии системы отопления, t 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 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+6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,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.2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+4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,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+2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,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,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.9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4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,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.7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6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,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.6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8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0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,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2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,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4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6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8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,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9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,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0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1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,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2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,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3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,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4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5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,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6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,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7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,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8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,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9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,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30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,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31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,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32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,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33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,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34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35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36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,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37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38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39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,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40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42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,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9.Предложения по перспективной установленной тепловой мощности каждого источника тепловой  энергии с учетом аварийного и перспективного резерва тепловой мо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024"/>
        <w:gridCol w:w="20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тельн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ая мощность (Гкал/ч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 перспективной тепловой мощности (Гкал/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котель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с.Кижин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Предложения по строительству и реконструкции  тепловых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едложения по новому строительству и реконструкции тепловых сетей,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теплоснабжения с использованием двухконтурной системы теплоснаб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теплоснабжения с использованием труб нового покол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теплоснабжения с использованием  изоляционных материалов  с улучшенными свойств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тепловых сетей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риборов учета в соответствии с Федеральным законом от 23.11.2009 № 261-ФЗ «Об энергосбережении и о повышении энергетической эффективности…» на границах балансово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ложения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едложения по новому строительству и реконструкции тепловых сетей для обеспечения нормативной надежности безопасности тепл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строительство тепловых сетей планируется в северную часть посел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реконструкции тепловых сетей для обеспечения нормативной надежности безопасности тепл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61"/>
        <w:gridCol w:w="993"/>
        <w:gridCol w:w="2268"/>
        <w:gridCol w:w="246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реализации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теплосетей по ул. Кижингин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и безопасности теплоснабже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теплосетей  по ул. Коммунистиче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сетей ул.Коммунистиче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сетей ул.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ерспективные топливные балан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 на каждом этапе планируем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поставщиками топлива (бурый уголь БР-3) являются угольные предприятия: Тигнинский угольный разрез Забайкальского края (140км.) и местный Манай-Ажильский угольный разрез (60км.). Годовой объем необходимого основного топлива составляет 3000тн. Нормативный эксплуатационный запас топлива утвержден на 450 т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Инвестиции в новое строительство, реконструкцию и техническое перевоору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Для выработки предложений по величине необходимых инвестиций в новое строительство, реконструкцию и техническое перевооружение источников тепловой энергии, тепловых сет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й и тепловых пунктов  разработан и утвержд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естиционная программа  ООО «Коммунальные системы.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Предложения по величине необходимых инвестиций в реконструкцию и техническое перевооружение источников тепловой энергии, тепловых сетей в 2022-2026гг. утвержден приказом Министерства строительства и модернизации ЖКК  Республики Бурятия №06-пр257 от 14.12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Решение об определении единой теплоснабжа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е общественные здания, бюджетные учреждения подключены к системе теплоснабжения , которая состоит из нескольких котельных  и тепловых сетей. Эксплуатацию этих котельных и тепловых сетей на территории  поселения осуществляет  ООО «Коммунальные систе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перечисленным в качестве единой теплоснабжающей организации предлагается определить ООО «Коммунальные системы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Решения о распределении тепловой нагрузки между источниками теплов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загрузке источников тепловой энергии, распределении (перераспределении) тепловой нагрузки потребителей  между источниками тепловой энергии, поставляющими теплоэнергию в данной системе, имеет следующий в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5"/>
        <w:gridCol w:w="1893"/>
        <w:gridCol w:w="1869"/>
        <w:gridCol w:w="175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ая мощность (Гкал/ч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ключенная нагрузка (Гкал/ч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ная нагрузка (Гкал/ч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котельная с.Кижин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ЦРБ с.Кижин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ДЮС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0</w:t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тепловой нагрузки между источниками тепловой энергии, в том числе определение условий, при наличии которых существует возможность поставок тепловой энергии при сохранении надежности теплоснаб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дел 10. Решение по бесхозяйным тепловым с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Бесхозных сетей на территории поселения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    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Раздел 1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Сценарии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 работы.</w:t>
      </w:r>
    </w:p>
    <w:p>
      <w:pPr>
        <w:pStyle w:val="Heading"/>
        <w:spacing w:lineRule="exact" w:line="275" w:before="60" w:after="0"/>
        <w:ind w:left="1987" w:right="1293" w:hanging="0"/>
        <w:rPr/>
      </w:pPr>
      <w:r>
        <w:rPr/>
        <w:t>СЦЕНАРИИ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АВАРИЙ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ИСТЕМАХ</w:t>
      </w:r>
    </w:p>
    <w:p>
      <w:pPr>
        <w:pStyle w:val="Heading"/>
        <w:ind w:left="1916" w:right="1222" w:firstLine="3"/>
        <w:rPr/>
      </w:pPr>
      <w:r>
        <w:rPr/>
        <w:t>ТЕПЛОСНАБЖЕНИЯ С МОДЕЛИРОВАНИЕМ ГИДРАВЛИЧЕСКИХ</w:t>
      </w:r>
      <w:r>
        <w:rPr>
          <w:spacing w:val="1"/>
        </w:rPr>
        <w:t xml:space="preserve"> </w:t>
      </w:r>
      <w:r>
        <w:rPr/>
        <w:t>РЕЖИМОВ РАБОТЫ ТАКИХ СИСТЕМ, В ТОМ ЧИСЛЕ ПРИ ОТКАЗЕ</w:t>
      </w:r>
      <w:r>
        <w:rPr>
          <w:spacing w:val="-57"/>
        </w:rPr>
        <w:t xml:space="preserve"> </w:t>
      </w:r>
      <w:r>
        <w:rPr/>
        <w:t>ЭЛЕМЕНТОВ</w:t>
      </w:r>
      <w:r>
        <w:rPr>
          <w:spacing w:val="-5"/>
        </w:rPr>
        <w:t xml:space="preserve"> </w:t>
      </w:r>
      <w:r>
        <w:rPr/>
        <w:t>ТЕПЛОВЫХ</w:t>
      </w:r>
      <w:r>
        <w:rPr>
          <w:spacing w:val="-4"/>
        </w:rPr>
        <w:t xml:space="preserve"> </w:t>
      </w:r>
      <w:r>
        <w:rPr/>
        <w:t>С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АВАРИЙНЫХ</w:t>
      </w:r>
      <w:r>
        <w:rPr>
          <w:spacing w:val="-4"/>
        </w:rPr>
        <w:t xml:space="preserve"> </w:t>
      </w:r>
      <w:r>
        <w:rPr/>
        <w:t>РЕЖИМАХ</w:t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spacing w:before="1" w:after="4"/>
        <w:ind w:left="8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ис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штаб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я»</w:t>
      </w:r>
    </w:p>
    <w:p>
      <w:pPr>
        <w:pStyle w:val="TextBody"/>
        <w:spacing w:before="1" w:after="4"/>
        <w:ind w:left="8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126"/>
        <w:gridCol w:w="3827"/>
        <w:gridCol w:w="1560"/>
      </w:tblGrid>
      <w:tr>
        <w:trPr>
          <w:trHeight w:val="75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</w:rPr>
              <w:t>Возможная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ичина</w:t>
            </w:r>
            <w:r>
              <w:rPr>
                <w:spacing w:val="-53"/>
                <w:w w:val="9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зникнов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гирования</w:t>
            </w:r>
          </w:p>
        </w:tc>
      </w:tr>
      <w:tr>
        <w:trPr>
          <w:trHeight w:val="21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3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танов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тель</w:t>
            </w:r>
            <w:r>
              <w:rPr>
                <w:sz w:val="24"/>
                <w:szCs w:val="24"/>
              </w:rPr>
              <w:t>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я 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 насо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тев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0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кращ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циркуляции 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ист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опления </w:t>
            </w:r>
            <w:r>
              <w:rPr>
                <w:spacing w:val="-1"/>
                <w:sz w:val="24"/>
                <w:szCs w:val="24"/>
              </w:rPr>
              <w:t xml:space="preserve">потребителей, </w:t>
            </w:r>
            <w:r>
              <w:rPr>
                <w:sz w:val="24"/>
                <w:szCs w:val="24"/>
              </w:rPr>
              <w:t>понижение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ра</w:t>
            </w:r>
          </w:p>
          <w:p>
            <w:pPr>
              <w:pStyle w:val="TableParagraph"/>
              <w:spacing w:before="3" w:after="0"/>
              <w:ind w:right="3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ах, </w:t>
            </w:r>
            <w:r>
              <w:rPr>
                <w:spacing w:val="-1"/>
                <w:sz w:val="24"/>
                <w:szCs w:val="24"/>
              </w:rPr>
              <w:t xml:space="preserve">размораживание тепловых  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4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,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й</w:t>
            </w:r>
          </w:p>
        </w:tc>
      </w:tr>
      <w:tr>
        <w:trPr>
          <w:trHeight w:val="27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Кратковременно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</w:t>
            </w:r>
          </w:p>
          <w:p>
            <w:pPr>
              <w:pStyle w:val="TableParagraph"/>
              <w:ind w:left="105" w:right="510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еплоснабжения 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ж</w:t>
            </w:r>
            <w:r>
              <w:rPr>
                <w:sz w:val="24"/>
                <w:szCs w:val="24"/>
              </w:rPr>
              <w:t>илищ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 на тепловых сетях,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рий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новка кот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рийная остановка насосов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 группы,</w:t>
            </w:r>
          </w:p>
          <w:p>
            <w:pPr>
              <w:pStyle w:val="TableParagraph"/>
              <w:spacing w:before="5" w:after="0"/>
              <w:ind w:right="303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человеческий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0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кращ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циркуляции</w:t>
            </w:r>
            <w:r>
              <w:rPr>
                <w:spacing w:val="-56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истеме</w:t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ей, снижение </w:t>
            </w:r>
          </w:p>
          <w:p>
            <w:pPr>
              <w:pStyle w:val="TableParagraph"/>
              <w:spacing w:before="3" w:after="0"/>
              <w:ind w:right="1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ях и д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</w:tr>
    </w:tbl>
    <w:p>
      <w:pPr>
        <w:pStyle w:val="TextBody"/>
        <w:spacing w:lineRule="auto" w:line="254" w:before="70" w:after="120"/>
        <w:ind w:left="2055" w:right="12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54" w:before="70" w:after="120"/>
        <w:ind w:left="2055" w:right="1293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развит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снаб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е котельных </w:t>
      </w:r>
      <w:r>
        <w:rPr>
          <w:rFonts w:cs="Times New Roman" w:ascii="Times New Roman" w:hAnsi="Times New Roman"/>
          <w:sz w:val="24"/>
          <w:szCs w:val="24"/>
        </w:rPr>
        <w:t>сел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жинга с моделированием гидравлических режимов работы систем.</w:t>
      </w:r>
    </w:p>
    <w:p>
      <w:pPr>
        <w:pStyle w:val="TextBody"/>
        <w:spacing w:lineRule="auto" w:line="264" w:before="183" w:after="120"/>
        <w:ind w:left="1491" w:right="7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2 «План действий при выходе из строя сетевого насоса, переход на  резервный насос»</w:t>
      </w:r>
    </w:p>
    <w:p>
      <w:pPr>
        <w:pStyle w:val="TextBody"/>
        <w:spacing w:lineRule="auto" w:line="264" w:before="183" w:after="120"/>
        <w:ind w:left="1491" w:right="7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986"/>
        <w:gridCol w:w="1850"/>
        <w:gridCol w:w="2533"/>
      </w:tblGrid>
      <w:tr>
        <w:trPr>
          <w:trHeight w:val="5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29" w:right="109" w:firstLine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5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ва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н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д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я сете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ос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1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46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,оператор</w:t>
            </w:r>
          </w:p>
        </w:tc>
      </w:tr>
      <w:tr>
        <w:trPr>
          <w:trHeight w:val="1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точивает вышедший из строя сетевой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ос;</w:t>
            </w:r>
          </w:p>
          <w:p>
            <w:pPr>
              <w:pStyle w:val="TableParagraph"/>
              <w:spacing w:before="3" w:after="0"/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е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ит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двигатель</w:t>
            </w:r>
            <w:r>
              <w:rPr>
                <w:spacing w:val="-5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зервного сете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о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  <w:r>
              <w:rPr>
                <w:rFonts w:cs="Times New Roman" w:ascii="Times New Roman" w:hAnsi="Times New Roman"/>
                <w:spacing w:val="-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,оператор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н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о сетев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оса;</w:t>
            </w:r>
          </w:p>
          <w:p>
            <w:pPr>
              <w:pStyle w:val="TableParagraph"/>
              <w:spacing w:lineRule="exact" w:line="230"/>
              <w:ind w:left="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о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  <w:r>
              <w:rPr>
                <w:rFonts w:cs="Times New Roman" w:ascii="Times New Roman" w:hAnsi="Times New Roman"/>
                <w:spacing w:val="-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,оператор</w:t>
            </w:r>
          </w:p>
        </w:tc>
      </w:tr>
      <w:tr>
        <w:trPr>
          <w:trHeight w:val="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пуска резервного сетевого насо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ератор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тель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изводи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жиг</w:t>
            </w:r>
            <w:r>
              <w:rPr>
                <w:spacing w:val="-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тла</w:t>
            </w:r>
            <w:r>
              <w:rPr>
                <w:spacing w:val="-5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1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  <w:r>
              <w:rPr>
                <w:rFonts w:cs="Times New Roman" w:ascii="Times New Roman" w:hAnsi="Times New Roman"/>
                <w:spacing w:val="-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,оператор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му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ный сет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31" w:before="3" w:after="0"/>
              <w:ind w:left="2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ельн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  <w:r>
              <w:rPr>
                <w:rFonts w:cs="Times New Roman" w:ascii="Times New Roman" w:hAnsi="Times New Roman"/>
                <w:spacing w:val="-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,оператор</w:t>
            </w:r>
          </w:p>
        </w:tc>
      </w:tr>
    </w:tbl>
    <w:p>
      <w:pPr>
        <w:pStyle w:val="TextBody"/>
        <w:spacing w:before="10" w:after="120"/>
        <w:rPr/>
      </w:pPr>
      <w:r>
        <w:rPr/>
      </w:r>
    </w:p>
    <w:p>
      <w:pPr>
        <w:pStyle w:val="TextBody"/>
        <w:spacing w:lineRule="auto" w:line="254" w:before="164" w:after="120"/>
        <w:ind w:left="1485" w:right="79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а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варии,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ждени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агистральных теплотрассах»</w:t>
      </w:r>
    </w:p>
    <w:p>
      <w:pPr>
        <w:pStyle w:val="TextBody"/>
        <w:spacing w:before="3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5685"/>
        <w:gridCol w:w="2127"/>
        <w:gridCol w:w="1671"/>
      </w:tblGrid>
      <w:tr>
        <w:trPr>
          <w:trHeight w:val="2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45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9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42"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41" w:right="228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ис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ст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реждения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 плит перекры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01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снабжен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екрытие задвижек н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истрально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опровод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движек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ответвления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ис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3" w:hanging="0"/>
              <w:jc w:val="left"/>
              <w:rPr>
                <w:w w:val="10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монтаж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оляц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режден</w:t>
            </w:r>
            <w:r>
              <w:rPr>
                <w:w w:val="105"/>
                <w:sz w:val="24"/>
                <w:szCs w:val="24"/>
              </w:rPr>
              <w:t>ного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астка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–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3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19" w:right="289" w:hanging="492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снятие 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глуше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пускников, 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и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нос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1" w:right="2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ароч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е,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ч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319" w:right="181" w:hanging="1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работы, устранение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319" w:right="186" w:hanging="118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ов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глуше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ускни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1" w:right="1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снабжения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носител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 задвижек на магистральном трубопровод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виже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вления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ис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7" w:right="141" w:hanging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ля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4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снабжения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носител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before="3" w:after="0"/>
              <w:ind w:left="132" w:right="119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адвижек на магистральном трубопровод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виже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вления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ис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64" w:before="10" w:after="120"/>
        <w:ind w:right="117" w:hanging="0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0" w:after="120"/>
        <w:ind w:left="822" w:right="117" w:hanging="0"/>
        <w:jc w:val="both"/>
        <w:rPr>
          <w:rFonts w:eastAsia="Times New Roman"/>
          <w:color w:val="000000"/>
          <w:sz w:val="27"/>
          <w:szCs w:val="27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о завершению аварийных работ директором предприятия проводится тщательное ра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 аварии и разбор действий персонала при устранении аварии с привлечением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 ООО «Коммунальные системы» МО «Кижингинский сомон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 после окончания аварийных работ провести раз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, то провести разбор следует в течение пяти дней после их окончания. При разборе по каждому участнику анализиру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 действий по ликвидации авар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е ошибки и их причины; правильность ведения оперативных переговоров и использованием средств связи. Разбор аварийной ситуации производится с целью определения</w:t>
      </w:r>
      <w:r>
        <w:rPr>
          <w:spacing w:val="-56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причин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ведших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зданию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варийн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становк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иль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астника при ликвидации аварии, и разработки мероприятий по повышению надежности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юще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429875" cy="7331075"/>
            <wp:effectExtent l="0" t="0" r="0" b="0"/>
            <wp:docPr id="2" name="image1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9875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default"/>
  </w:font>
  <w:font w:name="Helvetica">
    <w:altName w:val="Arial"/>
    <w:charset w:val="cc"/>
    <w:family w:val="swiss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30" w:hanging="14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eastAsia="ru-RU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2DA2BF"/>
      <w:sz w:val="26"/>
      <w:szCs w:val="26"/>
      <w:lang w:eastAsia="ru-RU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21">
    <w:name w:val="Основной текст с отступом 2 Знак"/>
    <w:qFormat/>
    <w:rPr>
      <w:rFonts w:ascii="Calibri" w:hAnsi="Calibri" w:cs="Times New Roman"/>
      <w:lang w:eastAsia="ru-RU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916" w:right="1222" w:hanging="0"/>
      <w:jc w:val="center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TOCHeading1">
    <w:name w:val="TOC Heading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Cs/>
      <w:caps/>
      <w:color w:val="632423"/>
      <w:spacing w:val="20"/>
      <w:sz w:val="28"/>
      <w:szCs w:val="28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4" w:before="0" w:after="0"/>
      <w:ind w:firstLine="57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 w:before="0" w:after="0"/>
      <w:jc w:val="both"/>
    </w:pPr>
    <w:rPr>
      <w:sz w:val="24"/>
      <w:szCs w:val="24"/>
    </w:rPr>
  </w:style>
  <w:style w:type="paragraph" w:styleId="Style16">
    <w:name w:val="Стиль Основа + влево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90" w:before="0" w:after="0"/>
      <w:ind w:hanging="346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53:00Z</dcterms:created>
  <dc:creator>Балданов Эрдэни</dc:creator>
  <dc:description/>
  <dc:language>en-US</dc:language>
  <cp:lastModifiedBy>User</cp:lastModifiedBy>
  <cp:lastPrinted>2019-04-30T15:46:00Z</cp:lastPrinted>
  <dcterms:modified xsi:type="dcterms:W3CDTF">2025-05-14T02:27:27Z</dcterms:modified>
  <cp:revision>83</cp:revision>
  <dc:subject/>
  <dc:title>СХЕ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C0D8E6FA545D5BBA8B7E4586CE454_12</vt:lpwstr>
  </property>
  <property fmtid="{D5CDD505-2E9C-101B-9397-08002B2CF9AE}" pid="3" name="KSOProductBuildVer">
    <vt:lpwstr>1049-12.2.0.20795</vt:lpwstr>
  </property>
</Properties>
</file>