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26"/>
        <w:gridCol w:w="1560"/>
        <w:gridCol w:w="180"/>
        <w:gridCol w:w="4037"/>
      </w:tblGrid>
      <w:tr>
        <w:trPr/>
        <w:tc>
          <w:tcPr>
            <w:tcW w:w="3951" w:type="dxa"/>
            <w:tcBorders/>
          </w:tcPr>
          <w:p>
            <w:pPr>
              <w:pStyle w:val="Heading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жин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685</wp:posOffset>
                      </wp:positionV>
                      <wp:extent cx="6118860" cy="22860"/>
                      <wp:effectExtent l="635" t="19050" r="635" b="41910"/>
                      <wp:wrapNone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18920" cy="2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55pt" to="481.75pt,13.3pt" ID="Прямая соединительная линия 22" stroked="t" o:allowincell="t" style="position:absolute;flip:y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94715" cy="112331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адРеспублик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эжэнгынайма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эн муниципаль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гууламжынзахирга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sz w:val="28"/>
                <w:szCs w:val="28"/>
                <w:lang w:val="tt-RU" w:eastAsia="zh-CN"/>
              </w:rPr>
            </w:pPr>
            <w:r>
              <w:rPr>
                <w:rFonts w:eastAsia="SimSun"/>
                <w:b/>
                <w:sz w:val="28"/>
                <w:szCs w:val="28"/>
                <w:lang w:val="tt-RU" w:eastAsia="zh-CN"/>
              </w:rPr>
            </w:r>
          </w:p>
        </w:tc>
      </w:tr>
    </w:tbl>
    <w:p>
      <w:pPr>
        <w:pStyle w:val="Normal"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rFonts w:eastAsia="SimSun"/>
          <w:b/>
          <w:sz w:val="28"/>
          <w:szCs w:val="28"/>
          <w:lang w:val="ru-RU" w:eastAsia="ru-RU"/>
        </w:rPr>
        <w:t>“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SimSun"/>
          <w:b/>
          <w:sz w:val="28"/>
          <w:szCs w:val="28"/>
          <w:lang w:val="ru-RU" w:eastAsia="ru-RU"/>
        </w:rPr>
        <w:t xml:space="preserve">15  ” апреля   2024 г.   </w:t>
        <w:tab/>
        <w:tab/>
        <w:tab/>
        <w:tab/>
        <w:tab/>
        <w:tab/>
        <w:tab/>
        <w:t xml:space="preserve">               № 17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с. Кижинг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й подготовки объектов теплоэнергетики ЖКК и бюджетной сферы райо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мероприятий по подготовке к работе в осенне-зимни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г. учреждений бюджетной сферы и предприятий ЖКХ, жилищного фонда района (приложение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состав оперативного штаба по подготовке к отопительному сезону (приложение 2)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начить ответственным за подготовку к отопительному сезону 2024-2025 гг. заместителя руководителя, председателя МКУ «Комитет по инфраструктуре» администрации муниципального образования «Кижингинский район» - Е.А. Хантаев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кретарю штаба Одоеву М.В. составить план работы штаба, согласно плана мероприятий по подготовке к зимнему отопительному периоду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Style15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жингинский район»                                                        Г.З. Лхасаран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отопительному сезону 2024-2025 гг.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хасаранов  Г.З. - глава администрации МО «Кижингинский район», председатель шта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Хантаев Е.А. - заместитель руководителя, председатель МКУ «Комитет по инфраструктуре», заместитель председателя шта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доев М.В. – консультант отдела МКУ «Комитет по инфраструктуре», сектретарь шта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огмитов Б.Ц. – начальник отдела МКУ «Комитет по инфраструктур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юржанаев Т.Б. – руководитель МБУ «Эксплуатационно-технический центр» комитета по социальной политике  АМО «Кижинг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Балданов В.А.. – генеральный директор ООО «Коммунальные системы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авлов А.П. - генеральный директор МУП «Тепловик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Мункоев А.В.  – Глава МО СП «Кижингинский сомон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Спиридонова Н.В.. – глава МО СП «Новокижингинск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599"/>
        <w:gridCol w:w="990"/>
        <w:gridCol w:w="975"/>
        <w:gridCol w:w="1065"/>
        <w:gridCol w:w="1076"/>
        <w:gridCol w:w="1054"/>
        <w:gridCol w:w="1076"/>
        <w:gridCol w:w="1020"/>
        <w:gridCol w:w="1039"/>
        <w:gridCol w:w="1346"/>
      </w:tblGrid>
      <w:tr>
        <w:trPr>
          <w:trHeight w:val="30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к распоряжению 171 от 15.04.2024г.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5240" w:type="dxa"/>
            <w:gridSpan w:val="10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мероприятий по подготовке объектов ЖКХ и бюджетной сферы к отопительному сезону 2025/2026 года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5240" w:type="dxa"/>
            <w:gridSpan w:val="10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по    МО "Кижингинский  район"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№</w:t>
            </w:r>
          </w:p>
        </w:tc>
        <w:tc>
          <w:tcPr>
            <w:tcW w:w="5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с разбивкой по разделам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Нат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показ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ед. изм.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сроки исполнения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Объемы работ, тыс. руб.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начало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окончание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Всего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в т.ч. по источникам финансирования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РБ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МБ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Ср-в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предпр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Прочи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ОРГАНИЗАЦИИ ЖКХ: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МУП "Тепловик"  с.Новокижингинск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Капитальный ремонт сетей тепловодоснабжения в с.Новокижингинск от ТК30-ТК3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61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июн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сентябр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2033,100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1992,43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40,66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  <w:t>2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Капитальный ремонт сетей водоотведения в с.Новокижингинск,ул.мкр.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45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июн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сентябр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167,100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163,75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3,34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Ревизия и текущий ремонт оборудования  центральной котельной с.Новокижингинс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2ед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июн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сентябр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150,000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  <w:t xml:space="preserve">150,00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Итого   МУП "Тепловик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 xml:space="preserve">2350,200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 xml:space="preserve">2156,19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 xml:space="preserve">44,00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 xml:space="preserve">150,00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ОО "Коммунальные системы" с.Кижинга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I. Теплоснабжение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Капитальный ремонт сетей тепловодоснабжения в с.Кижинга, ТК-2-ТК4, ТК7-ТК8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62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июн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сентябр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928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889,7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8,56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2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Капитальный ремонт сетей водоотведения в с.Кижинга, ул Кижингинская,д2, ул.Коммунистическая,д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40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июн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сентябр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841,7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824,87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6,8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Капитальный ремонт центральной водонапорной башни в с.Кижин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ед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июн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сентябр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428,7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420,19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8,5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4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Капитальный ремонт водонапорной башниЦРБ  в с.Кижин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ед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июн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сентябр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29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Ревизия и ремонт оборудования  центральной котельной и котельной ЦР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2 ед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июн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сентябр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  <w:t>Итого   ООО "Коммунальные системы"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июн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сентябр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3648,7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3428,8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69,9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1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рганизации бюджетной сферы: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Поставка  котла КВР-1,16 МБОУ "Хуртэйская СОШ"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ед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ма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сентябр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66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6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Поставка  котла КВР-1,17 МБОУ "Чесанская СОШ"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ед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ма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сентябр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66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6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Поставка  котла КВР-0,4  МБОУ "Оротская СОШ"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ед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ма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сентябр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4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Капитальный ремонт сетей тепловодоснабжения Кижингинской СО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44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ма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сентябр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5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5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  <w:t>Итого по бюджетной сфере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228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22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8281,98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5585,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2396,9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300,0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5240" w:type="dxa"/>
            <w:gridSpan w:val="10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5240" w:type="dxa"/>
            <w:gridSpan w:val="10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Председатель МКУ "Комитет по инфраструктуре"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5240" w:type="dxa"/>
            <w:gridSpan w:val="10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_______________________________ Хантаев Е.А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both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2">
    <w:name w:val="Основной текст с отступом 2 Знак"/>
    <w:qFormat/>
    <w:rPr>
      <w:sz w:val="24"/>
      <w:szCs w:val="24"/>
      <w:lang w:eastAsia="ar-SA"/>
    </w:rPr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28:00Z</dcterms:created>
  <dc:creator>OEM</dc:creator>
  <dc:description/>
  <dc:language>en-US</dc:language>
  <cp:lastModifiedBy>User</cp:lastModifiedBy>
  <cp:lastPrinted>2025-04-16T08:55:00Z</cp:lastPrinted>
  <dcterms:modified xsi:type="dcterms:W3CDTF">2025-04-21T03:25:26Z</dcterms:modified>
  <cp:revision>8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405357D0E432AB075FDA46A93D18E_12</vt:lpwstr>
  </property>
  <property fmtid="{D5CDD505-2E9C-101B-9397-08002B2CF9AE}" pid="3" name="KSOProductBuildVer">
    <vt:lpwstr>1049-12.2.0.20795</vt:lpwstr>
  </property>
</Properties>
</file>