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26"/>
        <w:gridCol w:w="1560"/>
        <w:gridCol w:w="180"/>
        <w:gridCol w:w="4037"/>
      </w:tblGrid>
      <w:tr>
        <w:trPr/>
        <w:tc>
          <w:tcPr>
            <w:tcW w:w="3951" w:type="dxa"/>
            <w:tcBorders/>
          </w:tcPr>
          <w:p>
            <w:pPr>
              <w:pStyle w:val="Heading2"/>
              <w:ind w:firstLine="7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ижин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ур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685</wp:posOffset>
                      </wp:positionV>
                      <wp:extent cx="6118860" cy="22860"/>
                      <wp:effectExtent l="635" t="9525" r="635" b="9525"/>
                      <wp:wrapNone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1892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55pt" to="481.75pt,13.3pt" ID="Прямая соединительная линия 22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894715" cy="112395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</w:tcPr>
          <w:p>
            <w:pPr>
              <w:pStyle w:val="Heading2"/>
              <w:ind w:firstLine="7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ад Республикы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эжэнгын айма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 xml:space="preserve">эн муниципаль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гууламжын захирга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val="tt-RU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tt-RU" w:eastAsia="zh-CN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tt-RU" w:eastAsia="zh-CN"/>
        </w:rPr>
        <w:t xml:space="preserve">03 апреля 2024 года    </w:t>
      </w:r>
      <w:r>
        <w:rPr>
          <w:rFonts w:eastAsia="SimSun;宋体"/>
          <w:sz w:val="28"/>
          <w:szCs w:val="28"/>
          <w:lang w:eastAsia="zh-CN"/>
        </w:rPr>
        <w:tab/>
        <w:tab/>
        <w:tab/>
        <w:tab/>
      </w:r>
      <w:r>
        <w:rPr>
          <w:rFonts w:eastAsia="SimSun;宋体"/>
          <w:sz w:val="28"/>
          <w:szCs w:val="28"/>
          <w:lang w:val="en-US" w:eastAsia="zh-CN"/>
        </w:rPr>
        <w:tab/>
        <w:tab/>
        <w:tab/>
      </w:r>
      <w:r>
        <w:rPr>
          <w:rFonts w:eastAsia="SimSun;宋体"/>
          <w:sz w:val="28"/>
          <w:szCs w:val="28"/>
          <w:lang w:eastAsia="zh-CN"/>
        </w:rPr>
        <w:t xml:space="preserve">                           </w:t>
      </w:r>
      <w:r>
        <w:rPr>
          <w:rFonts w:eastAsia="SimSun;宋体"/>
          <w:sz w:val="28"/>
          <w:szCs w:val="28"/>
          <w:lang w:val="tt-RU" w:eastAsia="zh-CN"/>
        </w:rPr>
        <w:t>№77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. Кижинг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главы </w:t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«Кижингинский район» от 01.06.2017 г. </w:t>
      </w:r>
    </w:p>
    <w:p>
      <w:pPr>
        <w:pStyle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8 «Об утверждении Порядка применения взысканий </w:t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муниципальным служащим администрации </w:t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Кижингинский район» </w:t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несоблюдение ограничений и запретов, требований о </w:t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твращении или об урегулировании </w:t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фликта интересов и неисполнение обязанностей, </w:t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ных в целях противодействия корруп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02.03.2007 № 25-ФЗ «О муниципальной службе в Российской Федерации», </w:t>
      </w:r>
      <w:r>
        <w:rPr>
          <w:spacing w:val="2"/>
          <w:sz w:val="28"/>
          <w:szCs w:val="28"/>
          <w:shd w:fill="FFFFFF" w:val="clear"/>
        </w:rPr>
        <w:t>от 25.12.2008 № 273-ФЗ «О противодействии коррупции», от 10.07.2023 №286 «</w:t>
      </w:r>
      <w:r>
        <w:rPr>
          <w:sz w:val="28"/>
          <w:szCs w:val="28"/>
          <w:shd w:fill="FFFFFF" w:val="clear"/>
        </w:rPr>
        <w:t xml:space="preserve">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в целях приведения нормативных правовых актов муниципального образования «Кижингинский район» в соответствие с федеральным законодательством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ТАНОВИЛ: </w:t>
      </w:r>
    </w:p>
    <w:p>
      <w:pPr>
        <w:pStyle w:val="0"/>
        <w:numPr>
          <w:ilvl w:val="0"/>
          <w:numId w:val="5"/>
        </w:numPr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МО «Кижингинский район» от 01.06.2017 г. №148 «Об утверждении Порядка применения взысканий к муниципальным служащим администрации муниципального образования «Кижингинский район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0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ункт 2 дополнить абзацем следующего содержания:</w:t>
      </w:r>
    </w:p>
    <w:p>
      <w:pPr>
        <w:pStyle w:val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является правонарушением, влекущим увольнение муниципального служащего с муниципальной службы.». </w:t>
      </w:r>
    </w:p>
    <w:p>
      <w:pPr>
        <w:pStyle w:val="0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ункт 14 следующего содержания:</w:t>
      </w:r>
    </w:p>
    <w:p>
      <w:pPr>
        <w:pStyle w:val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. Муниципальный служащ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4894/98b73280366f58e51bc537f966aaf48159cacda7/" \l "dst1001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и 1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5 декабря 2008 года № 273-ФЗ «О противодействии коррупции»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698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образования «Кижингинский район» - управляющего делами Батуева Л.Ч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«Кижингинский район»                                          Лхасаранов Г.З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Кижинг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апреля 2024 г. №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менения взысканий к муниципальным служащим администрации МО «Кижингинский район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0"/>
        <w:numPr>
          <w:ilvl w:val="0"/>
          <w:numId w:val="6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рименения взысканий к муниципальным служащи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О «Кижингинский район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>, разработан в целях реализации законодательства о муниципальной службе и противодействии коррупции.</w:t>
      </w:r>
    </w:p>
    <w:p>
      <w:pPr>
        <w:pStyle w:val="0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ставитель нанимателя (работодатель) имеет право применить следующие дисциплинарные взыскания: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замечание;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   выговор;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1"/>
        <w:ind w:firstLine="709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униципальный служащий подлежит увольнению с муниципальной службы в связи с утратой доверия в случаях совершения следующи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ями 14.1 и 15 Федерального закона </w:t>
      </w:r>
      <w:r>
        <w:rPr>
          <w:rFonts w:cs="Times New Roman" w:ascii="Times New Roman" w:hAnsi="Times New Roman"/>
          <w:spacing w:val="-8"/>
          <w:sz w:val="28"/>
          <w:szCs w:val="28"/>
        </w:rPr>
        <w:t>от 02.03.2007 № 25-ФЗ «О муниципальной службе в Российской Федерации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является правонарушением, влекущим увольнение муниципального служащего с муниципальной службы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м служащим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лено, то составляется соответствующий акт.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1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ния за коррупционные правонарушения, предусмотренные статьями 14.1, 15 и 27 Федерального закона от 02.03.2007 № 25-ФЗ «О муниципальной службе в Российской Федерации», применяются не позднее одного месяц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дня обнаруж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ступка, не считая времени болезни муниципального служащего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зыскание должно быть применено не позднее шести месяцев со дня совершения проступк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зыскания, предусмотренные статьями 14.1, 15 и 27 Федерального закона от 02.03.2007 № 25-ФЗ «О муниципальной службе в Российской Федерации», применяются на основании: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клада о результатах проверки, проведенной специалист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организацию работы 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>, специалистом по кадровой работе;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 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объяснений муниципального служащего;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 иных материалов.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именении взысканий, предусмотренных статьями 14.1, 15 и 27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1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споряжении о применении к муниципальному служащему взыскания, в случае совершения им коррупционного правонарушения, в качестве основания применения взыскания указывается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2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иказом под роспись, то составляется соответствующий акт.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Style9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исциплинарное взыскание может быть обжаловано муниципальным служащим в государственную инспекцию труда и (или) органы по рассмотрению индивидуальных трудовых споров.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сли в течение года со дня применения взыскания муниципальный служащий не был подвергнут новому дисциплинарному взысканию, предусмотренному пунктом 1 или пунктом 2 части 1 статьи 27 Федерального закона от 02.03.2007 № 25-ФЗ «О муниципальной службе в Российской Федерации», он считается не имеющим дисциплинарного взыскания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итель нанимателя (работодатель) до истечения года со дня применения дисциплинарного взыскания имеет право снять его с муниципального служащего по собственной инициативе, просьбе самого муниципального служащего, ходатайству его непосредственного руководителя или представительного органа работников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Муниципальный служащ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4894/98b73280366f58e51bc537f966aaf48159cacda7/" \l "dst1001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и 1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5 декабря 2008 года № 273-ФЗ «О противодействии корруп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276" w:right="70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5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jc w:val="center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94F0A4EF8D322554E9A6D4C9BE6F2DE286100951CFEFEAC89F7151008694F3D9A7BD53BC7098951BS8D" TargetMode="External"/><Relationship Id="rId4" Type="http://schemas.openxmlformats.org/officeDocument/2006/relationships/hyperlink" Target="consultantplus://offline/ref=5786C5E4439E86AE149D88987708CDE2A2D76A3E498981171A1242E81C6F0D0E4004FAC2n6Y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0:00Z</dcterms:created>
  <dc:creator>LSK</dc:creator>
  <dc:description>Shankar's Birthday falls on 25th July.  Don't Forget to wish him</dc:description>
  <cp:keywords>Birthday</cp:keywords>
  <dc:language>en-US</dc:language>
  <cp:lastModifiedBy>Tuyana</cp:lastModifiedBy>
  <cp:lastPrinted>2016-01-12T15:21:00Z</cp:lastPrinted>
  <dcterms:modified xsi:type="dcterms:W3CDTF">2025-02-12T07:10:00Z</dcterms:modified>
  <cp:revision>2</cp:revision>
  <dc:subject>Birthday</dc:subject>
  <dc:title>Are You suprised ?</dc:title>
</cp:coreProperties>
</file>