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ОВ МУНИЦИПАЛЬНОГО ОБРАЗОВАНИЯ «КИЖИНГИНСКИЙ РАЙОН»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Кижинга                                       № 261</w:t>
      </w:r>
      <w:r>
        <w:rPr>
          <w:bCs/>
          <w:sz w:val="28"/>
          <w:szCs w:val="28"/>
        </w:rPr>
        <w:t xml:space="preserve">           </w:t>
        <w:tab/>
        <w:tab/>
      </w:r>
      <w:r>
        <w:rPr>
          <w:b/>
          <w:bCs/>
          <w:sz w:val="28"/>
          <w:szCs w:val="28"/>
        </w:rPr>
        <w:t>от  28.05.2024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жингин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т 27.12.2023 №238 «О бюджете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жингинский район» на 2024 год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объема межбюджетных трансфертов на 2024 год, возвратом остатков межбюджетных трансфертов в республиканский бюджет, привлечением бюджетного кредита из республиканского бюджета Совет депутатов муниципального образования «Кижингинский район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«Кижингинский район» от 27.12.2023 №238 «О бюджете муниципального образования «Кижингинский район»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1. Статьи 1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816 365,3 тыс. рублей, в том числе безвозмездных поступлений в сумме 745 049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837 732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1 366,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664 929,9 тыс. рублей, в том числе безвозмездных поступлений в сумме 595 560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660 929,9 тыс. рублей, в том числе условно утверждаемые расходы в сумме 3 83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местного бюджета в сумме 40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668 830,2 тыс. рублей, в том числе безвозмездных поступлений в сумме 597 783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668 830,2  тыс. рублей, в том числе условно утверждаемые расходы в сумме 7 745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. Утвердить объем безвозмездных поступл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3. Утвердить бюджетные ассигнования местного бюджета на 2024 год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 классификации расходов бюдже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4. 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6. Утвердить Программу муниципальных внутренних заимствований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7. Утвердить распределение иных межбюджетных трансфертов бюджетам поселений по итогам республиканского конкурса «Лучшее территориальное общественное самоуправление» на 2024 год согласно приложению 2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убликовать настоящее Решение в районной газете «Долина Кижинги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gov-buryatia.ru/kizhing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24 год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14"/>
        <w:gridCol w:w="4885"/>
        <w:gridCol w:w="1418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БС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049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567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 402,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12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5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 497,2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 (федераль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 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0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 - республикански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еспубликанск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федеральный бюджет) - лучшим сельским учреждения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республиканский бюджет) - лучшим сельским учреждения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(федераль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 (федераль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3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федераль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 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8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 - республикански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1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борных команд Российской Федерации 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1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борных команд Российской Федерации - республикански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55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- республикански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сидии бюджетам муниципальных район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 030,4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вышение средней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9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держание инструкторов по физической культуре и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чреждениям, реализующим программы спортивной подгот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6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4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82,2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регионального проекты "Социальная актив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4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обществен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 81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20 00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9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 632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62,1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1,4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образованию  и организации деятельности по опеке и попечительству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</w:t>
              <w:br/>
              <w:t>администрирование передаваемых органам местного</w:t>
              <w:br/>
              <w:t>самоуправления государственных полномочий по Закону</w:t>
              <w:br/>
              <w:t>Республики Бурятия от 8 июля 2008 года N 394-IV «О наделении</w:t>
              <w:br/>
              <w:t>органов местного самоуправления муниципальных районов и</w:t>
              <w:br/>
              <w:t>городских округов в Республике Бурятия отдельными</w:t>
              <w:br/>
              <w:t>государственными полномочиями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государственных полномочий по регулированию тарифов на перевозки пассажиров и багажа всеми видами транспорта в городском и пригородном сообщении (кроме железнодорожного тран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ого государственного полномочия по поддержке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администрирование передаваемого отдельного государственного полномочия по поддержке сельского хозяйства органам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администрирование передаваемого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3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венции бюджетам муниципальных район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04,4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57,7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едераль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2,9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8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 республикански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Республиканский конкурс "Лучшее территориальное общественное самоуправление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ым образованиям на содержание автомобильных дорог местного значения, в том числе на безопасность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 на организацию питания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на 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0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1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 217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17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3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27"/>
        <w:gridCol w:w="150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33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1,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2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94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7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7 669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46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50,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4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7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7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9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0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5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5,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732,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66,7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4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4 год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43"/>
        <w:gridCol w:w="1127"/>
        <w:gridCol w:w="1316"/>
        <w:gridCol w:w="918"/>
        <w:gridCol w:w="1278"/>
      </w:tblGrid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 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униципального образования "Кижингинский район"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311,4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549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7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9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595,1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4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зднование юбилейных дат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7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созданию и организации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Хозяйственно-технический отдел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39,6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6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4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90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 администрации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0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0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в виде субсидии на строительство, ремонт и реставрацию зданий и сооружений религиозного назначения социально ориентирован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муниципальных учреждений (Единая дежурная диспетчерская служб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8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в Республике Бурятия по обеспечению твердым топливом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4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W0P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0P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подключение и абонентскую плату прямых каналов связи в целях  оснащения пунктов Единых дежурно-диспетчерских служб муниципальных районов и городских округов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 на территории Кижинг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борьбе с наркотик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ции 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энергетики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4,3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4,3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3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5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5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5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капитальный ремонт зданий муниципальных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финансовой поддержке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0</w:t>
            </w:r>
          </w:p>
        </w:tc>
      </w:tr>
      <w:tr>
        <w:trPr>
          <w:trHeight w:val="21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финансовое обеспечение мероприятий (возмещение понесенных расходов на их осуществление) по закупке, хранению и доставке средств индивидуальной защиты и дезинфекции, средств для оборудования помещений (мест) для голосования и иных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W15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5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 за счет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R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R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в рамках заключенны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4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4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происше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финансовому обеспечению доплат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ый Совет депутатов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8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8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7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онирования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8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9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8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23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 связанные с осуществлением  депутатски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инфраструктуре"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115,1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59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59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5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1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3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ции 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546,4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в области дорожного хозяйства, капитальный ремонт, ремонт, строительство и содержание автомобильных дорог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11,6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5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муниципальным образованиям на содержание автомобильных дорог местного значения, в том числе на безопасность дорожного дви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региональных программ в сфере дорожного хозяйства по решениям Правительства Р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5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5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Материально-техническое обеспечение и оснащенность муниципальных учреждений, осуществляющих деятельность в области дорожного хозяйств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8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8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2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и ликвидации последствий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93,2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энергетики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мплексных кадастровых работ за счет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R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R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R5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69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R5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694,8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60,4</w:t>
            </w:r>
          </w:p>
        </w:tc>
      </w:tr>
      <w:tr>
        <w:trPr>
          <w:trHeight w:val="189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</w:tr>
      <w:tr>
        <w:trPr>
          <w:trHeight w:val="135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35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5,5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377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5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капитальный ремонт объектов коммуналь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В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883,3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В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3,3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20,2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,2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7,4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благоустройству, утилизации и переработке бытовых и промышлен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выполнение расходных обязательств муниципальных образований на обустройство объектов разимещения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выполнение расходных обязательств муниципальных образований на содержание объектов разимещения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S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S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озданию, развитию лечебно-оздоровительных местностей, учреждений и курорт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мероприятий по устойчивому развитию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P554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P554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550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спубликанский бюджет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743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в рамках заключенны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на капитальный ремонт, ремонт и содержание автомобильных доро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экономике и финансам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56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224,3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64,3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64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3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8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88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финансов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региональных (муниципальных) программ повышения эффективности бюджет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50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1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6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 Комитета по экономике и финансам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5,5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5,5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5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,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5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9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лежащие казначейскому сопровожд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на осуществление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на администрирование передаваемого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комплексного развития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50,7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беспечение мер по сбалансированности бюджетов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комплексного развития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социальной политике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 271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107,7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7,7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8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7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8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6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культуры (библиотек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8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8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комплектованию книжных фондов библиотек муниципальных образований и государственных библиотек городов Москвы и Санкт-Петербурга (федераль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комплектованию книжных фондов библиотек муниципальных образований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72Е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2Е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на повышение средней заработной платы работников муниципальных учреждений куль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619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9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передав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развития и укрепления материально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97,5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,5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A1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1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A2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2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 Правительства Республики Бурятия бюджетам муниципальных образований на возмещение затрат для обеспечения работы постов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 169,1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46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18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3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,9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детских дошко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32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151,4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6,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5,3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модернизации региональных систем образова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8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8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устройство муниципальных дошкольных образовательных организаций теплыми туалетными комнатами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устройство муниципальных дошкольных образовательных организаций теплыми туалетными комнатами 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 850,3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обеспечению деятельности (оказание услуг) общеобразовате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6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6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финансовому обеспечению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2,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2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выплате ежемесячного денежного вознаграждения за классное руковод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9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62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2,9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Р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Р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 (Р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7,8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7,8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Р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Ф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97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7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282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82,2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2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капитальный ремонт муниципальных общеобразовательных организаций и (или) муниципальных образовательных организаций дополнительного образования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капитальный ремонт муниципальных общеобразовательных организаций и (или) муниципальных образовательных организаций дополнительного образования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в области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в области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федеральны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республикански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местны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 (Дополнительное образ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94,2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 (детские школы искусст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5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 (детско-юношеские спортив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0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2,2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4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увеличению фондов оплаты труда педагогических работников 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16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увеличение охвата детей дополнительным образова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6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7</w:t>
            </w:r>
          </w:p>
        </w:tc>
      </w:tr>
      <w:tr>
        <w:trPr>
          <w:trHeight w:val="16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пожарной безопасности 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75,6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здоровлению детей, за исключением детей, находящихся в трудной жизнен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5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рганизацию деятельности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здоровлению детей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,5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правление расходов на реализацию мероприятий регионального проекта "Социальная активность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E872Р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E872Р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54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54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02,5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муниципальных учреждений (учебно-методические кабине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50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,8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2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 - УМ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8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3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финансированию расходов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администрированию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администрированию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7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Вакцинопрофилактика инфекционных заболеваний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8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8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У Эксплуатационно-технический отдела Комитета по социальной политике администрации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1,2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 (Отдел хозяйственного обслужи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1,2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</w:tr>
      <w:tr>
        <w:trPr>
          <w:trHeight w:val="12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EB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9,4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EB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4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64,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23,1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обеспечению жильем молодых сем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00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8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38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8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899,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7,1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е расходов на мероприятия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7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1,6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9,6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260,9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спортивных организаций, осуществляющих подготовку спортивного резерва для сборных команд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P55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P55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я услуг) учреждени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5,7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7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1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6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5,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я услуг) учреждени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732,0</w:t>
            </w:r>
          </w:p>
        </w:tc>
      </w:tr>
      <w:tr>
        <w:trPr>
          <w:trHeight w:val="255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366,7</w:t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>
          <w:sz w:val="28"/>
          <w:szCs w:val="28"/>
        </w:rPr>
        <w:t>Приложение 7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80"/>
        <w:gridCol w:w="1340"/>
      </w:tblGrid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7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040,5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040,5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07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3 583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990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3 583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3 583,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3 583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990,2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990,2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990,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8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плановый период 2025 и 2026 год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9"/>
        <w:gridCol w:w="1275"/>
        <w:gridCol w:w="1190"/>
      </w:tblGrid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0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 830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830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 830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 830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 830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830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830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830,2</w:t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>
          <w:sz w:val="28"/>
          <w:szCs w:val="28"/>
        </w:rPr>
        <w:t>Приложение 9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05"/>
        <w:gridCol w:w="1497"/>
        <w:gridCol w:w="1440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П, подпрограммы, мероприятия, направления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Ц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на реализацию муниципальн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551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эффективности муниципального управле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1,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профессиональной переподготовки, повышения квалификации глав муниципальных образований и муниципальных служащих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созданию и организации административных комисс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полномочий по хранению, формированию, учету и использованию муниципального архивного фонда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2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уведомительной регистрации коллективных догово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доплат к пенсиям муниципальных служащ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й поддержке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4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малого предпринимательств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ижингинский район» на 2021-2023 гг.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 на территории Кижингинск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МО "Кижингинский район" до 2020 г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жильем "Устойчивое развитие сельских территор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L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 жилищно-коммунального хозяйства, дорожного хозяйства, транспортной инфраструктуры, энергетики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96,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2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благоустройству, утилизации и переработке бытовых и промышленных от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энергетическому обследованию органов местного самоуправления, наделенных правами юридических лиц, и организаций с участием муниципального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энергетики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L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4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1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жилищно-коммунального хозяйств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5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Развитие жилищно-коммунального хозяйств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земельных и имущественных отно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7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емлеустроительных работ по описанию границ населенных пунктов в Республике Бурят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рожного хозяйства и транспортной инфраструктуры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8,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Д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в области дорожного хозяйства, капитальный ремонт, ремонт, строительство и содержание автомобильных дорог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8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1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региональных программ в сфере дорожного хозяйства по решениям Правительства РФ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5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ЦП "Устойчивое развитие сельских территор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5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МО "Кижингинский район»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338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05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получения дошкольного образования в 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51,4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модернизации региональных систем дошкольного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модернизации региональных систем дошкольного образова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детских дошко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троительство, капитальный ремонт, реконструкцию объектов учреждений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троительство, капитальный ремонт, реконструкцию объектов учреждений образова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L0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652,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щеобразовате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6,7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362,1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выплате ежемесячного денежного вознаграждения за классное руковод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5,9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РБ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2Л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МБ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2Л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модернизации школьных систем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роведению противоаварийных мероприятий в зданиях муниципальных общеобразовательных учреждений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82,2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S2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обеспечение муниципальных общеобразовательных организаций педагогическими работниками, на 2017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S2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3,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разовательных учреждений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разовательных учреждений дополнительного образования (детские школы искусст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увеличению фондов оплаты труда педагогических работников  муниципальных учреждений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7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6,6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72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ругие вопросы в области образова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57,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созданию, развитию лечебно-оздоровительных местностей, учреждений и курортов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здоровлению детей, за исключением детей, находящихся в трудной жизненной ситу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обеспечение прав детей, находящихся</w:t>
              <w:br/>
              <w:t xml:space="preserve"> в трудной жизненной ситуации, на отдых и оздоровл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расходов на организацию деятельности по обеспечению прав детей находящихся в трудной жизненной ситуации, на отдых и оздоровл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роведению оздоровительной кампании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50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здоровлению детей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муниципальных учреждений (централизованные бухгалтерии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муниципальных учреждений (учебно-методические кабинет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0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ированию расходов на информационные технолог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администрированию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по администрированию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S2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EB5179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 МО «Кижингинский район»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03,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культуры (библиотеки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3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расходов на поддержку отрасли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R5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комплектованию книжных фондов библиотек муниципальных образований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4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комплектованию книжных фондов библиотек муниципальных образований 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2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за счет грантов Правительства Республики Бурятия учреждениями культуры и искусства и некоммерческим организациям, осуществляющим деятельность в сфере культуры и искусства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4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1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L4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укрепление материально-технической базы в отрасли "Культур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S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повышению средней заработной платы работников муниципальных учреждений культуры, соглашение №246 от 23.07.2015г., пост.ПРБ 559 от 13.11.2014г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2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9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культурных мероприят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й и молодежной политики в МО «Кижингинский район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2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обеспечению жильем молодых сем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L4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2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йствие занятости населения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82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акцинопрофилактика инфекционных заболеваний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Вакцинопрофилактика инфекционных заболеваний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82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на мероприятия в области социальной полит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8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по осуществлению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73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4,9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по осуществлению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73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56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0,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9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е расходов на мероприятия в области физической культуры и  спорта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8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E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21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 и реконструкция объектов физической культуры и спорт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2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L4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хранение и развитие бурятского языка в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58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1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а 202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6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0"/>
        <w:gridCol w:w="170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000,0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 040,5  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40,5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2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а 2024 год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0"/>
        <w:gridCol w:w="1360"/>
        <w:gridCol w:w="136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имств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21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8.05.2024 №261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поселений по итогам республиканского конкурса «Лучшее территориальное общественное самоуправление»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7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00"/>
        <w:gridCol w:w="1540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Верхнекижинги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Верхнекоду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Кижинги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Могсохо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Нижнекоду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Новокижингинск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Среднекоду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Сулхар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Чесанский сом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,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kizhin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9:00Z</dcterms:created>
  <dc:creator>OEM</dc:creator>
  <dc:description/>
  <cp:keywords/>
  <dc:language>en-US</dc:language>
  <cp:lastModifiedBy>Erdem</cp:lastModifiedBy>
  <cp:lastPrinted>2015-12-21T12:34:00Z</cp:lastPrinted>
  <dcterms:modified xsi:type="dcterms:W3CDTF">2024-06-13T02:41:00Z</dcterms:modified>
  <cp:revision>538</cp:revision>
  <dc:subject/>
  <dc:title>Проект</dc:title>
</cp:coreProperties>
</file>