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pBdr>
          <w:bottom w:val="single" w:sz="12" w:space="1" w:color="000000"/>
        </w:pBdr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ОВ МУНИЦИПАЛЬНОГО ОБРАЗОВАНИЯ «КИЖИНГИНСКИЙ РАЙОН»</w:t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2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. Кижинга                                       № 248</w:t>
      </w:r>
      <w:r>
        <w:rPr>
          <w:bCs/>
          <w:sz w:val="28"/>
          <w:szCs w:val="28"/>
        </w:rPr>
        <w:t xml:space="preserve">           </w:t>
        <w:tab/>
        <w:tab/>
      </w:r>
      <w:r>
        <w:rPr>
          <w:b/>
          <w:bCs/>
          <w:sz w:val="28"/>
          <w:szCs w:val="28"/>
        </w:rPr>
        <w:t>от  19.03.2024</w:t>
      </w:r>
    </w:p>
    <w:p>
      <w:pPr>
        <w:pStyle w:val="2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Кижингинский район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от 27.12.2023 №238 «О бюджете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ижингинский район» на 2024 год 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25 и 2026 годов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распределением остатков средств бюджета муниципального образования «Кижингинский район», изменением объема межбюджетных трансфертов на 2024 год, возвратом остатков межбюджетных трансфертов в республиканский бюджет, Совет депутатов муниципального образования «Кижингинский район»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решение Совета депутатов муниципального образования «Кижингинский район» от 27.12.2023 №238 «О бюджете муниципального образования «Кижингинский район» на 2024 год и на плановый период 2025 и 2026 годов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Статья 1. Часть 1 статьи 1 решения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 Утвердить основные характеристики местного бюджета на 2024 год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) общий объем доходов в сумме 780 968,1 тыс. рублей, в том числе безвозмездных поступлений в сумме 709 652,7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) общий объем расходов в сумме 798 334,8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дефицит местного бюджета в сумме 17 366,7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Статья 2. Утвердить объем безвозмездных поступлений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на 2024 год в новой редакции согласно приложению 1 к настоящему Решению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Статья 3. Утвердить бюджетные ассигнования местного бюджета на 2024 год: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) в пределах общего объема расходов, установленного статьей 1 настоящего Решения, распределение бюджетных ассигнований по разделам, подразделам классификации расходов бюджет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в новой редакции согласно приложению 3 к настоящему Реш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) ведомственную структуру расходов местного бюджета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24 год в новой редакции согласно приложению 4 к настоящему Решению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на 2024 год в сумме 0,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Статья 4. Утвердить источники финансирования дефицита местного бюджет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на 2024 год в новой редакции согласно приложению 7 к настоящему Решению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атья 5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на реализацию муниципальных программ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на 2024 год в новой редакции согласно приложению 9 к настоящему Решению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6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Опубликовать настоящее Решение в районной газете «Долина Кижинги» и на официальном сайте </w:t>
      </w:r>
      <w:hyperlink r:id="rId2">
        <w:r>
          <w:rPr>
            <w:rStyle w:val="InternetLink"/>
            <w:sz w:val="28"/>
            <w:szCs w:val="28"/>
          </w:rPr>
          <w:t>https://egov-buryatia.ru/kizhinga/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о дня его опубликова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ижингинский район»</w:t>
        <w:tab/>
        <w:tab/>
        <w:tab/>
        <w:tab/>
        <w:tab/>
        <w:t>Г.З. Лхасаранов</w:t>
      </w:r>
      <w:r>
        <w:br w:type="page"/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решению Совета депутатов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МО «Кижингинский район»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9.03.2024 №248 "О внесении изменений в решение Совета депутатов МО «Кижингинский район»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27.12.2023 №238 "О бюджете МО «Кижингинский район» на 2024 год и на плановый период 2025 и 2026 годов"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безвозмездных поступлений на 2024 год</w:t>
      </w:r>
    </w:p>
    <w:p>
      <w:pPr>
        <w:pStyle w:val="Normal"/>
        <w:ind w:firstLine="540"/>
        <w:jc w:val="right"/>
        <w:rPr/>
      </w:pPr>
      <w:r>
        <w:rPr/>
        <w:t>(тыс.руб.)</w:t>
      </w:r>
    </w:p>
    <w:tbl>
      <w:tblPr>
        <w:tblW w:w="105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912"/>
        <w:gridCol w:w="5171"/>
        <w:gridCol w:w="1660"/>
      </w:tblGrid>
      <w:tr>
        <w:trPr>
          <w:trHeight w:val="63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РБС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вида дохода</w:t>
            </w:r>
          </w:p>
        </w:tc>
        <w:tc>
          <w:tcPr>
            <w:tcW w:w="5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09 652,7</w:t>
            </w:r>
          </w:p>
        </w:tc>
      </w:tr>
      <w:tr>
        <w:trPr>
          <w:trHeight w:val="94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1 670,4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2 10000 00 0000 150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 312,2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15001 05 0000 150</w:t>
            </w:r>
          </w:p>
        </w:tc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 312,2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2 20000 00 0000 150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9 222,4</w:t>
            </w:r>
          </w:p>
        </w:tc>
      </w:tr>
      <w:tr>
        <w:trPr>
          <w:trHeight w:val="94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497 05 0000 150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 (федеральный бюджет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,3</w:t>
            </w:r>
          </w:p>
        </w:tc>
      </w:tr>
      <w:tr>
        <w:trPr>
          <w:trHeight w:val="94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497 05 0000 150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 (республиканский бюджет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6</w:t>
            </w:r>
          </w:p>
        </w:tc>
      </w:tr>
      <w:tr>
        <w:trPr>
          <w:trHeight w:val="94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19 05 0000 150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бюджетам муниципальных районов на поддержку отрасли культуры (федеральный бюджет) - лучшим сельским учреждениям культур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19 05 0000 150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бюджетам муниципальных районов на поддержку отрасли культуры (республиканский бюджет) - лучшим сельским учреждениям культур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19 05 0000 150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поддержку отрасли культуры (федеральный бюджет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1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19 05 0000 150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поддержку отрасли культуры (республиканский бюджет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126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467 05 0000 150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 (федеральный бюджет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7</w:t>
            </w:r>
          </w:p>
        </w:tc>
      </w:tr>
      <w:tr>
        <w:trPr>
          <w:trHeight w:val="126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467 05 0000 150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 (республиканский бюджет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</w:tr>
      <w:tr>
        <w:trPr>
          <w:trHeight w:val="94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55 05 0000 150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программ формирования современной городской среды - федеральный бюдже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5,8</w:t>
            </w:r>
          </w:p>
        </w:tc>
      </w:tr>
      <w:tr>
        <w:trPr>
          <w:trHeight w:val="94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55 05 0000 150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программ формирования современной городской среды - республиканский бюдже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</w:tr>
      <w:tr>
        <w:trPr>
          <w:trHeight w:val="126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304 05 0000 150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79,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11 05 0000 150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8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02 29999 05  0000 150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чие субсидии бюджетам муниципальных районов, в том числе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2 955,3</w:t>
            </w:r>
          </w:p>
        </w:tc>
      </w:tr>
      <w:tr>
        <w:trPr>
          <w:trHeight w:val="94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999 05  0000 150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5</w:t>
            </w:r>
          </w:p>
        </w:tc>
      </w:tr>
      <w:tr>
        <w:trPr>
          <w:trHeight w:val="126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5  0000 150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выполнение расходных обязательств муниципальных образований на содержание объектов размещения твердых коммунальных от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</w:tr>
      <w:tr>
        <w:trPr>
          <w:trHeight w:val="94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5  0000 150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повышение средней заработной платы работников муниципальных учреждений культур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619,0</w:t>
            </w:r>
          </w:p>
        </w:tc>
      </w:tr>
      <w:tr>
        <w:trPr>
          <w:trHeight w:val="94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5  0000 150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организацию горячего питания обучающихся, получающих основное общее образование, среднее общее образование в муниципальных образовательных организация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77,8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5  0000 150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держание инструкторов по физической культуре и спорт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,5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5  0000 150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униципальным учреждениям, реализующим программы спортивной подготовк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21,6</w:t>
            </w:r>
          </w:p>
        </w:tc>
      </w:tr>
      <w:tr>
        <w:trPr>
          <w:trHeight w:val="94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5  0000 150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увеличение фонда оплаты труда педагогических работников муниципальных учреждений дополнительного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16,6</w:t>
            </w:r>
          </w:p>
        </w:tc>
      </w:tr>
      <w:tr>
        <w:trPr>
          <w:trHeight w:val="25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5  0000 150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обеспечение выплаты денежной компенсации стоимости двухразового питания родителям (законным представителям) обучающихся с ограниченными возможностями здоровья, родителям (законным представителям) детей-инвалидов, имеющих статус обучающихся с ограниченными возможностями здоровья, обучение которых организовано муниципальными общеобразовательными организациями на дом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5</w:t>
            </w:r>
          </w:p>
        </w:tc>
      </w:tr>
      <w:tr>
        <w:trPr>
          <w:trHeight w:val="145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5  0000 150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повышение средней заработной платы педагогических работников муниципальных учреждений дополнительного образования отрасли «Культура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56,7</w:t>
            </w:r>
          </w:p>
        </w:tc>
      </w:tr>
      <w:tr>
        <w:trPr>
          <w:trHeight w:val="126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5  0000 150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профессиональной переподготовки, повышение квалификации глав муниципальных образований и муниципальных служащи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</w:tr>
      <w:tr>
        <w:trPr>
          <w:trHeight w:val="126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5  0000 150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оплату труда обслуживающего персонала муниципальных общеобразовательных организаций, а также на оплату услуг сторонним организациям за выполнение работ (оказание услуг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282,2</w:t>
            </w:r>
          </w:p>
        </w:tc>
      </w:tr>
      <w:tr>
        <w:trPr>
          <w:trHeight w:val="157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5  0000 150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первоочередных мероприятий по модернизации, капитальному ремонту и подготовке к отопительному сезону объектов коммунальной инфраструктуры, находящихся в муниципальной собствен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7,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5  0000 150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и муниципальным образованиям на капитальный ремонт объектов коммунальной инфраструктур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365,9</w:t>
            </w:r>
          </w:p>
        </w:tc>
      </w:tr>
      <w:tr>
        <w:trPr>
          <w:trHeight w:val="94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5  0000 150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муниципальных общеобразовательных организаций педагогическими работник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,0</w:t>
            </w:r>
          </w:p>
        </w:tc>
      </w:tr>
      <w:tr>
        <w:trPr>
          <w:trHeight w:val="94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5  0000 150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мероприятий регионального проекты "Социальная активность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5  0000 150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ежемесячное денежное вознаграждение воспитателей дошкольных образовательных организаций, реализующих программу погружения в бурятскую языковую сред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5  0000 150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возмещение расходов частных дошкольных образовательных организаций, индивидуальных предпринимателей, возникающих при создании условий для осуществления присмотра и ухода за детьми дошкольного возрас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,6</w:t>
            </w:r>
          </w:p>
        </w:tc>
      </w:tr>
      <w:tr>
        <w:trPr>
          <w:trHeight w:val="94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5  0000 150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финансирование расходных обязательств муниципальных районов (городских округов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064,4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5  0000 150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азвитие общественной инфраструктур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80,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2 30000 00 0000 151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7 433,1</w:t>
            </w:r>
          </w:p>
        </w:tc>
      </w:tr>
      <w:tr>
        <w:trPr>
          <w:trHeight w:val="126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 120 00 0000 150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94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1 05 0000 150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65,9</w:t>
            </w:r>
          </w:p>
        </w:tc>
      </w:tr>
      <w:tr>
        <w:trPr>
          <w:trHeight w:val="126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20 05 0000 150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469 05 0000 150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02 30024 05 0000 150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муниципальных районов на выполнение передаваемых полномочий субъектов Российской Федерации, в том числе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0 255,8</w:t>
            </w:r>
          </w:p>
        </w:tc>
      </w:tr>
      <w:tr>
        <w:trPr>
          <w:trHeight w:val="94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</w:tr>
      <w:tr>
        <w:trPr>
          <w:trHeight w:val="157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финансовое обеспечение получения начального общего, основного общего, среднего общего образования в муниципальных общеобразовательных организациях, дополнительного образования детей в муниципальных общеобразовательных организация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 640,9</w:t>
            </w:r>
          </w:p>
        </w:tc>
      </w:tr>
      <w:tr>
        <w:trPr>
          <w:trHeight w:val="94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финансовое обеспечение получения дошкольного образования в образовательных организация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151,4</w:t>
            </w:r>
          </w:p>
        </w:tc>
      </w:tr>
      <w:tr>
        <w:trPr>
          <w:trHeight w:val="126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государственных полномочий по хранению, комплектованию, учету и использованию архивных документов Республики Бурят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,1</w:t>
            </w:r>
          </w:p>
        </w:tc>
      </w:tr>
      <w:tr>
        <w:trPr>
          <w:trHeight w:val="94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государственных полномочий по организации деятельности комиссий по делам несовершеннолетних и защите их пра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8,7</w:t>
            </w:r>
          </w:p>
        </w:tc>
      </w:tr>
      <w:tr>
        <w:trPr>
          <w:trHeight w:val="126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местным бюджетам на осуществление государственных полномочий по образованию  и организации деятельности по опеке и попечительству в Республике Бурят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8,0</w:t>
            </w:r>
          </w:p>
        </w:tc>
      </w:tr>
      <w:tr>
        <w:trPr>
          <w:trHeight w:val="157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администрирование передаваемых органам местного самоуправления государственных полномочий по организации и обеспечению отдыха и оздоровления дет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>
          <w:trHeight w:val="25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администрирование передаваемых органам местногосамоуправления государственных полномочий по ЗаконуРеспублики Бурятия от 8 июля 2008 года N 394-IV «О наделенииорганов местного самоуправления муниципальных районов игородских округов в Республике Бурятия отдельнымигосударственными полномочиями в области образования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94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1</w:t>
            </w:r>
          </w:p>
        </w:tc>
      </w:tr>
      <w:tr>
        <w:trPr>
          <w:trHeight w:val="157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осуществление государственных полномочий по регулированию тарифов на перевозки пассажиров и багажа всеми видами транспорта в городском и пригородном сообщении (кроме железнодорожного транспорта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157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отдельных государственных полномочий в сфере организации проведения мероприятий по предупреждению и ликвидации болезней животных, защите населения от болезней, общих для человека и животны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>
          <w:trHeight w:val="157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администрирование отдельных государственных полномочий в сфере организации проведения мероприятий по предупреждению и ликвидации болезней животных, защите населения от болезней, общих для человека и животны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94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отдельного государственного полномочия по поддержке сельского хозяй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0</w:t>
            </w:r>
          </w:p>
        </w:tc>
      </w:tr>
      <w:tr>
        <w:trPr>
          <w:trHeight w:val="126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администрирование передаваемого отдельного государственного полномочия по поддержке сельского хозяйства органам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94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отдельных государственных полномочий по уведомительной регистрации коллективных договор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4</w:t>
            </w:r>
          </w:p>
        </w:tc>
      </w:tr>
      <w:tr>
        <w:trPr>
          <w:trHeight w:val="126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отдельного государственного полномочия по организации мероприятий при осуществлении деятельности по обращениями с животными без владельце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,7</w:t>
            </w:r>
          </w:p>
        </w:tc>
      </w:tr>
      <w:tr>
        <w:trPr>
          <w:trHeight w:val="126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администрирование передаваемого отдельного государственного полномочия по организации мероприятий при осуществлении деятельности по обращениями с животными без владельце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25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униципальным образованиям на предоставление мер социальной поддержки по оплате коммунальных услуг педагогическим работникам муниципальных дошкольных образовательных организаций, муниципальных образовательных организаций дополнительного образования, проживающим, работающим в сельских населенных пунктах, рабочих поселках (поселках городского типа) на территории Республики Бурят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189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униципальным образованиям на предоставление мер социальной поддержки по оплате коммунальных услуг специалистам муниципальных учреждений культуры, проживающим, работающим в сельских населенных пунктах, рабочих поселках (поселках городского типа) на территории Республики Бурят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,2</w:t>
            </w:r>
          </w:p>
        </w:tc>
      </w:tr>
      <w:tr>
        <w:trPr>
          <w:trHeight w:val="378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униципальным образованиям на предоставление мер социальной поддержки по оплате коммунальных услуг бывшим педагогическим работникам образовательных организаций, переведенным специалистами в организации, реализующие программы спортивной подготовки, специалистам организаций, реализующих программы спортивной подготовки, в соответствии с перечнем должностей, утвержденным органом государственной власти Республики Бурятия в области физической культуры и спорта, проживающим и работающим в сельских населенных пунктах, рабочих поселках (поселках городского типа) на территории Республики Бурят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2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39999 05 0000 150</w:t>
            </w:r>
          </w:p>
        </w:tc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субвенции бюджетам муниципальных районов, в том числе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 304,4</w:t>
            </w:r>
          </w:p>
        </w:tc>
      </w:tr>
      <w:tr>
        <w:trPr>
          <w:trHeight w:val="171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9999 05 0000 150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обеспечение прав детей, находящихся в трудной  жизненной  ситуации, на отдых и оздоровление и организацию деятельности по обеспечению прав детей, находящихся в трудной жизненной ситуации, на отдых и оздоровле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70,0</w:t>
            </w:r>
          </w:p>
        </w:tc>
      </w:tr>
      <w:tr>
        <w:trPr>
          <w:trHeight w:val="171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9999 05 0000 150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рганизацию деятельности по обеспечению прав детей, находящихся в трудной жизненной ситуации, на отдых и оздоровле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</w:tr>
      <w:tr>
        <w:trPr>
          <w:trHeight w:val="283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9999 05 0000 150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организацию и обеспечение отдыха и оздоровления детей в загородных стационарных детских оздоровительных лагерях, оздоровительных лагерях с дневным пребыванием и иных детских лагерях сезонного действия (за исключением загородных стационарных детских оздоровительных лагерей), за исключением организации отдыха детей в каникулярное время и обеспечения прав детей, находящихся в трудной жизненной ситуации, на отдых и оздоровле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5,9</w:t>
            </w:r>
          </w:p>
        </w:tc>
      </w:tr>
      <w:tr>
        <w:trPr>
          <w:trHeight w:val="31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2 40000 00 0000 150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702,7</w:t>
            </w:r>
          </w:p>
        </w:tc>
      </w:tr>
      <w:tr>
        <w:trPr>
          <w:trHeight w:val="157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5303 05 0000 150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федеральный бюджет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62,9</w:t>
            </w:r>
          </w:p>
        </w:tc>
      </w:tr>
      <w:tr>
        <w:trPr>
          <w:trHeight w:val="157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5303 05 0000 150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республиканский бюджет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9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05 0000 150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формированию и исполнению бюджетов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1,0</w:t>
            </w:r>
          </w:p>
        </w:tc>
      </w:tr>
      <w:tr>
        <w:trPr>
          <w:trHeight w:val="189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05 0000 150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полномочий по решению вопросов местного значения в соответствии с заключенными соглашениями по осуществлению внешнего муниципального финансового контрол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157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5179 05 0000 151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- федеральный бюдже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76,8</w:t>
            </w:r>
          </w:p>
        </w:tc>
      </w:tr>
      <w:tr>
        <w:trPr>
          <w:trHeight w:val="157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5179 05 0000 151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- республиканский бюдже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</w:tr>
      <w:tr>
        <w:trPr>
          <w:trHeight w:val="139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5 0000 150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муниципальным образованиям на содержание автомобильных дорог местного значения, в том числе на безопасность дорожного движ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0,0</w:t>
            </w:r>
          </w:p>
        </w:tc>
      </w:tr>
      <w:tr>
        <w:trPr>
          <w:trHeight w:val="139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5 0000 150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ежемесячное денежное вознаграждение воспитателей дошкольных образовательных организаций, реализующих программу погружения в бурятскую языковую сред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8,0</w:t>
            </w:r>
          </w:p>
        </w:tc>
      </w:tr>
      <w:tr>
        <w:trPr>
          <w:trHeight w:val="205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5 0000 150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 на организацию питания обучающихся в муниципальных организациях Республики Бурятия, осваивающих образовательные программы дошкольного образования, являющихся детьми отдельных категорий граждан, принимавших участие в специальной военной оп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,8</w:t>
            </w:r>
          </w:p>
        </w:tc>
      </w:tr>
      <w:tr>
        <w:trPr>
          <w:trHeight w:val="126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5 0000 150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межбюджетные трансферты бюджетам муниципальных районов (городских округов) на финансовое обеспечение расходных обязательств, связанных с решением первоочередных вопросов местного знач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25,6</w:t>
            </w:r>
          </w:p>
        </w:tc>
      </w:tr>
      <w:tr>
        <w:trPr>
          <w:trHeight w:val="94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9 00000 00 0000 000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2 017,7</w:t>
            </w:r>
          </w:p>
        </w:tc>
      </w:tr>
      <w:tr>
        <w:trPr>
          <w:trHeight w:val="94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05 0000 150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 017,7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w:br w:type="page"/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>Приложение 3 к решению Совета депутатов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МО «Кижингинский район»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9.03.2024 №248 "О внесении изменений в решение Совета депутатов МО «Кижингинский район»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27.12.2023 №238 "О бюджете МО «Кижингинский район» на 2024 год и на плановый период 2025 и 2026 годов"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24 год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(тыс.руб.)</w:t>
      </w:r>
    </w:p>
    <w:tbl>
      <w:tblPr>
        <w:tblW w:w="944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327"/>
        <w:gridCol w:w="1500"/>
      </w:tblGrid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7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397,6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8,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9,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78,6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2,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35,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650,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5,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46,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123,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8,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877,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7,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кружающей сре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2 095,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98,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159,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88,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45,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02,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25,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25,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69,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8,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4,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6,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6 063,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6,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высших достиж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66,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24,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4,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1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5 280,7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30,0</w:t>
            </w:r>
          </w:p>
        </w:tc>
      </w:tr>
      <w:tr>
        <w:trPr>
          <w:trHeight w:val="255" w:hRule="atLeast"/>
        </w:trPr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8 334,8</w:t>
            </w:r>
          </w:p>
        </w:tc>
      </w:tr>
      <w:tr>
        <w:trPr>
          <w:trHeight w:val="255" w:hRule="atLeast"/>
        </w:trPr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(-), Профицит (+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 366,7</w:t>
            </w:r>
          </w:p>
        </w:tc>
      </w:tr>
    </w:tbl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>Приложение 4 к решению Совета депутатов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МО «Кижингинский район»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9.03.2024 №248 "О внесении изменений в решение Совета депутатов МО «Кижингинский район»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27.12.2023 №238 "О бюджете МО «Кижингинский район» на 2024 год и на плановый период 2025 и 2026 годов"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местного бюджета на 2024 год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(тыс.руб.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43"/>
        <w:gridCol w:w="1127"/>
        <w:gridCol w:w="1316"/>
        <w:gridCol w:w="918"/>
        <w:gridCol w:w="1141"/>
      </w:tblGrid>
      <w:tr>
        <w:trPr>
          <w:trHeight w:val="255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. подраздел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дминистрация муниципального образования "Кижингинский район" Республики Бур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 672,6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 161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27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7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6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</w:t>
              <w:br/>
              <w:t>органов, за исключением фонда оплаты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9</w:t>
            </w:r>
          </w:p>
        </w:tc>
      </w:tr>
      <w:tr>
        <w:trPr>
          <w:trHeight w:val="10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бсидии бюджетам муниципальных образований на обеспечение профессиональной переподготовки, повышения квалификации глав муниципальных образований и муниципальных служащи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S28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S28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 достижение показателей деятельности органов исполнительной власти Республики Бур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999554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554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554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57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 органов местного самоуправления (Центральный аппара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7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6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</w:t>
              <w:br/>
              <w:t>органов, за исключением фонда оплаты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998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9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бсидии бюджетам муниципальных образований на обеспечение профессиональной переподготовки, повышения квалификации глав муниципальных образований и муниципальных служащи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00S28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S28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 достижение показателей деятельности органов исполнительной власти Республики Бур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99999554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554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99554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дебная систем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51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51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22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22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6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й фонд финансирования непредвиденных расход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86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6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9986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86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6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6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6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 252,1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99981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564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 органов местного самоуправления (Центральный аппара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4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3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</w:t>
              <w:br/>
              <w:t>органов, за исключением фонда оплаты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3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8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9999986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6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едставительски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999822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22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азднование юбилейных дат в Республике Бур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99971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71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правление расходов по осуществлению государственных полномочий по созданию и организации административных комисс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0073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3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3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5</w:t>
            </w:r>
          </w:p>
        </w:tc>
      </w:tr>
      <w:tr>
        <w:trPr>
          <w:trHeight w:val="7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3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3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3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</w:tr>
      <w:tr>
        <w:trPr>
          <w:trHeight w:val="8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правление расходов по осуществлению государственных полномочий по хранению, формированию, учету и использованию архивного фонда Республики Бур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0073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0,1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3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7</w:t>
            </w:r>
          </w:p>
        </w:tc>
      </w:tr>
      <w:tr>
        <w:trPr>
          <w:trHeight w:val="7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3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3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3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правление расходов по осуществлению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40073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73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бсидии бюджетам муниципальных образований на обеспечение профессиональной переподготовки, повышения квалификации глав муниципальных образований и муниципальных служащи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00S28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8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S28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</w:tr>
      <w:tr>
        <w:trPr>
          <w:trHeight w:val="8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правление расходов по повышению квалификации, профессиональной переподготовки муниципальных служащих, специалистов аппарата управления (местный бюдже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00823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823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8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ое казенное учреждение "Хозяйственно-технический отдел администрации муниципального образования "Кижингинский район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 340,5</w:t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сбалансированности местных бюджетов по социально значимым и первоочередным расхода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S2В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S2В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S2В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полнение расходных обязательств муниципальных райо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S2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456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S2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2,4</w:t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S2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3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деятельности (оказание услуг) учреждений хозяйственного обслужи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83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491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3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3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</w:t>
              <w:br/>
              <w:t>органов, за исключением фонда оплаты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3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3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3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7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3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0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9983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3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й фонд финансирования непредвиденных расход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99986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2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6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6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99982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2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плата налога на имущество муниципальных бюджетных, автономных, казенных организ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999821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21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правление расходов по реализации подпрограммы "Профилактика преступлений и иных правонарушений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00824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824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Централизованная бухгалтерия администрации МО "Кижингинский район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270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83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270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централизованные бухгалтерии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3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0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3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743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3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3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 достижение показателей деятельности органов исполнительной власти Республики Бур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9995549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5549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5549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плата налога на имущество муниципальных бюджетных, автономных, казенных организ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999821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21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информационные технолог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9999982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2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государственных полномочий Российской Федерации по проведению Всероссийской переписи населения 2020 го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999546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546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546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казание поддержки в виде субсидии на строительство, ремонт и реставрацию зданий и сооружений религиозного назначения социально ориентированным некоммерческим организац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999821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убсидии некоммерческим организациям (за исключением государственных (муниципальных)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21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обеспечение деятельности муниципальных учреждений (Единая дежурная диспетчерская служба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999S2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208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S2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6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</w:t>
              <w:br/>
              <w:t>органов, за исключением фонда оплаты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S2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S2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3</w:t>
            </w:r>
          </w:p>
        </w:tc>
      </w:tr>
      <w:tr>
        <w:trPr>
          <w:trHeight w:val="8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правление расходов на разработку, принятие и софинансирование муниципальных программ по сохранению и развитию бурятского язы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000S50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S50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межбюджетные трансферты бюджетам муниципальных районов (городских округов) в Республике Бурятия по обеспечению твердым топливом отдельных категорий граждан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999746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746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казание содействия в подготовке и проведении общероссийского голосования по вопросу одобрения изменений в Конституцию Российской Федерации, а также в информировании граждан Российской Федерации о его подготовке и проведении на территории Республики Бур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9W0P0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W0P0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 достижение показателей деятельности органов исполнительной власти Республики Бур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9995549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5549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5549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бсидии бюджетам муниципальных образований на подключение и абонентсую плату прямых каналов связи в целях  оснащения пунктов Единых дежурно-диспетчерских служб муниципальных районов и городских округов Республики Бур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999729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999729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 по профилактике терроризма и экстремизма, а также в минимизации и (или) ликвидации последствий проявлений терроризма и экстремизма на территории Кижингинского рай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000824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824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отдельного государственного полномочия по поддержке сельскохозяйственного производства (республиканский бюдже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00730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962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30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дминистрирование передаваемого отдельного государственного полномочия органам местного самоуправления (республиканский бюдже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0073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3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3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правление расходов по поддержке сельскохозяйственного производства и перерабатывающей промышленно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0000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0000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000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962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правление расходов по выплате денежного вознаграждения за добычу волков в соответствии с Распоряжением главы от 03.04.2009г. №6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000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правление расходов по подведению итогов трудового соперничества в агропромышленном комплекс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0000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правление расходов по борьбе с наркотик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0000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99986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6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бвеции на осуществление отдельного государственного полномочия по отлову и содержанию безнадзорных домашних животны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999732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732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дминистрирование передаваемого отдельного государственного полномочия по отлову и содержанию безнадзорных домашних животны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99973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73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73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73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8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правление расходов по развитию малого предпринимательства МО "Кижингинский район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00824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824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правление расходов по развитию энергетики (местный бюдже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00823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823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правление расходов по реализации подпрограммы "Повышение безопасности дорожного движения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100824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824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правление расходов по реализации подпрограммы "Профилактика преступлений и иных правонарушений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00824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824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824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Субсидии бюджетам муниципальных образований на реализацию мероприятий по обеспечению деятельности по охране правопорядка и общественной безопасности, повышению безопасности дорожного движе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999S26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S26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S26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правление расходов по осуществлению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40073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73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424,3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риодическая печать  и издатель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424,3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финансирование расходных обязательств муниципальных районов (городских округов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999S2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96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S2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оддержка средств массовой информ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2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99982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64,3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2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3</w:t>
            </w:r>
          </w:p>
        </w:tc>
      </w:tr>
      <w:tr>
        <w:trPr>
          <w:trHeight w:val="8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й фонд финансирования непредвиденных расходов Правительства Республики Бур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0004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правление расходов по реализации подпрограммы "Содействие занятости населения в Кижингинском районе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0824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824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я оплачиваемых общественных работ, направленных на снижение неформальной занято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0742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742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бсидии на реализацию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9950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50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правление расходов на капитальный ремонт зданий муниципальных учреждений культур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00S2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S2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правление расходов по финансовой поддержке ТОС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0074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4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 финансовое обеспечение мероприятий (возмещение понесенных расходов на их осуществление) по закупке, хранению и доставке средств индивидуальной защиты и дезинфекции, средств для оборудования помещений (мест) для голосования и иных мероприятий, связанных с обеспечением санитарно-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9W1585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W1585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реализацию мероприятий федеральной целевой программы "Устойчивое развитие сельских территорий на 2014 - 2017 годы и на период до 2020 года" за счет республиканского бюдже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R0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R0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астичная компенсация дополнительных расходов на повышение</w:t>
              <w:br/>
              <w:t>оплаты труда работников бюджетной сферы в связи с увеличением минимального размера оплаты труда с 1 мая 2018 го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72А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72А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 бюджетам поселений в рамках заключенных соглаш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99962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9962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Субсидии бюджетам муниципальных образований на реализацию мероприятий по обеспечению деятельности по охране правопорядка и общественной безопасности, повышению безопасности дорожного движе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999S26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S26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правление расходов по реализации подпрограммы "Профилактика преступлений и иных правонарушений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00824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00824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межбюджетные трансферты на обучение Глав поселений Республики Бурятия для достижения результатов регионального проекта "Увеличение доходов консолидированного бюджета от имущественных налогов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00744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44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й фонд администрации по предупреждению чрезвычайных происшеств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99986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6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983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848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правление расходов по финансовому обеспечению доплат к пенсиям муниципальных служащи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085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48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85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8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5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й фонд финансирования непредвиденных расход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99986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6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6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йонный Совет депутатов муниципального образования "Кижингинский район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477,8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468,8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8,8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обеспечение функционирования контрольно-счетного органа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99981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468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2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 достижение показателей деятельности органов исполнительной власти Республики Бурятия (муниципальные команд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9995549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5549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5549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9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информационные технологи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99982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2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обеспечение функционирования председателя представительного органа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99981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222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7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9981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обеспечение деятельности (оказание услуг) учреждений хозяйственного обслужи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99983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6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3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3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3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бсидии бюджетам муниципальных образований на обеспечение профессиональной переподготовки, повышения квалификации глав муниципальных образований и муниципальных служащи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00S28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S28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 достижение показателей деятельности органов исполнительной власти Республики Бур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9995549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5549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554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, связанные с осуществлением  депутатских полномоч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99981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плата налога на имущество муниципальных бюджетных, автономных, казенных организ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999821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21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информационные технолог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9999982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2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ое казенное учреждение "Комитет по инфраструктуре" администрации муниципального образования "Кижингинский район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 337,5</w:t>
            </w:r>
          </w:p>
        </w:tc>
      </w:tr>
      <w:tr>
        <w:trPr>
          <w:trHeight w:val="8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839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81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839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 органов местного самоуправления (Центральный аппара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39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7,5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6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бсидии бюджетам муниципальных образований на обеспечение профессиональной переподготовки, повышения квалификации глав муниципальных образований и муниципальных служащи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00S28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S28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 достижение показателей деятельности органов исполнительной власти Республики Бур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999554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554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554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6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6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374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81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79,3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 органов местного самоуправления (Центральный аппара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9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1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муниципальных бюджетных, автономных, казенных организ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821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21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плата налога на имущество муниципальных бюджетных, автономных, казенных организ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821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21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 достижение показателей деятельности органов исполнительной власти Республики Бур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9995549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5549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5549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обеспечение деятельности (оказание услуг) муниципальных учреждений (централизованные бухгалтерии)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89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S2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S2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 достижение показателей деятельности органов исполнительной власти Республики Бур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9995549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5549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5549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информационные технолог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99982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5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2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звитие общественной инфраструктуры муниципальных образова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99972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72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правление расходов по повышению квалификации, профессиональной переподготовки муниципальных служащих, специалистов аппарата управления (местный бюдже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823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823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бвеции на осуществление отдельного государственного полномочия по отлову и содержанию безнадзорных домашних животны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999732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732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дминистрирование передаваемого отдельного государственного полномочия по отлову и содержанию безнадзорных домашних животны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99973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73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546,4</w:t>
            </w:r>
          </w:p>
        </w:tc>
      </w:tr>
      <w:tr>
        <w:trPr>
          <w:trHeight w:val="8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правление расходов в области дорожного хозяйства, капитальный ремонт, ремонт, строительство и содержание автомобильных дорог (местный бюдже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40082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 311,6</w:t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82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82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0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82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82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82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1,5</w:t>
            </w:r>
          </w:p>
        </w:tc>
      </w:tr>
      <w:tr>
        <w:trPr>
          <w:trHeight w:val="8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правление расходов за счет субсидий на дорожную деятельность в отношении автомобильных дорог общего пользования местного значения (республиканский бюдже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400S21Д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6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S21Д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6</w:t>
            </w:r>
          </w:p>
        </w:tc>
      </w:tr>
      <w:tr>
        <w:trPr>
          <w:trHeight w:val="8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межбюджетные трансферты муниципальным образованиям на содержание автомобильных дорог местного значения, в том числе на безопасность дорожного движ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400743Д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3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743Д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правление расходов по развитию общественной инфраструктур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00S2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S2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S2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</w:tr>
      <w:tr>
        <w:trPr>
          <w:trHeight w:val="8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правление расходов на реализацию региональных программ в сфере дорожного хозяйства по решениям Правительства РФ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40054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54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правление расходов на Материально-техническое обеспечение и оснащенность муниципальных учреждений, осуществляющих деятельность в области дорожного хозяйства (местный бюдже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40082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028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82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8,2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й фонд администрации по предупреждению и ликвидации последствий чрезвычайных ситу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99986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6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24,1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правление расходов по развитию энергетики (местный бюдже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00823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823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ведение комплексных кадастровых работ за счет республиканского бюдже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300R5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4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R5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1</w:t>
            </w:r>
          </w:p>
        </w:tc>
      </w:tr>
      <w:tr>
        <w:trPr>
          <w:trHeight w:val="8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правление расходов в области строительства, архитектуры, градостроительства, землеустроительные работы, кадастровые работы (местный бюдже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30082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82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8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готовка проектов межевания и проведения кадастровых работ в отношении земельных участков, выделяемых в счет земельных дол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300S2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S2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ведение кадастровых работ по формированию земельных участков для реализации Закона Республики Бурятия от 16 октября 2002 года № 115-III "О бесплатном предоставлении в собственность земельных участков, находящихся в государственной и муниципальной собственности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300S22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S22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правление расходов по развитию общественной инфраструктур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00S2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S2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несение изменений в документацию территориального планирования и градостроительного зонирования муниципальных образований в Республике Бур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00S22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S22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 123,2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788,8</w:t>
            </w:r>
          </w:p>
        </w:tc>
      </w:tr>
      <w:tr>
        <w:trPr>
          <w:trHeight w:val="1890" w:hRule="atLeast"/>
        </w:trPr>
        <w:tc>
          <w:tcPr>
            <w:tcW w:w="496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F36748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3,8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F36748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3,8</w:t>
            </w:r>
          </w:p>
        </w:tc>
      </w:tr>
      <w:tr>
        <w:trPr>
          <w:trHeight w:val="1350" w:hRule="atLeast"/>
        </w:trPr>
        <w:tc>
          <w:tcPr>
            <w:tcW w:w="496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республиканского бюджет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F36748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F36748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</w:tr>
      <w:tr>
        <w:trPr>
          <w:trHeight w:val="1350" w:hRule="atLeast"/>
        </w:trPr>
        <w:tc>
          <w:tcPr>
            <w:tcW w:w="496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F36748S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F36748S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правление расходов по развитию общественной инфраструктур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00S2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705,5</w:t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S2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5,5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9 877,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правление расходов по реализации подпрограммы "Развитие жилищно-коммунального хозяйства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100824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824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правление расходов на капитальный ремонт объектов коммунальной инфраструктур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00S2В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 883,3</w:t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S2В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83,3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бсидии бюджетам муниципальных образований на модернизацию объектов водоснабж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00S28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 420,2</w:t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S28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20,2</w:t>
            </w:r>
          </w:p>
        </w:tc>
      </w:tr>
      <w:tr>
        <w:trPr>
          <w:trHeight w:val="13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правление расходов по реализации первоочередных мероприятий по модернизации, капитальному ремонту и подготовке к отопительному сезону объектов коммунальной инфраструктуры, находящихся в муниципальной собственно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00S29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23,5</w:t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S29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23,5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S29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правление расходов по развитию общественной инфраструктур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00S2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000S2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57,4</w:t>
            </w:r>
          </w:p>
        </w:tc>
      </w:tr>
      <w:tr>
        <w:trPr>
          <w:trHeight w:val="10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0055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55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межбюджетные трансферты муниципальным образованиям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республиканского бюдже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00743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743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правление расходов по благоустройству, утилизации и переработке бытовых и промышленных отход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00822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822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межбюджетные трансферты на первоочередные расходы для проведение голосования по внесению изменений в Конституцию Российской Федер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99999744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744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дминистрирование передаваемого отдельного государственного полномочия по отлову и содержанию безнадзорных домашних животны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99973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73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73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73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96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F255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7,4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F255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7,4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0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окружающей сре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00,0</w:t>
            </w:r>
          </w:p>
        </w:tc>
      </w:tr>
      <w:tr>
        <w:trPr>
          <w:trHeight w:val="7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расходов на выполнение расходных обязательств муниципальных образований на обустройство объектов разимещения твердых коммунальных отход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S2Д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S2Д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расходов на выполнение расходных обязательств муниципальных образований на содержание объектов разимещения твердых коммунальных отход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S2Д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S2Д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50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школьное образова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правление расходов по развитию общественной инфраструктуры (республиканский бюдже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00S2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S2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правление расходов по расходам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0082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82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е образова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правление расходов по развитию общественной инфраструктуры (республиканский бюдже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00S2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S2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правление расходов по развитию общественной инфраструктуры (местный бюдже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00S2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S2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правление расходов по расходам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0082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82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82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бсидии бюджетам муниципальных образований на строительство, реконструкцию объектов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500S26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0S26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500,0</w:t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расходов по развитию общественной инфраструктуры (республиканский бюдже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S2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</w:t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S2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правление расходов по развитию общественной инфраструктур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00S2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S2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правление расходов по созданию, развитию лечебно-оздоровительных местностей, учреждений и курортов местного знач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50082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082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082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бсидии бюджетам муниципальных образований на строительство, реконструкцию объектов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500726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500726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0726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правление расходов по развитию общественной инфраструктуры (республиканский бюдже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S2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S2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правление расходов по строительству и реконструкции объектов физической культуры и спорта (местный бюдже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100824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824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правление расходов по реализации мероприятий по устойчивому развитию сельских территор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100L56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L56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ассовый спор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правление расходов по строительству и реконструкции объектов физической культуры и спорта (местный бюдже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100824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824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824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824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финансирование на финансовое обеспечение мероприятий федеральной целевой программы "Развитие физической культуры и спорта в Российской Федерации на 2016 - 2020 годы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1P5549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P5549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496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правление расход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3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1005505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55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правление расход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республиканский бюджет)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1007433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743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правление расходов по развитию общественной инфраструктур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5000S2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S29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3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30,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правление расходов по развитию общественной инфраструктуры (республиканский бюдже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00S2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S2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правление расходов по развитию общественной инфраструктур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00S2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S2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 бюджетам поселений в рамках заключенных соглаш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99962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3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62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0,0</w:t>
            </w:r>
          </w:p>
        </w:tc>
      </w:tr>
      <w:tr>
        <w:trPr>
          <w:trHeight w:val="810" w:hRule="atLeast"/>
        </w:trPr>
        <w:tc>
          <w:tcPr>
            <w:tcW w:w="496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F255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F255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 бюджетам поселений на капитальный ремонт, ремонт и содержание автомобильных доро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99962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62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правление расходов в области строительства, архитектуры, градостроительства, землеустроительные работы, кадастровые работы (местный бюдже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30082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82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 благоустройство территорий, прилегающих к местам туристского показа в муниципальных образованиях в Республике Бур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999S26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S26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ое казенное учреждение "Комитет по экономике и финансам администрации муниципального образования "Кижингинский район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3 422,8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 091,1</w:t>
            </w:r>
          </w:p>
        </w:tc>
      </w:tr>
      <w:tr>
        <w:trPr>
          <w:trHeight w:val="8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528,3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функций  органов местного самоуправления (Центральный аппара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8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528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1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7,3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бсидии бюджетам муниципальных образований на обеспечение профессиональной переподготовки, повышения квалификации глав муниципальных образований и муниципальных служащи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00S28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S28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 достижение показателей деятельности органов исполнительной власти Республики Бур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999554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554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554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еспечение деятельности финансовых, налоговых и таможенных органов и органов надзора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653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81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653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финансового органа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3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1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9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ализация региональных (муниципальных) программ повышения эффективности бюджетных расход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00508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508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 достижение показателей деятельности органов исполнительной власти Республики Бур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999554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554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554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бсидии бюджетам муниципальных образований на обеспечение профессиональной переподготовки, повышения квалификации глав муниципальных образований и муниципальных служащи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00S28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S28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909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функций  органов местного самоуправления (Центральный аппара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8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16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1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 достижение показателей деятельности органов исполнительной власти Республики Бур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9995549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5549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5549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муниципальных бюджетных, автономных, казенных организ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821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21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Централизованная бухгалтерия Комитета по экономике и финансам администрации муниципального образования "Кижингинский район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785,5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полнение расходных обязательств муниципальных райо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S2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785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централизованные бухгалтерии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S2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5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S2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5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S2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,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 достижение показателей деятельности органов исполнительной власти Республики Бур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9995549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5549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5549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3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3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информационные технолог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9999982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2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</w:tr>
      <w:tr>
        <w:trPr>
          <w:trHeight w:val="8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правление расходов по осуществлению государственных полномочий по уведомительной регистрации коллективных договор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0073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2,4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3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6</w:t>
            </w:r>
          </w:p>
        </w:tc>
      </w:tr>
      <w:tr>
        <w:trPr>
          <w:trHeight w:val="7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3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3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3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правление расходов по повышению квалификации, профессиональной переподготовки муниципальных служащих, специалистов аппарата управления (местный бюдже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823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823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75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5,9</w:t>
            </w:r>
          </w:p>
        </w:tc>
      </w:tr>
      <w:tr>
        <w:trPr>
          <w:trHeight w:val="8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отдельного государственного полномочия по поддержке сельскохозяйственного производства (республиканский бюдже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00730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5,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лежащие казначейскому сопровождению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30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</w:t>
            </w:r>
          </w:p>
        </w:tc>
      </w:tr>
      <w:tr>
        <w:trPr>
          <w:trHeight w:val="8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дминистрирование передаваемого отдельного государственного полномочия органам местного самоуправления (республиканский бюдже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400073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3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00073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3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правление расходов по поддержке сельскохозяйственного производства и перерабатывающей промышленно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0000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8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правление расходов по выплате денежного вознаграждения за добычу волков в соответствии с Распоряжением главы от 03.04.2009г. №6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000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правление расходов по подведению итогов трудового соперничества в агропромышленном комплекс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0000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бвенция на осуществление отдельного государственного полномочия на капитальный (текущий) ремонт и содержание сибиреязвенных захоронений и скотомогильников (биотермических ям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00731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31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>
          <w:trHeight w:val="10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дминистрирование отдельного государственного полномочия на капитальный (текущий) ремонт и содержание сибиреязвенных захоронений и скотомогильников (биотермических ям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00732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32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32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32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бвенции на осуществление отдельного государственного полномочия по организации мероприятий при осуществлении деятельности по обращениями с животными без владельце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999732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93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732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7</w:t>
            </w:r>
          </w:p>
        </w:tc>
      </w:tr>
      <w:tr>
        <w:trPr>
          <w:trHeight w:val="10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бвенции на администрирование передаваемого отдельного государственного полномочия по организации мероприятий при осуществлении деятельности по обращениями с животными без владельце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99973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73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73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73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 в области сельского хозяй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99987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7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правление расходов по развитию малого предпринимательства МО "Кижингинский район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00824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824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правление расходов на обеспечение комплексного развития сельских территор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00L57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L57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1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служивание муниципального долг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821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21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21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 050,7</w:t>
            </w:r>
          </w:p>
        </w:tc>
      </w:tr>
      <w:tr>
        <w:trPr>
          <w:trHeight w:val="8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61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61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730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730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 0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 бюджетам посел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620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 0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620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 на обеспечение мер по сбалансированности бюджетов посел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62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62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правление расходов на обеспечение комплексного развития сельских территор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00L57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L57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ое казенное учреждение "Комитет по социальной политике администрации муниципального образования "Кижингинский район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10 424,1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 025,6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25,6</w:t>
            </w:r>
          </w:p>
        </w:tc>
      </w:tr>
      <w:tr>
        <w:trPr>
          <w:trHeight w:val="8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правление расходов по обеспечению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0083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507,6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83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7,6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правление расходов по обеспечению деятельности (оказание услуг) учреждений культуры (библиотеки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00830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75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830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правление расходов на поддержку отрасли культур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00L51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L51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L51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правление расходов по комплектованию книжных фондов библиотек муниципальных образований и государственных библиотек городов Москвы и Санкт-Петербурга (федеральный бюдже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00514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514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плата налога на имущество муниципальных бюджетных, автономных, казенных организ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99821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21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правление расходов по комплектованию книжных фондов библиотек муниципальных образований (республиканский бюдже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0072Е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72Е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Субсидии на повышение средней заработной платы работников муниципальных учреждений культуры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00S2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 619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S2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19,0</w:t>
            </w:r>
          </w:p>
        </w:tc>
      </w:tr>
      <w:tr>
        <w:trPr>
          <w:trHeight w:val="10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00514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514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 передавемые бюджетам субъектов Российской Федерации на государственную поддержку муниципальных учреждений культуры находящихся на территориях сельских посел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00514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514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межбюджетные трансферты бюджетам муниципальных районов (городских округов) на финансовое обеспечение социально значимых и первоочередных расходов местных бюджет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999S47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S47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правление расходов на обеспечение развития и укрепления материально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00L46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94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L46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4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правление расходов на укрепление материально-технической базы в отрасли "Культура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00S29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S29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финансирование расходных обязательств муниципальных районов (городских округов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999S2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 197,5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S2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97,5</w:t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готовка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00L50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L50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правление расходов по развитию общественной инфраструктуры (республиканский бюдже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00S2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S2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правление расходов по развитию общественной инфраструктуры (местный бюдже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00S2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S2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правление расходов на государственную поддержку отрасли культур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A1551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A1551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правление расходов на государственную поддержку отрасли культур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A2551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,3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A2551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8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453,4</w:t>
            </w:r>
          </w:p>
        </w:tc>
      </w:tr>
      <w:tr>
        <w:trPr>
          <w:trHeight w:val="8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453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3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 органов местного самоуправления (Центральный аппара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3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4,7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беспечение профессиональной переподготовки, повышения квалификации глав муниципальных образований и муниципальных служащи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S28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S28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 достижение показателей деятельности органов исполнительной власти Республики Бур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5549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5549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5549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обеспечение функций  органов местного самоуправления (Центральный аппара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9998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8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8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8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й фонд финансирования непредвиденных расходов Правительства Республики Бурятия бюджетам муниципальных образований на возмещение затрат для обеспечения работы постов контрол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999Р0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Р0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Р0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Р0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8 595,2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школьное образова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98,3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расходных обязательств муниципальных районов (городских округов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S2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 218,2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S2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13,3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S2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4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правление расходов по обеспечению деятельности (оказание услуг) детских дошкольных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10083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982,4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83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1,6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83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правление расходов по развитию общественной инфраструктуры (республиканский бюдже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0S2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S2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S2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правление расходов по развитию общественной инфраструктуры (местный бюдже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0S2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S2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S2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правление расходов налога на имущество муниципальных бюджетных, автономных, казенных организ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821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5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21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21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убвенции местным бюджетам на финансовое обеспечение получения дошкольного образования в образовательных организация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10073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 151,4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73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96,1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73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55,3</w:t>
            </w:r>
          </w:p>
        </w:tc>
      </w:tr>
      <w:tr>
        <w:trPr>
          <w:trHeight w:val="10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озмещение расходов частных дошкольных образовательных организаций, индивидуальных предпринимателей, возникающих при создании условий для осуществления присмотра и ухода за детьми дошкольного возрас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100S2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6,0</w:t>
            </w:r>
          </w:p>
        </w:tc>
      </w:tr>
      <w:tr>
        <w:trPr>
          <w:trHeight w:val="7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S2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6,0</w:t>
            </w:r>
          </w:p>
        </w:tc>
      </w:tr>
      <w:tr>
        <w:trPr>
          <w:trHeight w:val="8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межбюджетные трансферты бюджетам муниципальных районов (городских округов) на финансовое обеспечение социально значимых и первоочередных расходов местных бюджет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999S47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S47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правление расходов по модернизации региональных систем образования (местный бюдже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100820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820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Ежемесячное денежное вознаграждение воспитателей дошкольных образовательных организаций, реализующих программу погружения в бурятскую языковую сред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000746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758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746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746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7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итание обучающихся в муниципальных организациях Республики Бурятия, осваивающих образовательные программы дошкольного образования, являющихся детьми отдельных категорий граждан, принимавших участие в специальной военной опер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100748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96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748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748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правление расходов на разработку, принятие и софинансирование муниципальных программ по сохранению и развитию бурятского язы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000S50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S50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S50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правление расходов на обустройство муниципальных дошкольных образовательных организаций теплыми туалетными комнатами (РБ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100S2Г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S2Г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правление расходов на обустройство муниципальных дошкольных образовательных организаций теплыми туалетными комнатами (МБ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100S2Г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S2Г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Частичная компенсация дополнительных расходов на повышение оплаты труда работников бюджетной сферы в связи с увеличением минимального размера оплаты труда с 1 мая 2018 го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999S2А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S2А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S2А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 на первоочередные расходы для проведение голосования по внесению изменений в Конституцию Российской Федер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744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744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744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е образова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6 159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расходов по обеспечению деятельности (оказание услуг) общеобразовательных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83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69,4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83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69,4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расходов на приобретение школьных автобусов для перевозки учащихся муниципальных общеобразовательных организ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S2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S2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расходных обязательств муниципальных районов (городских округов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S2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S2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S2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правление расходов на приобретение школьных автобусов для перевозки учащихся муниципальных общеобразовательных организ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200S2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S2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жилищно-коммунального хозяйства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824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824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расходов на финансовое обеспечение расходных обязательств муниципальных образований, связанных с решением социально значимых вопросов местного знач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744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8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744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8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расходов по финансовому обеспечению получения  начального общего, основного общего, среднего общего образования в муниципальных общеобразовательных организациях, дополнительного образования детей в муниципальных общеобразовательных  организация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73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640,9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73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640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расходов по выплате ежемесячного денежного вознаграждения за классное руковод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73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5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73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5,9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73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62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73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62,9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расходов по обеспечению компенсации питания родителям (законным представителям) обучающихся в муниципальных общеобразовательных организациях, имеющих статус обучающихся с ограниченными возможностями здоровья, обучение которых организовано на дому (РБ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S2Л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S2Л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S2Л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расходов на обеспечение выплаты денежной компенсации стоимости двухразового питания родителям (законным представителям) обучающихся с ограниченными возможностями здоровья, родителям (законным представителям) детей-инвалидов, имеющих статус обучающихся с ограниченными возможностями здоровья, обучение которых организовано муниципальными общеобразовательными организациями на дом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S2Р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7,2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S2Р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2</w:t>
            </w:r>
          </w:p>
        </w:tc>
      </w:tr>
      <w:tr>
        <w:trPr>
          <w:trHeight w:val="1020" w:hRule="atLeast"/>
        </w:trPr>
        <w:tc>
          <w:tcPr>
            <w:tcW w:w="4962" w:type="dxa"/>
            <w:tcBorders/>
            <w:shd w:fill="FFC000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правление расходов на организацию горячего питания обучающихся, получающих основное общее образование, среднее общее образование в муниципальных образовательных организациях (РБ)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07200S2К9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577,8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200S2К9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7,8</w:t>
            </w:r>
          </w:p>
        </w:tc>
      </w:tr>
      <w:tr>
        <w:trPr>
          <w:trHeight w:val="1020" w:hRule="atLeast"/>
        </w:trPr>
        <w:tc>
          <w:tcPr>
            <w:tcW w:w="4962" w:type="dxa"/>
            <w:tcBorders/>
            <w:shd w:fill="FFC000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правление расходов на организацию горячего питания обучающихся, получающих основное общее образование, среднее общее образование в муниципальных образовательных организациях (МБ)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07200S2К9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577,8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200S2К9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7,8</w:t>
            </w:r>
          </w:p>
        </w:tc>
      </w:tr>
      <w:tr>
        <w:trPr>
          <w:trHeight w:val="1020" w:hRule="atLeast"/>
        </w:trPr>
        <w:tc>
          <w:tcPr>
            <w:tcW w:w="4962" w:type="dxa"/>
            <w:tcBorders/>
            <w:shd w:fill="FFC000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правление расходов на 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 (РБ)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07200S2Л1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200S2Л1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/>
            <w:shd w:fill="FFC000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правление расходов на 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 (МБ)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07200S2Л1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200S2Л1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/>
            <w:shd w:fill="FFC000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правление расходов на 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 (ФБ)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07200L304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797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200L304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97,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/>
            <w:shd w:fill="FFC000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правление расходов на 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 (МБ)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07200L304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200L304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муниципальных бюджетных, автономных, казенных организ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821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21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расходов по развитию общественной инфраструктуры (республиканский бюдже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S2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S2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S2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расходов по развитию общественной инфраструктуры (местный бюдже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S2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S2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S2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правление расходов на обеспечение муниципальных дошкольных и общеобразовательных организаций педагогическими работник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200S28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S28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правление расходов по реализации подпрограммы "Профилактика преступлений и иных правонарушений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824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824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правление расходов на оплату труда обслуживающего персонала муниципальных общеобразовательных организаций (РБ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200S2В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 282,2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S2В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282,2</w:t>
            </w:r>
          </w:p>
        </w:tc>
      </w:tr>
      <w:tr>
        <w:trPr>
          <w:trHeight w:val="7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правление расходов на оплату труда обслуживающего персонала муниципальных общеобразовательных организаций (МБ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200S2В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92,2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S2В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2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правление расходов по реализации подпрограммы "Содействие занятости населения в Кижингинском районе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824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824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республиканский бюдже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200744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744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правление расходов на капитальный ремонт муниципальных общеобразовательных организаций и (или) муниципальных образовательных организаций дополнительного образования(РБ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200S2И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200S2И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правление расходов на капитальный ремонт муниципальных общеобразовательных организаций и (или) муниципальных образовательных организаций дополнительного образования(МБ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200S2И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200S2И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правление расходов на создание условий для организации временного трудоустройства несовершеннолетних в летний перио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828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28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правление расход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в области образования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20055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55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правление расход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в области образования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200743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743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правление расходов на реализацию мероприятий по модернизации школьных систем образования - федеральный бюдже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200L75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200L75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правление расходов на реализацию мероприятий по модернизации школьных систем образования - республиканский бюдже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200L75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200L75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правление расходов на реализацию мероприятий по модернизации школьных систем образования - местный бюдже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200L75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200L75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е образование (Дополнительное образование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 389,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обеспечение деятельности (оказание услуг) образовательных учреждений дополните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30083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7,3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83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1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83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2</w:t>
            </w:r>
          </w:p>
        </w:tc>
      </w:tr>
      <w:tr>
        <w:trPr>
          <w:trHeight w:val="8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обеспечение деятельности (оказание услуг) образовательных учреждений дополнительного образования (детские школы искусств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30083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6,1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83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83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1</w:t>
            </w:r>
          </w:p>
        </w:tc>
      </w:tr>
      <w:tr>
        <w:trPr>
          <w:trHeight w:val="8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обеспечение деятельности (оказание услуг) образовательных учреждений дополнительного образования (детско-юношеские спортивные школ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30083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83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83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сбалансированности местных бюджетов по социально значимым и первоочередным расхода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300S2В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S2В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S2В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расходных обязательств муниципальных районов (городских округов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S2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30,2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S2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82,2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S2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8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правление расходов на разработку, принятие и софинансирование муниципальных программ по сохранению и развитию бурятского язы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00S50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S50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S50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межбюджетные трансферты бюджетам муниципальных районов (городских округов) на финансовое обеспечение социально значимых и первоочередных расходов местных бюджет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999S47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802,1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S47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S47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2,1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правление расходов по реализации подпрограммы "Повышение безопасности дорожного движения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100824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824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правление расходов по увеличению фондов оплаты труда педагогических работников  муниципальных учреждений дополните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300S2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416,6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S2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75,7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S2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0,9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правление расходов на увеличение охвата детей дополнительным образование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300S2Е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S2Е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S2Е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правление расходов по повышению средней заработной платы педагогических работников муниципальных учреждений дополнительного образования отрасли «Культура» в целях выполнения Указа Президента Российской Федерации от 1 июня 2012 года № 761 «О Национальной стратегии действий в интересах детей на 2012 – 2017 годы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300S22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456,7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S22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S22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56,7</w:t>
            </w:r>
          </w:p>
        </w:tc>
      </w:tr>
      <w:tr>
        <w:trPr>
          <w:trHeight w:val="16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правление расходов по повышению средней заработной платы педагогических работников муниципальных учреждений дополнительного образования отрасли «Культура» в целях выполнения Указа Президента Российской Федерации от 1 июня 2012 года № 761 «О Национальной стратегии действий в интересах детей на 2012 – 2017 годы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300722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722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722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правление расходов по развитию общественной инфраструктуры (республиканский бюдже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0S2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S2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S2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правление расходов по развитию общественной инфраструктуры (местный бюдже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0S2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S2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S2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правление расходов на обеспечение пожарной безопасности образовательных организ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200S2A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S2A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S2A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 на первоочередные расходы для проведение голосования по внесению изменений в Конституцию Российской Федер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744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744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744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245,6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правление расходов по оздоровлению детей, за исключением детей, находящихся в трудной жизненной ситу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50073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695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073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5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073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правление расходов на обеспечение прав детей, находящихся в трудной жизненной ситуации, на отдых и оздоровл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50073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57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073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073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правление расходов на организацию деятельностипо обеспечению прав детей, находящихся в трудной жизненной ситуации, на отдых и оздоровл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500731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0731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0731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правление расходов по оздоровлению детей (местный бюдже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500823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1,5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0823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0823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5</w:t>
            </w:r>
          </w:p>
        </w:tc>
      </w:tr>
      <w:tr>
        <w:trPr>
          <w:trHeight w:val="5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финансирование расходных обязательств муниципальных районов (городских округов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99S2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7,7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S2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7,7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правление расходов по развитию общественной инфраструктуры (республиканский бюдже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00S2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S2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правление расходов по развитию общественной инфраструктуры (местный бюдже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00S2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S2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астичная компенсация дополнительных расходов на повышение</w:t>
              <w:br/>
              <w:t>оплаты труда работников бюджетной сферы в связи с увеличением минимального размера оплаты труда с 1 января 2019 го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S2Б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S2Б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Направление расходов на реализацию мероприятий регионального проекта "Социальная активность"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E872Р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E872Р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</w:tr>
      <w:tr>
        <w:trPr>
          <w:trHeight w:val="8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правление расходов на финансовое обеспечение мероприятий, связанных с отдыхом и оздоровлением детей, находящихся в трудной жизненной ситу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500545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0545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Другие вопросы в области образова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 702,5</w:t>
            </w:r>
          </w:p>
        </w:tc>
      </w:tr>
      <w:tr>
        <w:trPr>
          <w:trHeight w:val="8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правление расходов по обеспечению деятельности (оказание услуг) муниципальных учреждений (централизованные бухгалтерии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50083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99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083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083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083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083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2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083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083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083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правление расходов по обеспечению деятельности (оказание услуг) муниципальных учреждений (учебно-методические кабинет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500830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 950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0830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9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0830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2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0830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0830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расходных обязательств муниципальных районов (городских округов) - УМК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S2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68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S2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02,3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S2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6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S2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правление расходов по обеспечению деятельности (оказание услуг) учреждений хозяйственного обслужи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50083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8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083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083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083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083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плата налога на имущество муниципальных бюджетных, автономных, казенных организ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821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21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правление расходов по финансированию расходов на информационные технолог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50082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082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16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правление расходов по администрированию передаваемых органам местного самоуправления государственных полномочий по Закону Республики Бурятия от 8 июля 2008 года № 394-IV «О наделении органов местного самоуправления муниципальных районов и городских округов в Республике Бурятия отдельными государственными полномочиями в области образова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730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0730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правление расходов по администрированию передаваемого отдельного государственного полномочия по организации и обеспечению отдыха и оздоровления дет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50070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070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</w:tr>
      <w:tr>
        <w:trPr>
          <w:trHeight w:val="7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правление расходов по повышению квалификации, профессиональной переподготовки муниципальных служащих, специалистов аппарата управления (местный бюдже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00823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823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8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правление расходов по реализации подпрограммы "Вакцинопрофилактика инфекционных заболеваний в Кижингинском районе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00824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0824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БУ Эксплуатационно-технический отдела Комитета по социальной политике администрации МО "Кижингинский район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931,2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правление расходов по обеспечению деятельности (оказание услуг) учреждений хозяйственного обслужи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50083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083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финансирование расходных обязательств муниципальных районов (городских округов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999S2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S2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финансирование расходных обязательств муниципальных районов (городских округов) (Отдел хозяйственного обслуживания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999S2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931,2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S2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1,3</w:t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S2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9</w:t>
            </w:r>
          </w:p>
        </w:tc>
      </w:tr>
      <w:tr>
        <w:trPr>
          <w:trHeight w:val="12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правление расходов на 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5EB517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629,4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EB517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9,4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 достижение показателей деятельности органов исполнительной власти Республики Бур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9995549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5549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5549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правление расходов на оплату труда обслуживающего персонала муниципальных общеобразовательных организаций (РБ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500S2В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0S2В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сбалансированности местных бюджетов по социально значимым и первоочередным расхода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500S2В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500S2В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"Развитие жилищно-коммунального хозяйства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200824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824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правление расходов на создание условий для организации временного трудоустройства несовершеннолетних в летний перио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828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28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286,6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589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правление расходов на реализацию мероприятий по обеспечению жильем молодых сем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100L49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67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L49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7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правление расходов на мероприятия в области социальной политик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00820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820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8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правление расходов  на предоставление мер социальной поддержки по оплате коммунальных услуг педагогическим работникам муниципальных дошкольных образовательных организаций, муниципальных образовательных организаций дополнительного образования, бывшим педагогическим работникам образовательных организаций, переведенным специалистами в организации, реализующие программы спортивной подготовки, специалистам организаций, реализующих программы спортивной подготовки, в соответствии с перечнем должностей, утвержденным органом государственной власти Республики Бурятия в области физической культуры и спорта, специалистам муниципальных учреждений культуры, проживающим и работающим в сельских населенных пунктах, рабочих поселках (поселках городского типа) на территории Республики Бур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99973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3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73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73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2</w:t>
            </w:r>
          </w:p>
        </w:tc>
      </w:tr>
      <w:tr>
        <w:trPr>
          <w:trHeight w:val="38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правление расходов  на предоставление мер социальной поддержки по оплате коммунальных услуг педагогическим работникам муниципальных дошкольных образовательных организаций, муниципальных образовательных организаций дополнительного образования, бывшим педагогическим работникам образовательных организаций, переведенным специалистами в организации, реализующие программы спортивной подготовки, специалистам организаций, реализующих программы спортивной подготовки, в соответствии с перечнем должностей, утвержденным органом государственной власти Республики Бурятия в области физической культуры и спорта, специалистам муниципальных учреждений культуры, проживающим и работающим в сельских населенных пунктах, рабочих поселках (поселках городского типа) на территории Республики Бур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99973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0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73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73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</w:t>
            </w:r>
          </w:p>
        </w:tc>
      </w:tr>
      <w:tr>
        <w:trPr>
          <w:trHeight w:val="38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правление расходов  на предоставление мер социальной поддержки по оплате коммунальных услуг педагогическим работникам муниципальных дошкольных образовательных организаций, муниципальных образовательных организаций дополнительного образования, бывшим педагогическим работникам образовательных организаций, переведенным специалистами в организации, реализующие программы спортивной подготовки, специалистам организаций, реализующих программы спортивной подготовки, в соответствии с перечнем должностей, утвержденным органом государственной власти Республики Бурятия в области физической культуры и спорта, специалистам муниципальных учреждений культуры, проживающим и работающим в сельских населенных пунктах, рабочих поселках (поселках городского типа) на территории Республики Бур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73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79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73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2</w:t>
            </w:r>
          </w:p>
        </w:tc>
      </w:tr>
      <w:tr>
        <w:trPr>
          <w:trHeight w:val="8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правление расходов по осуществлению государственных полномочий по организации и осуществлению деятельности по опеке и попечительству в Республике Бур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731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8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731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7,2</w:t>
            </w:r>
          </w:p>
        </w:tc>
      </w:tr>
      <w:tr>
        <w:trPr>
          <w:trHeight w:val="7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731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4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731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4</w:t>
            </w:r>
          </w:p>
        </w:tc>
      </w:tr>
      <w:tr>
        <w:trPr>
          <w:trHeight w:val="10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правление расходов по осуществлению государственных полномочий по образованию и организации деятельности комиссий по делам несовершеннолетних и защите их прав в Республике Бур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731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8,7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731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2</w:t>
            </w:r>
          </w:p>
        </w:tc>
      </w:tr>
      <w:tr>
        <w:trPr>
          <w:trHeight w:val="7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731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9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731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</w:t>
            </w:r>
          </w:p>
        </w:tc>
      </w:tr>
      <w:tr>
        <w:trPr>
          <w:trHeight w:val="13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правление расходов на осуществление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732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732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бсидии бюджетам муниципальных образований на обеспечение профессиональной переподготовки, повышения квалификации глав муниципальных образований и муниципальных служащи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00S28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00S28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 063,3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0,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держание инструкторов по физической культуре и спорту (местный бюдже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0082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82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82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держание инструкторов по физической культуре и спорту (республиканский бюдже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0072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72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72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72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Направление расходов на мероприятия в области физической культуры и  спорта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0082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82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82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99S2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ассовый спор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86,5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держание инструкторов по физической культуре и спорту (местный бюдже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00S2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2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2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2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4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держание инструкторов по физической культуре и спорту (республиканский бюдже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00S2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4,5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2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2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сполнение расходных обязательств муниципальных райо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999S2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S2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S2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финансирование расходных обязательств муниципальных районов (городских округов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999S2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S2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правление расходов муниципальным учреждениям, реализующим программы спортивной подготовк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00S2E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2E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правление расходов по развитию общественной инфраструктуры (республиканский бюдже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00S2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S2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е расходов по развитию общественной инфраструктуры (местный бюдже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S2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S2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Субсидии бюджетам муниципальных образований на реализацию мероприятий по обеспечению деятельности по охране правопорядка и общественной безопасности, повышению безопасности дорожного движе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999S26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S26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астичная компенсация дополнительных расходов на повышение</w:t>
              <w:br/>
              <w:t>оплаты труда работников бюджетной сферы в связи с увеличением минимального размера оплаты труда с 1 мая 2018 го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S2А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S2А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астичная компенсация дополнительных расходов на повышение</w:t>
              <w:br/>
              <w:t>оплаты труда работников бюджетной сферы в связи с увеличением минимального размера оплаты труда с 1 января 2019 го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S2Б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S2Б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порт высших достиж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666,8</w:t>
            </w:r>
          </w:p>
        </w:tc>
      </w:tr>
      <w:tr>
        <w:trPr>
          <w:trHeight w:val="10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правление расходов на государственную поддержку спортивных организаций, осуществляющих подготовку спортивного резерва для сборных команд Российской Федер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P5508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P5508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правление расходов по обеспечению деятельности (оказания услуг) учреждений физической культуры и спор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0082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1,5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82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расходных обязательств муниципальных районов (городских округов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S2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77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S2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0,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 бюджетам муниципальных районов (городских округов) на финансовое обеспечение социально значимых и первоочередных расходов местных бюджет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S47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S47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правление расходов муниципальным учреждениям, реализующим программы спортивной подготовк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00S2E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21,6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2E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1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правление расходов по развитию общественной инфраструктуры (республиканский бюдже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0S2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S2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правление расходов по развитию общественной инфраструктуры (местный бюдже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0S2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S2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 на финансовое обеспечение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748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38,1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748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,1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 бюджетам муниципальных районов (городских округов) на финансовое обеспечение расходных обязательств, связанных с решением первоочередных вопросов местного знач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748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25,6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748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5,6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правление расходов по обеспечению деятельности (оказания услуг) учреждений физической культуры и спор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0082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82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правление расходов по развитию общественной инфраструктур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0S2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S2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расходных обязательств муниципальных районов (городских округов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S2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S2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 на первоочередные расходы для проведение голосования по внесению изменений в Конституцию Российской Федер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744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744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8 334,8</w:t>
            </w:r>
          </w:p>
        </w:tc>
      </w:tr>
      <w:tr>
        <w:trPr>
          <w:trHeight w:val="255" w:hRule="atLeast"/>
        </w:trPr>
        <w:tc>
          <w:tcPr>
            <w:tcW w:w="9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фицит (-), Профицит (+);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7 366,7</w:t>
            </w:r>
          </w:p>
        </w:tc>
      </w:tr>
    </w:tbl>
    <w:p>
      <w:pPr>
        <w:pStyle w:val="Normal"/>
        <w:ind w:firstLine="540"/>
        <w:jc w:val="right"/>
        <w:rPr/>
      </w:pPr>
      <w:r>
        <w:br w:type="page"/>
      </w:r>
      <w:r>
        <w:rPr>
          <w:sz w:val="28"/>
          <w:szCs w:val="28"/>
        </w:rPr>
        <w:t>Приложение 7 к решению Совета депутатов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МО «Кижингинский район»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9.03.2024 №248 "О внесении изменений в решение Совета депутатов МО «Кижингинский район»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27.12.2023 №238 "О бюджете МО «Кижингинский район» на 2024 год и на плановый период 2025 и 2026 годов"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бюджета на 2024 год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(тыс.руб.)</w:t>
      </w:r>
    </w:p>
    <w:tbl>
      <w:tblPr>
        <w:tblW w:w="102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3480"/>
        <w:gridCol w:w="1340"/>
      </w:tblGrid>
      <w:tr>
        <w:trPr>
          <w:trHeight w:val="94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источника финансирования по бюджетной классификации 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ов - всег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90 00 00 00 00 0000 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366,7</w:t>
            </w:r>
          </w:p>
        </w:tc>
      </w:tr>
      <w:tr>
        <w:trPr>
          <w:trHeight w:val="63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 040,5</w:t>
            </w:r>
          </w:p>
        </w:tc>
      </w:tr>
      <w:tr>
        <w:trPr>
          <w:trHeight w:val="63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00 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00 0000 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00 0000 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05 0000 7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05 0000 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 040,5</w:t>
            </w:r>
          </w:p>
        </w:tc>
      </w:tr>
      <w:tr>
        <w:trPr>
          <w:trHeight w:val="94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3 01 00 00 0000 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3 01 00 00 0000 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 040,5</w:t>
            </w:r>
          </w:p>
        </w:tc>
      </w:tr>
      <w:tr>
        <w:trPr>
          <w:trHeight w:val="94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3 01 00 05 0000 7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3 01 00 05 0000 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 040,5</w:t>
            </w:r>
          </w:p>
        </w:tc>
      </w:tr>
      <w:tr>
        <w:trPr>
          <w:trHeight w:val="63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407,2</w:t>
            </w:r>
          </w:p>
        </w:tc>
      </w:tr>
      <w:tr>
        <w:trPr>
          <w:trHeight w:val="31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Увеличение остатков средств бюджетов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80 968,1</w:t>
            </w:r>
          </w:p>
        </w:tc>
      </w:tr>
      <w:tr>
        <w:trPr>
          <w:trHeight w:val="31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Уменьшение остатков средств бюджетов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4 375,3</w:t>
            </w:r>
          </w:p>
        </w:tc>
      </w:tr>
      <w:tr>
        <w:trPr>
          <w:trHeight w:val="31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Увеличение прочих остатков средств бюджетов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80 968,1</w:t>
            </w:r>
          </w:p>
        </w:tc>
      </w:tr>
      <w:tr>
        <w:trPr>
          <w:trHeight w:val="31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80 968,1</w:t>
            </w:r>
          </w:p>
        </w:tc>
      </w:tr>
      <w:tr>
        <w:trPr>
          <w:trHeight w:val="63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05 0000 5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80 968,1</w:t>
            </w:r>
          </w:p>
        </w:tc>
      </w:tr>
      <w:tr>
        <w:trPr>
          <w:trHeight w:val="31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Уменьшение прочих остатков средств бюджетов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4 375,3</w:t>
            </w:r>
          </w:p>
        </w:tc>
      </w:tr>
      <w:tr>
        <w:trPr>
          <w:trHeight w:val="63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4 375,3</w:t>
            </w:r>
          </w:p>
        </w:tc>
      </w:tr>
      <w:tr>
        <w:trPr>
          <w:trHeight w:val="63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05 0000 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4 375,3</w:t>
            </w:r>
          </w:p>
        </w:tc>
      </w:tr>
    </w:tbl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>Приложение 9 к решению Совета депутатов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МО «Кижингинский район»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9.03.2024 №248 "О внесении изменений в решение Совета депутатов МО «Кижингинский район»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27.12.2023 №238 "О бюджете МО «Кижингинский район» на 2024 год и на плановый период 2025 и 2026 годов"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на реализацию муниципальных программ на 2024 год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(тыс.руб.)</w:t>
      </w:r>
    </w:p>
    <w:tbl>
      <w:tblPr>
        <w:tblW w:w="103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63"/>
        <w:gridCol w:w="1497"/>
        <w:gridCol w:w="1440"/>
      </w:tblGrid>
      <w:tr>
        <w:trPr>
          <w:trHeight w:val="7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П, подпрограммы, мероприятия, направления расходов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БК Ц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на реализацию муниципальных программ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 900,6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"Повышение эффективности муниципального управления МО "Кижингинский район"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56,5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расходов по повышению квалификации, профессиональной переподготовки муниципальных служащих, специалистов аппарата управления (местный бюджет)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823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12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расходов по обеспечению профессиональной переподготовки, повышения квалификации глав муниципальных образований и муниципальных служащих (республиканский бюджет)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722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0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расходов по осуществлению государственных полномочий по созданию и организации административных комиссий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73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0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расходов по осуществлению государственных полномочий по хранению, формированию, учету и использованию архивного фонда Республики Буряти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73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,1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расходов по осуществлению полномочий по хранению, формированию, учету и использованию муниципального архивного фонда (местный бюджет)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820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расходов по осуществлению государственных полномочий по уведомительной регистрации коллективных договоров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73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4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расходов по финансовому обеспечению доплат к пенсиям муниципальных служащих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85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8,0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расходов по финансовой поддержке ТОС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740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"Развитие малого предпринимательства МО "Кижингинский район"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расходов по развитию малого предпринимательства МО "Кижингинский район"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824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"Профилактика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Кижингинский район» на 2021-2023 гг."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офилактике терроризма и экстремизма, а также в минимизации и (или) ликвидации последствий проявлений терроризма и экстремизма на территории Кижингинского района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82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"Развитие агропромышленного комплекса МО "Кижингинский район" до 2020 года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,7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расходов по выплате денежного вознаграждения за добычу волков в соответствии с Распоряжением главы от 03.04.2009г. №6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расходов по подведению итогов трудового соперничества в агропромышленном комплексе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расходов по поддержке сельскохозяйственного производства и перерабатывающей промышленност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расходов по обеспечению жильем "Устойчивое развитие сельских территорий"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L01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осуществление отдельного государственного полномочия на капитальный (текущий) ремонт и содержание сибиреязвенных захоронений и скотомогильников (биотермических ям)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731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ого государственного полномочия по поддержке сельскохозяйственного производства (республиканский бюджет)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730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0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ирование передаваемого отдельного государственного полномочия органам местного самоуправления (республиканский бюджет)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730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"Развитие  жилищно-коммунального хозяйства, дорожного хозяйства, транспортной инфраструктуры, энергетики МО "Кижингинский район"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625,0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расходов по расходам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82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расходов по развитию общественной инфраструктуры (местный бюджет)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S2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7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расходов по развитию общественной инфраструктуры (республиканский бюджет)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S2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82,9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расходов по благоустройству, утилизации и переработке бытовых и промышленных отходов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822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расходов по энергетическому обследованию органов местного самоуправления, наделенных правами юридических лиц, и организаций с участием муниципального образования (республиканский бюджет)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72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расходов по развитию энергетики (местный бюджет)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823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расходов по реализации первоочередных мероприятий по модернизации, капитальному ремонту и подготовке к отопительному сезону объектов коммунальной инфраструктуры, находящихся в муниципальной собственност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S29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23,5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L55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7,4</w:t>
            </w:r>
          </w:p>
        </w:tc>
      </w:tr>
      <w:tr>
        <w:trPr>
          <w:trHeight w:val="220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F3674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3,8</w:t>
            </w:r>
          </w:p>
        </w:tc>
      </w:tr>
      <w:tr>
        <w:trPr>
          <w:trHeight w:val="15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республиканского бюджета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F3674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</w:tr>
      <w:tr>
        <w:trPr>
          <w:trHeight w:val="15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F36748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овышение безопасности дорожного движения"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расходов по реализации подпрограммы "Повышение безопасности дорожного движения"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824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жилищно-коммунального хозяйства"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2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50,0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расходов по реализации подпрограммы "Развитие жилищно-коммунального хозяйства"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82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0,0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земельных и имущественных отношений"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3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расходов в области строительства, архитектуры, градостроительства, землеустроительные работы, кадастровые работы (местный бюджет)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82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проектов межевания и проведения кадастровых работ в отношении земельных участков, выделяемых в счет земельных долей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72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землеустроительных работ по описанию границ населенных пунктов в Республике Бурятия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S20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дорожного хозяйства и транспортной инфраструктуры"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718,2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расходов за счет субсидий на дорожную деятельность в отношении автомобильных дорог общего пользования местного значения (республиканский бюджет)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400Д0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6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расходов за счет субсидий на дорожную деятельность в отношении автомобильных дорог общего пользования местного значения (республиканский бюджет)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400720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6</w:t>
            </w:r>
          </w:p>
        </w:tc>
      </w:tr>
      <w:tr>
        <w:trPr>
          <w:trHeight w:val="15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расходов по осуществлению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40073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расходов в области дорожного хозяйства, капитальный ремонт, ремонт, строительство и содержание автомобильных дорог (местный бюджет)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400820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11,6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расходов по реализации региональных программ в сфере дорожного хозяйства по решениям Правительства РФ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40054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расходов по ФЦП "Устойчивое развитие сельских территорий"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400501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28,2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"Развитие образования МО "Кижингинский район»"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 186,4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дошкольного образования МО "Кижингинский район"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 205,4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расходов по финансовому обеспечению получения дошкольного образования в образовательных организациях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730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151,4</w:t>
            </w:r>
          </w:p>
        </w:tc>
      </w:tr>
      <w:tr>
        <w:trPr>
          <w:trHeight w:val="12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расходов частных дошкольных образовательных организаций, индивидуальных предпринимателей, возникающих при создании условий для осуществления присмотра и ухода за детьми дошкольного возраста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S20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6,0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расходов по модернизации региональных систем дошкольного образования (республиканский бюджет)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72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расходов по модернизации региональных систем дошкольного образования (местный бюджет)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820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расходов по обеспечению деятельности (оказание услуг) детских дошкольных учреждений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830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расходов на строительство, капитальный ремонт, реконструкцию объектов учреждений образования (республиканский бюджет)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S26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8,0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расходов на строительство, капитальный ремонт, реконструкцию объектов учреждений образования (местный бюджет)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826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расходов на реализацию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L02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общего образования МО "Кижингинский район"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1 953,8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расходов по обеспечению деятельности (оказание услуг) общеобразовательных учреждений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0830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69,4</w:t>
            </w:r>
          </w:p>
        </w:tc>
      </w:tr>
      <w:tr>
        <w:trPr>
          <w:trHeight w:val="15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расходов по финансовому обеспечению получения  начального общего, основного общего, среднего общего образования в муниципальных общеобразовательных организациях, дополнительного образования детей в муниципальных общеобразовательных  организациях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0730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 640,9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расходов по выплате ежемесячного денежного вознаграждения за классное руководство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0730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65,9</w:t>
            </w:r>
          </w:p>
        </w:tc>
      </w:tr>
      <w:tr>
        <w:trPr>
          <w:trHeight w:val="15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расходов по обеспечению компенсации питания родителям (законным представителям) обучающихся в муниципальных общеобразовательных организациях, имеющих статус обучающихся с ограниченными возможностями здоровья, обучение которых организовано на дому (РБ)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0S2Л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расходов по обеспечению компенсации питания родителям (законным представителям) обучающихся в муниципальных общеобразовательных организациях, имеющих статус обучающихся с ограниченными возможностями здоровья, обучение которых организовано на дому (МБ)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0S2Л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2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расходов на реализацию мероприятий по модернизации школьных систем образовани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0L7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расходов по проведению противоаварийных мероприятий в зданиях муниципальных общеобразовательных учреждений(местный бюджет)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082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расход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0L09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расходов на реализацию мероприятий по содействию создания в субъектах Российской Федерации новых мест в общеобразовательных организациях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0L5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282,2</w:t>
            </w:r>
          </w:p>
        </w:tc>
      </w:tr>
      <w:tr>
        <w:trPr>
          <w:trHeight w:val="11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расходов на приобретение школьных автобусов для перевозки учащихся муниципальных общеобразовательных организаций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0S25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расходов на обеспечение муниципальных общеобразовательных организаций педагогическими работниками, на 2017 год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0S28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2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дополнительного образования МО "Кижингинский район"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3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200,0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расходов по обеспечению деятельности (оказание услуг) образовательных учреждений дополнительного образовани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083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,3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расходов по обеспечению деятельности (оказание услуг) образовательных учреждений дополнительного образования (детские школы искусств)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0830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1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расходов по увеличению фондов оплаты труда педагогических работников  муниципальных учреждений дополнительного образовани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072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16,6</w:t>
            </w:r>
          </w:p>
        </w:tc>
      </w:tr>
      <w:tr>
        <w:trPr>
          <w:trHeight w:val="18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расходов по повышению средней заработной платы педагогических работников муниципальных учреждений дополнительного образования отрасли «Культура» в целях выполнения Указа Президента Российской Федерации от 1 июня 2012 года № 761 «О Национальной стратегии действий в интересах детей на 2012 – 2017 годы»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0722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Другие вопросы в области образования"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5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 827,2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расходов по созданию, развитию лечебно-оздоровительных местностей, учреждений и курортов местного значени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00821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расходов по оздоровлению детей, за исключением детей, находящихся в трудной жизненной ситуаци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00730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5,9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расходов на обеспечение прав детей, находящихся</w:t>
              <w:br/>
              <w:t xml:space="preserve"> в трудной жизненной ситуации, на отдых и оздоровление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0073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70,0</w:t>
            </w:r>
          </w:p>
        </w:tc>
      </w:tr>
      <w:tr>
        <w:trPr>
          <w:trHeight w:val="10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правление расходов на организацию деятельности по обеспечению прав детей находящихся в трудной жизненной ситуации, на отдых и оздоровление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00731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расходов по проведению оздоровительной кампании детей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00506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расходов по оздоровлению детей (местный бюджет)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0082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,5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расходов по обеспечению деятельности (оказание услуг) муниципальных учреждений (централизованные бухгалтерии)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00830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9,9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расходов по обеспечению деятельности (оказание услуг) муниципальных учреждений (учебно-методические кабинеты)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00830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950,6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расходов по обеспечению деятельности (оказание услуг) учреждений хозяйственного обслуживани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0083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0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расходов по финансированию расходов на информационные технологи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0082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220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расходов по администрированию передаваемых органам местного самоуправления государственных полномочий по Закону Республики Бурятия от 8 июля 2008 года № 394-IV «О наделении органов местного самоуправления муниципальных районов и городских округов в Республике Бурятия отдельными государственными полномочиями в области образования»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00730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расходов по администрированию передаваемого отдельного государственного полномочия по организации и обеспечению отдыха и оздоровления детей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00731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троительство, реконструкцию объектов образовани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00S26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расходов на 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EB5179F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9,4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"Развитие культуры  МО «Кижингинский район»"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721,7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расходов по обеспечению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830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7,6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расходов по обеспечению деятельности (оказание услуг) учреждений культуры (библиотеки)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830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,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правление расходов на поддержку отрасли культуры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R51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7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ие расходов по комплектованию книжных фондов библиотек муниципальных образований (республиканский бюджет)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740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ие расходов по комплектованию книжных фондов библиотек муниципальных образований местный бюджет)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821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ие расходов за счет грантов Правительства Республики Бурятия учреждениями культуры и искусства и некоммерческим организациям, осуществляющим деятельность в сфере культуры и искусства в Республике Буряти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740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бюджетам субъектов Российской Федерации на государственную поддержку муниципальных учреждений культуры находящихся на территориях сельских поселений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514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расход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L46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4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расходов на укрепление материально-технической базы в отрасли "Культура"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S29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ие расходов по повышению средней заработной платы работников муниципальных учреждений культуры, соглашение №246 от 23.07.2015г., пост.ПРБ 559 от 13.11.2014г.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723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619,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ие расходов на проведение культурных мероприятий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820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ие расходов по подключению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514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социальной и молодежной политики в МО «Кижингинский район»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74,2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жильем молодых семей"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67,5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расходов на реализацию мероприятий по обеспечению жильем молодых семей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L49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7,5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рофилактика преступлений и иных правонарушений"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расходов по реализации подпрограммы "Профилактика преступлений и иных правонарушений"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824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Содействие занятости населения в Кижингинском районе"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расходов по реализации подпрограммы "Содействие занятости населения в Кижингинском районе"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824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Вакцинопрофилактика инфекционных заболеваний в Кижингинском районе"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расходов по реализации подпрограммы "Вакцинопрофилактика инфекционных заболеваний в Кижингинском районе"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0824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правление расходов на мероприятия в области социальной политик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00820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правление расходов по осуществлению государственных полномочий по организации и осуществлению деятельности по опеке и попечительству в Республике Буряти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0073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618,0</w:t>
            </w:r>
          </w:p>
        </w:tc>
      </w:tr>
      <w:tr>
        <w:trPr>
          <w:trHeight w:val="12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правление расходов по осуществлению государственных полномочий по образованию и организации деятельности комиссий по делам несовершеннолетних и защите их прав в Республике Буряти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00731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078,7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"Развитие физической культуры и спорта МО "Кижингинский район"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418,1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инструкторов по физической культуре и спорту (местный бюджет)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00S2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2,0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инструкторов по физической культуре и спорту (республиканский бюджет)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00S2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34,5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правление расходов на мероприятия в области физической культуры и  спорта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00820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0,0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правление расходов муниципальным учреждениям, реализующим программы спортивной подготовк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00S2E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021,6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Строительство и реконструкция объектов физической культуры и спорта"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расходов по строительству и реконструкции объектов физической культуры и спорта (местный бюджет)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824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на финансовое обеспечение мероприятий федеральной целевой программы "Развитие физической культуры и спорта в Российской Федерации на 2016 - 2020 годы"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L49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"Сохранение и развитие бурятского языка в МО "Кижингинский район"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58,0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правление расходов на разработку, принятие и софинансирование муниципальных программ по сохранению и развитию бурятского языка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00S50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758,0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FF00FF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ov-buryatia.ru/kizhing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2:59:00Z</dcterms:created>
  <dc:creator>OEM</dc:creator>
  <dc:description/>
  <cp:keywords/>
  <dc:language>en-US</dc:language>
  <cp:lastModifiedBy>Erdem</cp:lastModifiedBy>
  <cp:lastPrinted>2015-12-21T12:34:00Z</cp:lastPrinted>
  <dcterms:modified xsi:type="dcterms:W3CDTF">2024-05-15T08:28:00Z</dcterms:modified>
  <cp:revision>530</cp:revision>
  <dc:subject/>
  <dc:title>Проект</dc:title>
</cp:coreProperties>
</file>