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МУНИЦИПАЛЬНОГО ОБРАЗОВАНИЯ «КИЖИНГИНСКИЙ РАЙОН» 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БУРЯТИЯ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ЭКОНОМИКЕ И ФИНАНСАМ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197610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ЯАД РЕСПУБЛИКЫН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ХЭЖЭНГЫН АЙМАГ»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4"/>
              </w:rPr>
              <w:t>ГЭ</w:t>
            </w:r>
            <w:r>
              <w:rPr>
                <w:sz w:val="36"/>
                <w:szCs w:val="36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ЭН МУНИЦИПАЛЬНА БАЙГУУЛАМЖЫН ЗАХИРГААН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ТАДАЛТА БОЛОН</w:t>
            </w:r>
          </w:p>
          <w:p>
            <w:pPr>
              <w:pStyle w:val="Heading"/>
              <w:rPr/>
            </w:pPr>
            <w:r>
              <w:rPr>
                <w:b/>
                <w:bCs/>
                <w:sz w:val="24"/>
                <w:szCs w:val="24"/>
              </w:rPr>
              <w:t xml:space="preserve">МУНГЭНЭН  </w:t>
            </w:r>
            <w:r>
              <w:rPr>
                <w:bCs/>
                <w:sz w:val="32"/>
                <w:szCs w:val="32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АНГАЙ КОМИТЕТ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76.9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7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0, Республика Бурятия, Кижинги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ижинга, ул. Коммунистическая, 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 (30141) 32-3-8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671450, Буряад Республикэ, Хэжэнгын аймаг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Хэжэнгэ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уури, Коммунистическэ гудамжа,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утас/факс: 8 (30141) 32-3-84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admkzn@icm.buryatia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Кижинга                                           №79 </w:t>
        <w:tab/>
        <w:tab/>
        <w:tab/>
        <w:t xml:space="preserve">от 27.12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оценки качества финансового менеджмен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ценки качества финансового менеджмента, </w:t>
        <w:br/>
        <w:t xml:space="preserve">осуществляемого главными распорядителями бюджетных средств муниципального образования «Кижингинский район»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hyperlink w:anchor="sub_1000">
        <w:r>
          <w:rPr>
            <w:rStyle w:val="InternetLink"/>
            <w:sz w:val="28"/>
            <w:szCs w:val="28"/>
          </w:rPr>
          <w:t xml:space="preserve"> Порядок</w:t>
        </w:r>
      </w:hyperlink>
      <w:r>
        <w:rPr>
          <w:sz w:val="28"/>
          <w:szCs w:val="28"/>
        </w:rPr>
        <w:t xml:space="preserve"> оценки качества финансового менеджмента, осуществляемого главными распорядителями бюджетных средств муниципального образования «Кижингинский район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</w:t>
      </w:r>
      <w:hyperlink w:anchor="sub_1000">
        <w:r>
          <w:rPr>
            <w:rStyle w:val="InternetLink"/>
            <w:sz w:val="28"/>
            <w:szCs w:val="28"/>
          </w:rPr>
          <w:t xml:space="preserve"> показатели</w:t>
        </w:r>
      </w:hyperlink>
      <w:r>
        <w:rPr>
          <w:sz w:val="28"/>
          <w:szCs w:val="28"/>
        </w:rPr>
        <w:t xml:space="preserve"> оценки качества финансового менеджмента, осуществляемого главными распорядителями бюджетных средств муниципального образования «Кижингинский район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Довести настоящий приказ до главных распорядителей бюджетных средств муниципального образования «Кижинг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 начальника финансового отдела Галданова Б.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Заместитель руководителя</w:t>
      </w:r>
    </w:p>
    <w:p>
      <w:pPr>
        <w:pStyle w:val="Normal"/>
        <w:rPr/>
      </w:pPr>
      <w:r>
        <w:rPr>
          <w:sz w:val="28"/>
          <w:szCs w:val="28"/>
        </w:rPr>
        <w:t>Администрации МО «Кижингинский район»</w:t>
        <w:tab/>
        <w:tab/>
        <w:tab/>
        <w:tab/>
        <w:t>Доржиев С.Б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 и финансам </w:t>
        <w:tab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экономике и финанс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2 г.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>оценки качества финансового менеджмента главных распорядителей бюджетных средств</w:t>
      </w:r>
      <w:r>
        <w:rPr>
          <w:sz w:val="28"/>
          <w:szCs w:val="28"/>
        </w:rPr>
        <w:t xml:space="preserve"> муниципального образования «Кижинг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right="-54"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>1.Настоящий Порядок устанавливает порядок применения результатов мониторинга оценки качества финансового менеджмента главных распорядителей бюджетных средств муниципального образования «Кижингинский район» (далее – ГРБС).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 w:val="28"/>
          <w:szCs w:val="28"/>
        </w:rPr>
        <w:t>2.Анализ проводится по достигнутым соответствующим ГРБС показателям относительно среднего уровня качества финансового менеджмента по каждому критерию и в целом по ГРБС.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z w:val="28"/>
          <w:szCs w:val="28"/>
        </w:rPr>
        <w:t>3.Критериями оценки качества финансового менеджмента ГРБС являются следующие показатели: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расходов, формируемых в рамках целевых программ;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% исполнения по доходам;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% исполнения по расходам;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дебиторской задолженности к общим расходам;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кредиторской задолженности к общим расходам;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z w:val="28"/>
          <w:szCs w:val="28"/>
        </w:rPr>
        <w:t>- Объем просроченной кредиторской задолженности.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ГРБС в срок до 1 марта, следующего за отчетным годом, представляют в финансовый отдел Комитета по экономике и финансам показатели оценки качества финансового менеджмента согласно приложению 2 к настоящему Приказу.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 основании итоговой оценки качества финансового менеджмента финансовым отделом Комитета по экономике и финансам проводится проверка показателей, предоставленных ГРБС, по итогам которого формируется рейтинг ГРБС за отчётный год и в срок до 1 апреля года, следующего за отчетным, размещается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zhin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по экономике и финанс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2 г.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оценки качества финансового менеджмента, осуществляемого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ными распорядителями бюджетных средств</w:t>
      </w:r>
    </w:p>
    <w:p>
      <w:pPr>
        <w:pStyle w:val="Normal"/>
        <w:tabs>
          <w:tab w:val="clear" w:pos="708"/>
          <w:tab w:val="left" w:pos="99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жингинский район»</w:t>
      </w:r>
    </w:p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860"/>
        <w:gridCol w:w="1800"/>
        <w:gridCol w:w="1687"/>
        <w:gridCol w:w="1299"/>
      </w:tblGrid>
      <w:tr>
        <w:trPr>
          <w:trHeight w:val="10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инфраструктуре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расходов, формируемых в рамках целевых програм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 по доход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 по расход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дебиторской задолженности к общим расход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кредиторской задолженности к общим расхода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сроченной кредиторской задолженн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001"/>
      <w:bookmarkStart w:id="4" w:name="sub_1001"/>
      <w:bookmarkEnd w:id="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0" w:before="180" w:after="0"/>
      <w:ind w:firstLine="580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80" w:before="180" w:after="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8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zn@icm.buryatia.ru" TargetMode="External"/><Relationship Id="rId4" Type="http://schemas.openxmlformats.org/officeDocument/2006/relationships/hyperlink" Target="http://www.adm.kizhin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16:00Z</dcterms:created>
  <dc:creator>Admin</dc:creator>
  <dc:description/>
  <cp:keywords/>
  <dc:language>en-US</dc:language>
  <cp:lastModifiedBy>ErdemL</cp:lastModifiedBy>
  <cp:lastPrinted>2013-03-20T11:58:00Z</cp:lastPrinted>
  <dcterms:modified xsi:type="dcterms:W3CDTF">2019-03-20T02:56:00Z</dcterms:modified>
  <cp:revision>44</cp:revision>
  <dc:subject/>
  <dc:title>АДМИНИСТРАЦИЯ МУНИЦИПАЛЬНОГО ОБРАЗОВАНИЯ «КИЖИНГИНСКИЙ РАЙОН» </dc:title>
</cp:coreProperties>
</file>