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 Администрации</w:t>
            </w:r>
          </w:p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МО «Кижингинский район»</w:t>
            </w:r>
          </w:p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тета по социальной политике </w:t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______________      Б.К. Тарнуев</w:t>
            </w:r>
          </w:p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7 января 2025 г.</w:t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rPr>
          <w:rStyle w:val="Style14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АКТ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проверки отчетов о результатах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ru-RU"/>
        </w:rPr>
        <w:t>исполнения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реждениями муниципальных заданий и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об использовании закрепленного за ними муниципального имущества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. Кижинга</w:t>
        <w:tab/>
        <w:tab/>
        <w:tab/>
        <w:tab/>
        <w:tab/>
        <w:tab/>
        <w:tab/>
        <w:tab/>
        <w:t xml:space="preserve">             27 января 2025 г.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тветственными лицами, предоставляющими сведения для 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проверки отчетов о результата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исполнения муниципальными учреждениями муниципальных заданий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и об использовании закрепленного за ними муниципального имуществ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и / или отвечающими за согласование данных отчетов: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283"/>
        <w:gridCol w:w="6663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енхаева С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тета по социальной политике - начальник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дакова Б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ренова Е.В.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кономист централизованной бухгалтерии Комит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циальной политик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жамсуева Е.Ч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централизованной бухгалтерии Комит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циальной политик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мацыренова Д.Ю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централизованной бухгалтерии Комит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циальной поли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ями Администрации МО «Кижингинский район» от 30.12.2015 № 267-I «О порядке формирования и финансового обеспечения выполнения муниципального задания в отношении муниципальных учреждений», от 24.04.2012 № 175 «О порядке осуществления контроля за деятельностью муниципальных учреждений» проведена документарная проверка отчетов о результатах деятельности муниципальных учреждений, подведомственных </w:t>
      </w:r>
      <w:r>
        <w:rPr>
          <w:rFonts w:cs="Times New Roman" w:ascii="Times New Roman" w:hAnsi="Times New Roman"/>
          <w:sz w:val="28"/>
          <w:szCs w:val="28"/>
        </w:rPr>
        <w:t xml:space="preserve">Комитету </w:t>
      </w:r>
      <w:r>
        <w:rPr>
          <w:rFonts w:cs="Times New Roman" w:ascii="Times New Roman" w:hAnsi="Times New Roman"/>
          <w:bCs/>
          <w:sz w:val="28"/>
          <w:szCs w:val="28"/>
        </w:rPr>
        <w:t>по социальной политике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Нарушения требований к структуре отчета </w:t>
      </w:r>
      <w:r>
        <w:rPr>
          <w:rFonts w:cs="Times New Roman" w:ascii="Times New Roman" w:hAnsi="Times New Roman"/>
          <w:sz w:val="28"/>
          <w:szCs w:val="28"/>
        </w:rPr>
        <w:t>не 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роки подготовки, предоставления и согласования отчета 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е данные, предоставленные учреждениями в таблице отчетов, позволили оценить исполнение муниципального задания на оказание муниципальных услуг. Порядок оценки исполнения муниципального задания определе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О «Кижингинский район» от 30.12.2015 № 267-I «О порядке формирования и финансового обеспечения выполнения муниципального задания в отношении муниципальных учрежден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ЕШЕНИЕ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дить результаты контроля за исполнением муниципального задания на оказание муниципальных услуг муниципальным бюджетным, автономными учреждениям в 2024 году.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ЛЮЧЕНИЕ: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 ходе проверки установлено, что муниципальными учреждениями в 2024 году муниципальное задание исполнено на 100%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72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45:00Z</dcterms:created>
  <dc:creator>Пономаренко Марина Викторовна</dc:creator>
  <dc:description/>
  <cp:keywords/>
  <dc:language>en-US</dc:language>
  <cp:lastModifiedBy>Erdem</cp:lastModifiedBy>
  <cp:lastPrinted>2014-04-03T14:33:00Z</cp:lastPrinted>
  <dcterms:modified xsi:type="dcterms:W3CDTF">2025-04-02T07:42:00Z</dcterms:modified>
  <cp:revision>16</cp:revision>
  <dc:subject/>
  <dc:title/>
</cp:coreProperties>
</file>