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Отчет о результатах деятельности финансового отдела Комитета по экономике и финансам администрации МО «Кижингинский район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по экономике и финансам администрации муниципального образования «Кижингинский район» (далее - Комитет) является структурным  подразделением исполнительно - распорядительного  органа  местного самоуправления муниципального образования «Кижингинский район» Республики Бурятия - Администрации муниципального образования «Кижингинский район» Республики Бурятия (далее - район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омитета входит финансовый отдел, основными задачами которого явля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в пределах компетенции  финансовой, бюджетной, налоговой политики, а также политики в сфере управления муниципальным долгом в райо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бюджетной политики в районе, методов финансово-бюджетного планирования, финансирования и отчетности, обеспечение устойчивости финансовой систе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а бюджета района  и обеспечение его исполнения в установленном порядке, внесение уточнений в бюджет района,  составление отчета об исполнении бюджета района, анализ исполнения доходов в разрезе отрас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шением о бюджете от 27.12.2023 №238 «О бюджете МО «Кижингинский  район» на 2024 год и на плановый период 2025 и 2026 годов» утверждены следующие главные распорядители бюджетных средств: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д ГРБС 919 - Муниципальное казенное учреждение "Комитет по экономике и финансам администрации муниципального образования "Кижингинский район"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д ГРБС 981 - Администрация муниципального образования "Кижингинский район" Республики Бурятия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д ГРБС 981 - Администрация муниципального образования "Кижингинский район" Республики Бурятия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д ГРБС 988 - Районный Совет депутатов муниципального образования "Кижингинский район"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д ГРБС 983 - Муниципальное казенное учреждение "Комитет по социальной политике администрации муниципального образования "Кижингинский район"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О «Кижингинский район» за 2024 год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Бюджет МО Кижингинский район исполнен по доходам на сумму </w:t>
      </w:r>
      <w:r>
        <w:rPr>
          <w:color w:val="000000"/>
          <w:sz w:val="28"/>
          <w:szCs w:val="28"/>
        </w:rPr>
        <w:t xml:space="preserve">926 459,6 </w:t>
      </w:r>
      <w:r>
        <w:rPr>
          <w:color w:val="000000"/>
          <w:sz w:val="29"/>
          <w:szCs w:val="29"/>
        </w:rPr>
        <w:t xml:space="preserve">тыс.руб. при плане </w:t>
      </w:r>
      <w:r>
        <w:rPr>
          <w:color w:val="000000"/>
          <w:sz w:val="28"/>
          <w:szCs w:val="28"/>
        </w:rPr>
        <w:t xml:space="preserve">921 935,0 </w:t>
      </w:r>
      <w:r>
        <w:rPr>
          <w:color w:val="000000"/>
          <w:sz w:val="29"/>
          <w:szCs w:val="29"/>
        </w:rPr>
        <w:t xml:space="preserve">тыс.руб., исполнение составило </w:t>
      </w:r>
      <w:r>
        <w:rPr>
          <w:color w:val="000000"/>
          <w:sz w:val="28"/>
          <w:szCs w:val="28"/>
        </w:rPr>
        <w:t>99,9%</w:t>
      </w:r>
      <w:r>
        <w:rPr>
          <w:color w:val="000000"/>
          <w:sz w:val="29"/>
          <w:szCs w:val="29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Поступления налоговых и неналоговых доходов в бюджет муниципального района составили </w:t>
      </w:r>
      <w:r>
        <w:rPr>
          <w:color w:val="000000"/>
          <w:sz w:val="28"/>
          <w:szCs w:val="28"/>
        </w:rPr>
        <w:t xml:space="preserve">113282,6 </w:t>
      </w:r>
      <w:r>
        <w:rPr>
          <w:color w:val="000000"/>
          <w:sz w:val="29"/>
          <w:szCs w:val="29"/>
        </w:rPr>
        <w:t xml:space="preserve">тыс.руб. при плановом назначении </w:t>
      </w:r>
      <w:r>
        <w:rPr>
          <w:color w:val="000000"/>
          <w:sz w:val="28"/>
          <w:szCs w:val="28"/>
        </w:rPr>
        <w:t xml:space="preserve">107790,2 </w:t>
      </w:r>
      <w:r>
        <w:rPr>
          <w:color w:val="000000"/>
          <w:sz w:val="29"/>
          <w:szCs w:val="29"/>
        </w:rPr>
        <w:t xml:space="preserve">тыс.руб. или </w:t>
      </w:r>
      <w:r>
        <w:rPr>
          <w:color w:val="000000"/>
          <w:sz w:val="28"/>
          <w:szCs w:val="28"/>
        </w:rPr>
        <w:t>105,1%</w:t>
      </w:r>
      <w:r>
        <w:rPr>
          <w:color w:val="000000"/>
          <w:sz w:val="29"/>
          <w:szCs w:val="29"/>
        </w:rPr>
        <w:t>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По сравнению с фактом 2023 года поступления налоговых и неналоговых доходов в бюджет района увеличились на 43126,8 тыс.руб. 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В структуре налоговых и неналоговых доходов бюджета муниципального района наибольший удельный вес занимают: налог на доходы физических лиц – 63,4%, налог, взимаемый с применением упрощенной системы налогообложения – 8,6%, акцизы на нефтепродукты – 13,2%, штрафы, санкции возмещение ущерба – 0,8%, доходы от использования имущества, находящегося в муниципальной собственности – 4,3%,  государственная пошлина, сборы – 2,9%.</w:t>
      </w:r>
    </w:p>
    <w:p>
      <w:pPr>
        <w:pStyle w:val="Style14"/>
        <w:shd w:fill="FFFFFF" w:val="clear"/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Исполнение доходной части бюджета за 2024 год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color w:val="000000"/>
          <w:sz w:val="29"/>
          <w:szCs w:val="29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Налог на доходы физических лиц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Поступление налога на доходы физических лиц в бюджет района за 2024г. составило </w:t>
      </w:r>
      <w:r>
        <w:rPr>
          <w:color w:val="000000"/>
          <w:sz w:val="28"/>
          <w:szCs w:val="28"/>
        </w:rPr>
        <w:t xml:space="preserve">71700,8 </w:t>
      </w:r>
      <w:r>
        <w:rPr>
          <w:color w:val="000000"/>
          <w:sz w:val="29"/>
          <w:szCs w:val="29"/>
        </w:rPr>
        <w:t xml:space="preserve">тыс.руб., при годовом уточненном плане </w:t>
      </w:r>
      <w:r>
        <w:rPr>
          <w:color w:val="000000"/>
          <w:sz w:val="28"/>
          <w:szCs w:val="28"/>
        </w:rPr>
        <w:t xml:space="preserve">65976,8 </w:t>
      </w:r>
      <w:r>
        <w:rPr>
          <w:color w:val="000000"/>
          <w:sz w:val="29"/>
          <w:szCs w:val="29"/>
        </w:rPr>
        <w:t>тыс. рублей, и составило 108,7% от уточненного годового планового назначения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 сравнению с фактом 2023г. сумма поступлений по данному виду налога в бюджет района увеличилась на 35398,4 тыс. руб. или на 84,8% в связи с увеличением размера МРОТ и размеров индикаторов средней   заработной платы в рамках «майских указов Президента РФ»  с 01.01.2024, увеличением заработной платы работников за исключением МРОТ и «майских указов Президента РФ» на 11,7% с 01.01.2024 и на 6,1% с 01.10.2023. 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  <w:sz w:val="29"/>
          <w:szCs w:val="29"/>
        </w:rPr>
        <w:t>Акцизы на нефтепродукты</w:t>
      </w:r>
    </w:p>
    <w:p>
      <w:pPr>
        <w:pStyle w:val="Style14"/>
        <w:shd w:fill="FFFFFF" w:val="clear"/>
        <w:spacing w:before="0" w:after="0"/>
        <w:ind w:firstLine="700"/>
        <w:jc w:val="both"/>
        <w:rPr/>
      </w:pPr>
      <w:r>
        <w:rPr>
          <w:color w:val="000000"/>
          <w:sz w:val="29"/>
          <w:szCs w:val="29"/>
        </w:rPr>
        <w:t>В структуре налоговых и неналоговых доходов бюджета района удельный вес акцизы на нефтепродукты составил 8,6%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Поступление акцизов за 2024 год составил </w:t>
      </w:r>
      <w:r>
        <w:rPr>
          <w:color w:val="000000"/>
          <w:sz w:val="28"/>
          <w:szCs w:val="28"/>
        </w:rPr>
        <w:t xml:space="preserve">14963,0 </w:t>
      </w:r>
      <w:r>
        <w:rPr>
          <w:color w:val="000000"/>
          <w:sz w:val="29"/>
          <w:szCs w:val="29"/>
        </w:rPr>
        <w:t xml:space="preserve">тыс.руб. при годовом уточненном плане </w:t>
      </w:r>
      <w:r>
        <w:rPr>
          <w:color w:val="000000"/>
          <w:sz w:val="28"/>
          <w:szCs w:val="28"/>
        </w:rPr>
        <w:t xml:space="preserve">14986,8 </w:t>
      </w:r>
      <w:r>
        <w:rPr>
          <w:color w:val="000000"/>
          <w:sz w:val="29"/>
          <w:szCs w:val="29"/>
        </w:rPr>
        <w:t>тыс.руб. Исполнение уточненного плана составило 99,8%. По сравнению с фактом 2023г. сумма поступление по данному виду налога увеличилось на 1066,2 тыс. руб. или на 7,7% в связи с увеличением общего объема поступлений акцизов по Республике Бурят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color w:val="000000"/>
          <w:sz w:val="29"/>
          <w:szCs w:val="29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color w:val="000000"/>
          <w:sz w:val="29"/>
          <w:szCs w:val="29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color w:val="000000"/>
          <w:sz w:val="29"/>
          <w:szCs w:val="29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Налоги на совокупный доход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В структуре налоговых и неналоговых доходов бюджета района удельный вес налогов на совокупный доход составил 10,1%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Поступление налога, взимаемого в связи с применением УСН в бюджет района за 2024г. составило </w:t>
      </w:r>
      <w:r>
        <w:rPr>
          <w:color w:val="000000"/>
          <w:sz w:val="28"/>
          <w:szCs w:val="28"/>
        </w:rPr>
        <w:t xml:space="preserve">9678,7 </w:t>
      </w:r>
      <w:r>
        <w:rPr>
          <w:color w:val="000000"/>
          <w:sz w:val="29"/>
          <w:szCs w:val="29"/>
        </w:rPr>
        <w:t xml:space="preserve">тыс.руб. тыс.руб., при годовом уточненном плане </w:t>
      </w:r>
      <w:r>
        <w:rPr>
          <w:color w:val="000000"/>
          <w:sz w:val="28"/>
          <w:szCs w:val="28"/>
        </w:rPr>
        <w:t xml:space="preserve">9985,6 </w:t>
      </w:r>
      <w:r>
        <w:rPr>
          <w:color w:val="000000"/>
          <w:sz w:val="29"/>
          <w:szCs w:val="29"/>
        </w:rPr>
        <w:t>тыс.руб. Исполнение уточненного плана составило 96,9%. По сравнению с фактом 2023г. сумма поступление по данному виду налога увеличилось на 156,8 тыс. руб. или на 1,6%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ступление налога взимаемого в связи с применением патентной системы налогообложения составило 1568,7 тыс.руб., при годовом плане 1568,79 тыс.руб., процент исполнения составил 100,0%. По сравнению с фактом 2023г. сумма поступление по данному виду налога увеличилось на 982,2 тыс. руб. или на 67,5%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Государственная пошлина, сборы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В структуре налоговых и неналоговых доходов бюджета района удельный вес государственной пошлины, сборов составил 2,9%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Фактическое поступление государственной пошлины, сборов в бюджет района на 01.01.2025 составило 3252,5 тыс.руб. при годовом уточненном плане 3201,9 тыс.руб., исполнение годового уточненного плана составило 101,6%. 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 сравнению с 2023г. произошло увеличение поступлений на 1553,5 тыс. руб. или на 91,4%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Доходы от использования имущества, находящегося в муниципальной собственности</w:t>
      </w:r>
    </w:p>
    <w:p>
      <w:pPr>
        <w:pStyle w:val="Style14"/>
        <w:shd w:fill="FFFFFF" w:val="clear"/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         </w:t>
      </w:r>
      <w:r>
        <w:rPr>
          <w:color w:val="000000"/>
          <w:sz w:val="29"/>
          <w:szCs w:val="29"/>
        </w:rPr>
        <w:t>В течение 2024 года в бюджет района поступило доходов от использования имущества, находящегося в муниципальной собственности в сумме 4841,3 тыс.руб. при годовом плане 4802,6 тыс.руб., процент исполнения годового плана составил 100,8%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Поступление доходов от сдачи в аренду имущества в бюджет района за 2024г. составило 715,6 тыс.руб. при годовом плане 705,6 тыс.руб. или 101,4% исполнения от годового плана. Арендаторами муниципального имущества в 2024 году являлись: филиал ФГУП РТРС РТПЦ, филиал ОАО «Россельхозбанк», Отделение Пенсионного фонда по Кижингинскому району, ОАО «МТС», Гостехнадзор, ПАО «Вымпел-коммуникации», ООО «Ермаковское». 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ступление доходов от аренды земельных участков за 2024 год составило 4125,7 тыс. рублей при годовом плане 4097,0 тыс. рублей. Исполнение годового уточненного плана составило 100,7%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Платежи при пользовании природными ресурсами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Данный вид дохода сформирован за счет платы за негативное воздействие на окружающую среду. Сумма поступлений в бюджет района за 2024 год составила 68,9 тыс.руб. тыс. рублей при годовом плановом назначении 68,9 тыс. рублей.  Исполнение осталось на уровне 2023 го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Доходы от продажи материальных и нематериальных активов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ступление доходов от продажи материальных и нематериальных активов в бюджет района за 2024 год составило 710,1 тыс.руб. при годовом плане 693,7 тыс.руб., процент исполнения к годовому плану 2024г. – 102,4%. 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 сравнению с 2023 г. поступления в бюджет района увеличились на 467,2 тыс. руб. или в 2,9 раза, что связано с увеличением количества заключенных договоров с физическими лицами Комитетом по инфраструктуре по продаже земельных участков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9"/>
          <w:szCs w:val="29"/>
        </w:rPr>
        <w:t>Штрафы, санкции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В структуре налоговых и неналоговых доходов бюджета района удельный вес штрафов составил 0,8%.</w:t>
      </w:r>
    </w:p>
    <w:p>
      <w:pPr>
        <w:pStyle w:val="Style14"/>
        <w:shd w:fill="FFFFFF" w:val="clear"/>
        <w:spacing w:before="0" w:after="0"/>
        <w:ind w:firstLine="70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ступления в бюджет района по данному виду доходов за 2024г. составили 951,7 тыс.руб. тыс.руб. при годовом плане 970139,8 тыс.руб., процент исполнения к годовому плану составляет 98,1%. </w:t>
      </w:r>
    </w:p>
    <w:p>
      <w:pPr>
        <w:pStyle w:val="Style14"/>
        <w:shd w:fill="FFFFFF" w:val="clear"/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         </w:t>
      </w:r>
      <w:r>
        <w:rPr>
          <w:color w:val="000000"/>
          <w:sz w:val="29"/>
          <w:szCs w:val="29"/>
        </w:rPr>
        <w:t>Наибольшая часть поступлений от штрафов и санкций сформирована за счет платежей: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щие зачислению в бюджет муниципального образования – 737,9 тыс. руб.,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административные штрафы, установленные Кодексом Российской Федерации об административных правонарушениях– 282,0 тыс.руб.,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 – 10,2тыс.руб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 – 69,1 тыс.руб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административные штрафы, установленные главой 17 и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– 123,4 тыс.руб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– 21,4 тыс.руб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 – 7,0 тыс.руб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– 41,1 тыс.руб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По сравнению с 2023г. поступления от штрафов, санкций уменьшились в абсолютном выражении на 1413,8 тыс.руб. или на 59,8% в связи со снижением объема заготовок древесины, уменьшением количества нарушений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ение расходной части местного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«Кижингинский район» з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составили на 01.01.2024г. 909 957,9 тыс.руб. при годовом плане 943301,7 тыс.руб., процент исполнения 96,45%. Значительная часть бюджетных средств района направлялась на финансирование социальной сферы района. Наибольший удельный вес в расходах бюджета района занимают следующие разделы классификаци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</w:t>
      </w:r>
      <w:r>
        <w:rPr>
          <w:sz w:val="28"/>
          <w:szCs w:val="28"/>
        </w:rPr>
        <w:t>– 588 537,1 тыс.руб.(удельный вес 64,7%), в том числе: дошкольное образование – 102379,9 тыс.руб., общее образование – 400 807,1 тыс.руб., дополнительное образование – 44 435,9 тыс.руб., оздоровление детей – 6 500,1 тыс.руб., другие вопросы в области образования (централизованная бухгалтерия, методкабинет, содержание технических работников) – 34 414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  <w:r>
        <w:rPr>
          <w:sz w:val="28"/>
          <w:szCs w:val="28"/>
        </w:rPr>
        <w:t xml:space="preserve"> – 47 625,2 тыс.руб. (удельный вес 5,2%),  расходы производились на содержание МБУК РДК «Одон» и МБУК Централизованная библиотеч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>– 10 759,3 тыс.руб. (удельный вес 1,2%), в том числе расходы на пенсионное обеспечение – 1877,0 тыс.руб., социальное обеспечение населения – 5740,8 тыс.руб., другие вопросы в области социальной политики  - 3 141,5 тыс.ру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ФК и спорт </w:t>
      </w:r>
      <w:r>
        <w:rPr>
          <w:sz w:val="28"/>
          <w:szCs w:val="28"/>
        </w:rPr>
        <w:t>– 51 247,2 тыс.руб., удельный вес 5,6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– 1 715,8 тыс.руб., Массовый спорт – 1 398,9 тыс.руб., Спорт высших достижений – 48 132,6 тыс.ру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расходы за 2024 год составили 85425,2 тыс.руб. (удельный вес 9,4%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– 3474,4 тыс.руб. (удельный вес 0,4%) – по данному подразделу осуществлялись расходы по субсидии на выполнение муниципального задания МАУ «Редакция газеты «Долина Кижинги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34867,8 тыс.руб. (удельный вес 3,8%), в том числе дорожный фонд в сумме 23976,7 тыс.руб., сельское хозяйство – 471,0 тыс.руб., другие вопросы в области национальной экономики составили 10 420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43 902,5 тыс.руб. (удельный вес 4,8%), в том числе за счет субсидии из республиканск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в сумме 5707,0 тыс.руб., субсидии на капитальный ремонт объектов коммунальной инфраструктуры в сумме 25365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бюджетам поселений произведены расходы на сумму 43114,3 тыс.руб. В том числе дотации из районного фонда финансовой поддержки поселений на сумму 50,7 тыс.руб., иные межбюджетные трансферты на сумму 43063,6 тыс.руб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 на текущий финансовый го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кущем финансовом году в условиях возрастающей нагрузки на местный бюджет необходимо сбалансировать расходы бюджета с доходной частью и не допускать образования просроченной кредиторской задолженности, продолжить мероприятия по увеличению налоговых и неналоговых доходов местного бюдже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финансовому органу в рамках исполнения полномочий по внутреннему муниципальному финансовому контролю необходимо усилить контроль за целевым и эффективным использованием бюджетных средств главными распорядителями и получателями бюджетных средств МО «Кижингинский район», соблюдением требований бюджетного законодательства, эффективным использованием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повышения эффективности муниципальных расходов на текущий финансовый год является совершенствование системы эффективного контроля за осуществлением муниципальным закупок за счет бюджетных средств и соблюдением законодательства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Комитет по экономике и финансам администрации муниципального образования «Кижингинский район» (Доржиев С.Б.), администраторам доходов бюджета МО «Кижингинский район», главным распорядителям бюджетных средств, Администрациям сельских поселений Кижингинского района текущем финансовом году необходимо проводить работу в следующих направлениях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мобилизации налоговых и неналоговых доходов местного   бюджета, провести работу по сокращению задолженности по имущественным налогам;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но-ревизионную работу;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бразования просроченной кредиторской задолж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ижингинский район»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  <w:tab/>
        <w:tab/>
        <w:tab/>
        <w:tab/>
        <w:tab/>
        <w:tab/>
        <w:t>С.Б. Дорж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е и финан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ckThinLargeGap" w:sz="24" w:space="1" w:color="000000"/>
      </w:pBdr>
      <w:jc w:val="center"/>
      <w:outlineLvl w:val="6"/>
    </w:pPr>
    <w:rPr>
      <w:rFonts w:ascii="Verdana" w:hAnsi="Verdana" w:cs="Verdana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Cs w:val="20"/>
    </w:rPr>
  </w:style>
  <w:style w:type="paragraph" w:styleId="TextBody">
    <w:name w:val="Body Text"/>
    <w:basedOn w:val="Normal"/>
    <w:pPr>
      <w:ind w:right="8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Admin</dc:creator>
  <dc:description/>
  <cp:keywords/>
  <dc:language>en-US</dc:language>
  <cp:lastModifiedBy>Erdem</cp:lastModifiedBy>
  <dcterms:modified xsi:type="dcterms:W3CDTF">2025-04-03T02:13:00Z</dcterms:modified>
  <cp:revision>33</cp:revision>
  <dc:subject/>
  <dc:title>Отчет о результатах деятельности финансового отдела Комитета по экономике и финансам за 2012 год</dc:title>
</cp:coreProperties>
</file>