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b/>
          <w:bCs/>
        </w:rPr>
        <w:drawing>
          <wp:inline distT="0" distB="0" distL="0" distR="0">
            <wp:extent cx="59626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17475</wp:posOffset>
                </wp:positionV>
                <wp:extent cx="2402205" cy="89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СПУБЛИКИ  БУРЯТ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70.15pt;mso-wrap-distance-left:9.05pt;mso-wrap-distance-right:9.05pt;mso-wrap-distance-top:0pt;mso-wrap-distance-bottom:0pt;margin-top:9.2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ЕСПУБЛИКИ  БУРЯТ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285</wp:posOffset>
                </wp:positionH>
                <wp:positionV relativeFrom="paragraph">
                  <wp:posOffset>117475</wp:posOffset>
                </wp:positionV>
                <wp:extent cx="2114550" cy="89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САГАЙ ГАЗА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ТОГТО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0.15pt;mso-wrap-distance-left:9.05pt;mso-wrap-distance-right:9.05pt;mso-wrap-distance-top:0pt;mso-wrap-distance-bottom:0pt;margin-top:9.25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ЗАСАГАЙ ГАЗАР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ТОГТО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1987550</wp:posOffset>
                </wp:positionV>
                <wp:extent cx="61264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56.5pt" to="549.35pt,156.5pt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ge">
                  <wp:posOffset>2071370</wp:posOffset>
                </wp:positionV>
                <wp:extent cx="61264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63.1pt" to="549.35pt,163.1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2"/>
        <w:spacing w:lineRule="auto" w:line="240"/>
        <w:ind w:hanging="0"/>
        <w:jc w:val="center"/>
        <w:rPr>
          <w:rFonts w:ascii="Arial" w:hAnsi="Arial" w:cs="Arial"/>
          <w:color w:val="1D4BA7"/>
          <w:sz w:val="28"/>
        </w:rPr>
      </w:pPr>
      <w:r>
        <w:rPr>
          <w:rFonts w:cs="Arial" w:ascii="Arial" w:hAnsi="Arial"/>
          <w:color w:val="1D4BA7"/>
          <w:sz w:val="28"/>
        </w:rPr>
      </w:r>
    </w:p>
    <w:p>
      <w:pPr>
        <w:pStyle w:val="Normal2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т 1 июня 2021 г.    № 277</w:t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2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. Улан-Удэ</w:t>
      </w:r>
    </w:p>
    <w:p>
      <w:pPr>
        <w:pStyle w:val="Normal"/>
        <w:widowControl w:val="false"/>
        <w:spacing w:lineRule="auto" w:line="206"/>
        <w:ind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b/>
          <w:sz w:val="26"/>
          <w:szCs w:val="26"/>
        </w:rPr>
        <w:t xml:space="preserve">Об утверждении Порядка предоставления 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та «Агропрогресс»</w:t>
      </w:r>
    </w:p>
    <w:p>
      <w:pPr>
        <w:pStyle w:val="Normal"/>
        <w:suppressAutoHyphens w:val="true"/>
        <w:ind w:firstLine="652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, установленными приложением №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, в целях реализации Государственной программы «Развитие агропромышленного комплекса и сельских территорий в Республике Бурятия», утвержденной постановлением Правительства Республики Бурятия от 28.02.2013 № 102, Правительство Республики Бурятия </w:t>
      </w:r>
      <w:r>
        <w:rPr>
          <w:b/>
          <w:sz w:val="26"/>
          <w:szCs w:val="26"/>
        </w:rPr>
        <w:t>п о с т а -       н о в л я е т: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предоставления гранта «Агропрогресс» согласно приложению к настоящему постановлению. 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9550</wp:posOffset>
            </wp:positionH>
            <wp:positionV relativeFrom="paragraph">
              <wp:posOffset>370840</wp:posOffset>
            </wp:positionV>
            <wp:extent cx="1495425" cy="13906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247"/>
      </w:tblGrid>
      <w:tr>
        <w:trPr/>
        <w:tc>
          <w:tcPr>
            <w:tcW w:w="4113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я Правительства 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урятия</w:t>
            </w:r>
          </w:p>
        </w:tc>
        <w:tc>
          <w:tcPr>
            <w:tcW w:w="524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2"/>
              <w:spacing w:lineRule="auto" w:line="240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2"/>
              <w:spacing w:lineRule="auto" w:line="240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 Луковников</w:t>
            </w:r>
          </w:p>
        </w:tc>
      </w:tr>
    </w:tbl>
    <w:p>
      <w:pPr>
        <w:pStyle w:val="Normal"/>
        <w:ind w:hanging="0"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hanging="0"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spacing w:lineRule="auto" w:line="208"/>
        <w:ind w:hanging="0"/>
        <w:rPr/>
      </w:pPr>
      <w:r>
        <w:rPr/>
        <w:t xml:space="preserve">Проект представлен Министерством сельского хозяйства </w:t>
      </w:r>
    </w:p>
    <w:p>
      <w:pPr>
        <w:pStyle w:val="Normal"/>
        <w:spacing w:lineRule="auto" w:line="208"/>
        <w:ind w:hanging="0"/>
        <w:rPr/>
      </w:pPr>
      <w:r>
        <w:rPr/>
        <w:t>и продовольствия</w:t>
      </w:r>
    </w:p>
    <w:p>
      <w:pPr>
        <w:pStyle w:val="Normal"/>
        <w:spacing w:lineRule="auto" w:line="208"/>
        <w:ind w:hanging="0"/>
        <w:rPr>
          <w:b/>
          <w:b/>
          <w:sz w:val="12"/>
        </w:rPr>
      </w:pPr>
      <w:r>
        <w:rPr/>
        <w:t>тел. 55-30-06</w:t>
      </w:r>
    </w:p>
    <w:p>
      <w:pPr>
        <w:pStyle w:val="Normal"/>
        <w:widowControl w:val="false"/>
        <w:spacing w:lineRule="auto" w:line="208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08"/>
        <w:ind w:hanging="0"/>
        <w:rPr/>
      </w:pPr>
      <w:r>
        <w:rPr/>
        <w:t>оо1</w:t>
      </w:r>
    </w:p>
    <w:p>
      <w:pPr>
        <w:pStyle w:val="Normal"/>
        <w:suppressAutoHyphens w:val="true"/>
        <w:spacing w:before="0" w:after="0"/>
        <w:ind w:left="709" w:firstLine="652"/>
        <w:contextualSpacing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uppressAutoHyphens w:val="true"/>
        <w:spacing w:before="0" w:after="0"/>
        <w:ind w:left="709" w:firstLine="652"/>
        <w:contextualSpacing/>
        <w:jc w:val="right"/>
        <w:rPr>
          <w:szCs w:val="28"/>
        </w:rPr>
      </w:pPr>
      <w:r>
        <w:rPr>
          <w:szCs w:val="28"/>
        </w:rPr>
        <w:t xml:space="preserve">постановлением Правительства </w:t>
      </w:r>
    </w:p>
    <w:p>
      <w:pPr>
        <w:pStyle w:val="Normal"/>
        <w:suppressAutoHyphens w:val="true"/>
        <w:spacing w:before="0" w:after="0"/>
        <w:ind w:left="709" w:firstLine="652"/>
        <w:contextualSpacing/>
        <w:jc w:val="right"/>
        <w:rPr>
          <w:szCs w:val="28"/>
        </w:rPr>
      </w:pPr>
      <w:r>
        <w:rPr>
          <w:szCs w:val="28"/>
        </w:rPr>
        <w:t xml:space="preserve">Республики Бурятия </w:t>
      </w:r>
    </w:p>
    <w:p>
      <w:pPr>
        <w:pStyle w:val="Normal"/>
        <w:suppressAutoHyphens w:val="true"/>
        <w:spacing w:before="0" w:after="0"/>
        <w:ind w:left="709" w:firstLine="652"/>
        <w:contextualSpacing/>
        <w:jc w:val="right"/>
        <w:rPr>
          <w:szCs w:val="28"/>
        </w:rPr>
      </w:pPr>
      <w:r>
        <w:rPr>
          <w:szCs w:val="28"/>
        </w:rPr>
        <w:t>от 01.06.2021 № 277</w:t>
      </w:r>
    </w:p>
    <w:p>
      <w:pPr>
        <w:pStyle w:val="Normal"/>
        <w:suppressAutoHyphens w:val="true"/>
        <w:spacing w:before="0" w:after="0"/>
        <w:ind w:left="709" w:firstLine="65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ранта «Агропрогресс»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 Настоящий Порядок определяет порядок предоставления гранта «Агропрогресс» за счет средств республиканского бюджета на условиях софинансирования из федерального бюджета в пределах средств, предусмотренных в республиканском бюджете на реализацию Государств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«Развитие агропромышленного комплекса и сельских территорий в Республике Бурятия», утвержденной постановлением Правительства Республики Бурятия от 28.02.2013 № 102 (далее - Государственная программа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bookmarkStart w:id="0" w:name="Par52"/>
      <w:bookmarkEnd w:id="0"/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) «грант «Агропрогресс» (далее - грант) - бюджетные ассигнования, перечисляемые из республиканского бюджета в соответствии с решением конкурсной комиссии сельскохозяйственным товаропроизводителям (за исключением крестьянских (фермерских) хозяйств, граждан, ведущих личное подсобное хозяйство, индивидуальных предпринимателей и сельскохозяйственных потребительских кооперативов), отвечающим критериям субъекта малого предпринимательства и включенным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существляющим деятельность </w:t>
      </w:r>
      <w:r>
        <w:rPr>
          <w:sz w:val="28"/>
          <w:szCs w:val="28"/>
          <w:highlight w:val="yellow"/>
        </w:rPr>
        <w:t>более 24 месяцев с даты регистрации на сельской территории</w:t>
      </w:r>
      <w:r>
        <w:rPr>
          <w:sz w:val="28"/>
          <w:szCs w:val="28"/>
        </w:rPr>
        <w:t xml:space="preserve"> или на территории сельской агломерации Республики Бурятия, обязующимся в рамках соглашения о предоставлении гранта осуществлять деятельность, на которую предоставляется грант, в течение 5 лет на территориях, указанных в подпунктах «б» и «в» настоящего пункта, со дня получения средств гранта и достигнуть плановых показателей деятельности, предусмотренных проектом грантополучателя, для финансового обеспечения затрат, не возмещаемых в рамках иных направлений государственной поддержки, предусмотренных Государственной программой, в целях развития на сельских территориях и на территориях сельских агломераций Республики Бурятия малого предпринимательства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б) «сельские агломерации» - сельские территории, а также поселки городского типа и малые города с численностью населения, постоянно проживающего на их территории, не превышающей 30 тыс. человек. Перечень сельских агломераций на территории Республики Бурятия определяется Правительством Республики Бурятия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) «сельские территории» - сельские поселения или сельские поселения и межселенные территории, объединенные общей территорией в границах муниципального района, сельские населенные пункты, входящие в состав городских поселений, муниципальных округов, городских округов (за исключением городских округов, на территории которых находятся  административные центры Республики Бурятия), рабочие поселки, наделенные статусом городских поселений, рабочие поселки, входящие в состав городских поселений, муниципальных округов, городских округов (за исключением городских округов, на территории которых находятся административные центры Республики Бурятия). Перечень таких сельских населенных пунктов и рабочих поселков на территории Республики Бурятия определяется Правительством Республики Буряти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) «проект грантополучателя» - представляемый в конкурсную комиссию по форме и в порядке, которые установлены Министерством сельского хозяйства и продовольствия Республики Бурятия (далее - Министерство), документ (бизнес-план), в который включаются направления расходов и условия использования грантов, а также плановые показатели деятельности, обязательство по исполнению которых включается в соглашение о предоставлении гранта, заключаемое между грантополучателем и Министерством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д) «плановые показатели деятельности» - производственные и экономические показатели, включаемые в проект грантополучателя, в том числе количество новых постоянных рабочих мест и работников, зарегистрированных в Пенсионном фонде Российской Федерации, объем производства и реализации сельскохозяйственной продукции, выраженный в натуральных и денежных показателях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е) «Конкурсная комиссия» - Конкурсная комиссия, создаваемая Министерством, не менее 50 процентов членов которой составляют члены, не являющиеся государственными или муниципальными служащими, осуществляющая отбор проектов грантополучателей с учетом приоритетности рассмотрения проектов сельскохозяйственных товаропроизводителей, претендующих на получение гранта, в форме очного собеседования или        видеоконференцсвяз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. Целью предоставления гранта является развитие на сельских территориях и на территориях сельских агломераций Республики Бурятия малого предпринимательства в рамках реализации Государственной программ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4. Главным распорядителем бюджетных средств, предоставляющим грант, уполномоченным исполнительным органом государственной власти Республики Бурятия по реализации настоящего Порядка является Министерств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рант предоставляется в пределах утвержденных для Министерства лимитов бюджетных обязательств и фактических объемов финансирования из республиканского бюджета на соответствующий финансовый год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5. Получателями гранта являются сельскохозяйственные товаропроизводители (</w:t>
      </w:r>
      <w:r>
        <w:rPr>
          <w:sz w:val="28"/>
          <w:szCs w:val="28"/>
          <w:highlight w:val="yellow"/>
        </w:rPr>
        <w:t>за исключением крестьянских (фермерских) хозяйств, граждан, ведущих личное подсобное хозяйство, индивидуальных предпринимателей и сельскохозяйственных потребительских кооперативов</w:t>
      </w:r>
      <w:r>
        <w:rPr>
          <w:sz w:val="28"/>
          <w:szCs w:val="28"/>
        </w:rPr>
        <w:t>), отвечающие критериям субъекта малого предпринимательства и включенные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существляющие деятельность более 24 месяцев с даты регистрации на сельской территории или на территории сельской агломерации Республики Бурятия (далее - сельскохозяйственные товаропроизводители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. Критерии отбора получателей грант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) отрасль животноводства:</w:t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наличие не менее 50 голов маточного поголовья крупного рогатого скота молочного направления продуктивности по состоянию на 1 января года предоставления гранта;</w:t>
      </w:r>
    </w:p>
    <w:p>
      <w:pPr>
        <w:pStyle w:val="Normal"/>
        <w:widowControl w:val="false"/>
        <w:rPr/>
      </w:pPr>
      <w:r>
        <w:rPr>
          <w:sz w:val="28"/>
          <w:szCs w:val="28"/>
          <w:highlight w:val="yellow"/>
        </w:rPr>
        <w:t xml:space="preserve">- наличие не менее </w:t>
      </w:r>
      <w:bookmarkStart w:id="1" w:name="_Hlk66797969"/>
      <w:r>
        <w:rPr>
          <w:sz w:val="28"/>
          <w:szCs w:val="28"/>
          <w:highlight w:val="yellow"/>
        </w:rPr>
        <w:t xml:space="preserve">100 голов маточного поголовья </w:t>
      </w:r>
      <w:bookmarkEnd w:id="1"/>
      <w:r>
        <w:rPr>
          <w:sz w:val="28"/>
          <w:szCs w:val="28"/>
          <w:highlight w:val="yellow"/>
        </w:rPr>
        <w:t>крупного рогатого скота мясного направления продуктивности по состоянию на 1 января года предоставления гранта;</w:t>
      </w:r>
    </w:p>
    <w:p>
      <w:pPr>
        <w:pStyle w:val="Normal"/>
        <w:widowControl w:val="false"/>
        <w:rPr/>
      </w:pPr>
      <w:r>
        <w:rPr>
          <w:sz w:val="28"/>
          <w:szCs w:val="28"/>
          <w:highlight w:val="yellow"/>
        </w:rPr>
        <w:t>- наличие не менее 120 голов маточного поголовья кроликов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по состоянию на 1 января года предоставления гранта;</w:t>
      </w:r>
    </w:p>
    <w:p>
      <w:pPr>
        <w:pStyle w:val="Normal"/>
        <w:widowControl w:val="false"/>
        <w:rPr/>
      </w:pPr>
      <w:r>
        <w:rPr>
          <w:sz w:val="28"/>
          <w:szCs w:val="28"/>
          <w:highlight w:val="yellow"/>
        </w:rPr>
        <w:t>- наличие не менее 200 голов маточного поголовья лошадей по состоянию на 1 января года предоставления гранта;</w:t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наличие не менее 300 голов маточного поголовья овец и (или) коз по состоянию на 1 января года предоставления гранта;</w:t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) отрасль растениеводства:</w:t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 наличие посевных площадей зерновых, зернобобовых и кормовых культур не менее 1000 га </w:t>
      </w:r>
      <w:bookmarkStart w:id="2" w:name="_Hlk62496720"/>
      <w:r>
        <w:rPr>
          <w:sz w:val="28"/>
          <w:szCs w:val="28"/>
          <w:highlight w:val="yellow"/>
        </w:rPr>
        <w:t>на 1 января года предоставления гранта</w:t>
      </w:r>
      <w:bookmarkEnd w:id="2"/>
      <w:r>
        <w:rPr>
          <w:sz w:val="28"/>
          <w:szCs w:val="28"/>
          <w:highlight w:val="yellow"/>
        </w:rPr>
        <w:t>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highlight w:val="yellow"/>
        </w:rPr>
        <w:t>- наличие посадочных площадей картофеля не менее 100 га, овощей открытого грунта не менее 50 га, закрытого грунта не менее 0,5 га на 1 января года предоставления гран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. Сведения о гранте размещаются на едином портале бюджетной системы Российской Федерации в информационно-телекоммуникационной сети Интернет (далее - единый портал) при формировании проекта закона о бюджете (проекта закона о внесении изменений в закон о бюджете).</w:t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проведения конкурсного отбор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8. Грант предоставляется по результатам конкурсного отбора сельскохозяйственных товаропроизводителей. Отбор проводится Конкурсной комиссией. Положение и состав Конкурсной комиссии утверждаются приказом Министерств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9. Конкурсный отбор проводится в целях определения получателя гранта исходя из наилучших условий достижения результатов предоставления гран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0. Министерство издает приказ о проведении конкурсного отбора </w:t>
      </w:r>
      <w:bookmarkStart w:id="3" w:name="_Hlk72835843"/>
      <w:r>
        <w:rPr>
          <w:sz w:val="28"/>
          <w:szCs w:val="28"/>
        </w:rPr>
        <w:t xml:space="preserve">и размещает объявление о проведении конкурсного отбора на едином портале, а также на официальном сайте Министерства </w:t>
      </w:r>
      <w:bookmarkEnd w:id="3"/>
      <w:r>
        <w:rPr>
          <w:sz w:val="28"/>
          <w:szCs w:val="28"/>
        </w:rPr>
        <w:t>в течение 5 рабочих дней со дня подписания приказа с указанием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) срока проведения конкурсного отбора (дата и время начала (окончания) приема заявок), который не может быть меньше 30 календарных дней, следующих за днем размещения объявления о проведении отбора с указанием наименования, места нахождения, почтового адреса, адреса электронной почты Министерства, а также указателей страниц сайта, на котором обеспечивается проведение отбор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) перечня представляемых документов для участия в конкурсном отборе в соответствии с пунктом 29 настоящего Порядк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) результатов предоставления гранта в соответствии с пунк-          том 36 настоящего Порядка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) требований к участникам отбора в соответствии с пунктами 11 и 12 настоящего Порядка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д) порядка подачи заявок участниками отбора и требований, предъявляемых к форме заявки, в соответствии с пунктом 13 настоящего Порядка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е) методики рассмотрения и оценки заявок участников отбора в соответствии с пунктом 20 настоящего Порядк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ж) порядка отзыва и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) срока, в течение которого победители отбора должны подписать соглашение о предоставлении гранта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) условий признания победителей отбора уклонившимся от заключения соглашения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) порядка предоставления участникам отбора разъяснений положений объявления отбора, даты начала и окончания срока такого предоставления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л) даты размещения результатов отбора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1. </w:t>
      </w:r>
      <w:bookmarkStart w:id="4" w:name="_Hlk64373671"/>
      <w:r>
        <w:rPr>
          <w:sz w:val="28"/>
          <w:szCs w:val="28"/>
        </w:rPr>
        <w:t>Требования к участникам конкурсного отбора, которым должен соответствовать участник отбора по состоянию на 1-е число месяца, предшествующего месяцу, в котором планируется проведение отбора</w:t>
      </w:r>
      <w:bookmarkEnd w:id="4"/>
      <w:r>
        <w:rPr>
          <w:sz w:val="28"/>
          <w:szCs w:val="28"/>
        </w:rPr>
        <w:t>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б) у участника отбора должна отсутствовать просроченная задолженность по возврату в бюджет Республики Бурят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Республикой Бурятия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д) участники отбора не должны получать средства из республиканского бюджета в рамках иных направлений государственной поддержки, предусмотренных Государственной программой, на цели, на которые планируется предоставление гран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2. Требования к участникам отбор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) наличие опыта, необходимого для достижения результатов предоставления гранта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б) наличие кадрового состава, необходимого для достижения результатов предоставления гранта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) наличие материально-технической базы, необходимой для достижения результатов предоставления гранта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) наличие документов, необходимых для подтверждения соответствия участника отбора требованиям, указанным в подпунктах «а», «б» и «в» настоящего пункта, представляются в свободной форме в составе пакета документов, предусмотренных пунктом 29 настоящего Порядк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) включение сельскохозяйственного товаропроизводителя в единый реестр субъектов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е) осуществление деятельности более 24 месяцев с даты регистрации на сельской территории или на территории сельской агломерации Республики Бурят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3. Заявка об участии в конкурсном отборе подается по установленной форме в соответствии с приложением № 1 к настоящему Порядку с отражением согласия на публикацию (размещение) в информационно-телекоммуникационной сети Интернет информации об участнике отбора и (или) иной информации, связанной с отборо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4. Участник отбора может подать заявку об участии в конкурсном отборе один раз самостоятельно или по доверенности через уполномоченное им лицо. Участие в конкурсе является добровольны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5. Заявка об участии в конкурсном отборе по истечении срока, указанного в подпункте «а» пункта 10 настоящего Порядка, не принимаетс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6. Заявка подается в Министерство с документами, указанными в пункте 29 настоящего Порядк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7. Заявка и комплект документов должны быть внесены в опись, прошнурованы и пронумерованы, скреплены печатью (при наличии) и подписью участника отбора, составлены в двух экземплярах, один из которых остается в Министерстве, другой - у участника отбор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 приеме документов Министерство не осуществляет проверку их полноты и достоверности, данные вопросы рассматриваются на заседании Конкурсной комисс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8. Заявка и комплект документов регистрируются в Министерстве в течение одного рабочего дня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. Министерство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.1. Предоставляет участникам отбора разъяснения положений объявления о проведении конкурсного отбора в период с даты размещения объявления о проведении конкурсного отбора на едином портале, а также на официальном сайте Министерства до даты окончания приема документ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.2. Направляет на рассмотрение в Конкурсную комиссию реестр участников отбора с приложением представленных ими документов, а также информацию, предусмотренную пунктом 30 настоящего Порядка, в течение 5 рабочих дней с даты окончания приема документ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. Конкурсная комиссия рассматривает заявки в два этап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) на первом этапе в течение 5 рабочих дней с даты поступления документов в Конкурсную комиссию проводится рассмотрение представленных документов на соответствие участника отбора критериям, предусмотренным пунктом 6 настоящего Порядка, и (или) требованиям, установленным пунктами 11 и 12 настоящего Порядка, а также на предмет соответствия перечню документов согласно пункту 29 настоящего Порядк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случае несоответствия участника отбора критериям, предусмотренным пунктом 6 настоящего Порядка, и (или) требованиям, установленным пунктами 11 и 12 настоящего Порядка и (или) представления неполного комплекта документов в соответствии с пунктом 29 настоящего Порядка, и (или) установления факта недостоверности представленной информации, в том числе информации о месте нахождения и адресе юридического лица</w:t>
      </w:r>
      <w:bookmarkStart w:id="5" w:name="_Hlk64445500"/>
      <w:bookmarkStart w:id="6" w:name="_Hlk64399664"/>
      <w:r>
        <w:rPr>
          <w:sz w:val="28"/>
          <w:szCs w:val="28"/>
        </w:rPr>
        <w:t xml:space="preserve">, и (или) подачи участником отбора заявки по истечении срока, указанного в подпункте «а» пункта 10 настоящего Порядка, </w:t>
      </w:r>
      <w:bookmarkStart w:id="7" w:name="_Hlk66204905"/>
      <w:r>
        <w:rPr>
          <w:sz w:val="28"/>
          <w:szCs w:val="28"/>
        </w:rPr>
        <w:t>оформляется протокол Конкурсной комиссии с решением об отказе в дальнейшем участии в конкурсном отборе с указанием причины отказа и направляется способом, выбранным участником отбора, отраженным в заявлении</w:t>
      </w:r>
      <w:bookmarkEnd w:id="6"/>
      <w:bookmarkEnd w:id="7"/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определяется список участников отбора для дальнейшего собеседования;</w:t>
      </w:r>
    </w:p>
    <w:p>
      <w:pPr>
        <w:pStyle w:val="Normal"/>
        <w:widowControl w:val="false"/>
        <w:rPr/>
      </w:pPr>
      <w:bookmarkEnd w:id="5"/>
      <w:r>
        <w:rPr>
          <w:sz w:val="28"/>
          <w:szCs w:val="28"/>
        </w:rPr>
        <w:t>б) на втором этапе в течение 5 рабочих дней проводится очное собеседование с участниками, прошедшими первый этап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 очном собеседовании рассматривается положительное решение кредитной организации по предоставлению инвестиционного кредита, учитывается степень владения знаниями и умениями по управлению хозяйством и ведению сельскохозяйственного производства, информацией по представленным документам, бизнес-плану и плану расходов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аждый член Конкурсной комиссии, рассмотрев представленные участником отбора документы и с учетом очного собеседования, осуществляет оценку согласно критериям по 5-балльной шкале с занесением данных в оценочную ведомость в соответствии с приложением № 4 к настоящему Порядк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кретарь комиссии на основании оценочных ведомостей членов Конкурсной комиссии заполняет сводную оценочную ведомость по форме согласно приложению № 5 к настоящему Порядку и выводит итоговый средний балл по каждому участнику конкурса до тысячной доли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частнику отбора с наибольшим суммарным баллом присваивается первая позиция (верхняя позиция) рейтинга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стальные участники отбора размещаются на второй и последующих позициях по мере убывания значения суммарного балла по отношению к наибольшему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 случае если несколько участников отбора набрали равное количество баллов, позиция в рейтинге определяется простым большинством голосов присутствующих членов Конкурсной комиссии. При равном количестве голосов членов Конкурсной комиссии голос председателя Конкурсной комиссии является решающим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 результатам сводной оценочной ведомости в течение 2 рабочих дней оформляется протокол заседания Конкурсной комиссии с решением о получателях гранта и </w:t>
      </w:r>
      <w:bookmarkStart w:id="8" w:name="_Hlk66262897"/>
      <w:r>
        <w:rPr>
          <w:sz w:val="28"/>
          <w:szCs w:val="28"/>
        </w:rPr>
        <w:t>размере предоставляемого им гранта в соответствии с утвержденным Конкурсной комиссией планом расходов в пределах утвержденных для Министерства лимитов бюджетных обязательств и фактических объемов финансирования из республиканского бюджета на соответствующий финансовый год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widowControl w:val="false"/>
        <w:rPr/>
      </w:pPr>
      <w:r>
        <w:rPr>
          <w:sz w:val="28"/>
          <w:szCs w:val="28"/>
        </w:rPr>
        <w:t>21. Информация о результатах рассмотрения заявок размещается на едином портале, а также на официальном сайте Министерства в тече-        ние 5 рабочих дней после утверждения протокола заседания Конкурсной комиссии с указание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даты, времени и места оценки заявок участников отбора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информации об участниках отбора, заявки которых были рассмотрены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информации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последовательность присвоения оценочных баллов согласно критериям, принятым на основании сводной оценочной ведомости результатов (итоговый средний балл), присвоение таким заявкам порядковых номеров (рейтинг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наименование получателей гранта, с которыми заключается соглашение, и размер предоставляемого ему гран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2. Получатели гранта в течение 15 рабочих дней со дня опубликования на едином портале, а также на официальном сайте Министерства протокола заседания Конкурсной комиссии о результатах рассмотрения заявок, заключает с Министерством соглашение о предоставлении гранта с использованием государственной интегрированной информационной системы управления общественными финансами «Электронный бюджет» в соответствии с типовой формой, утвержденной Министерством финансов Российской Федерации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 случае неподписания в указанный срок соглашения о предоставлении гранта получатель гранта считается уклонившимся от заключения соглашения о предоставлении гранта. Право на заключение соглашения о предоставлении гранта переходит к следующему участнику, участвовавшему в конкурсном отборе и набравшему меньшее количество баллов в соответствии с рейтингом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предоставления гран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highlight w:val="yellow"/>
        </w:rPr>
        <w:t>Грант предоставляется в размере, не превышающем 30 миллионов рублей, но не более 25 процентов стоимости проекта грантополучателя.</w:t>
      </w:r>
    </w:p>
    <w:p>
      <w:pPr>
        <w:pStyle w:val="Normal"/>
        <w:widowControl w:val="false"/>
        <w:rPr/>
      </w:pPr>
      <w:r>
        <w:rPr>
          <w:sz w:val="28"/>
          <w:szCs w:val="28"/>
          <w:highlight w:val="yellow"/>
        </w:rPr>
        <w:t>Не менее 5 процентов стоимости проекта грантополучателя должно быть обеспечено из собственных средств сельскохозяйственного товаропроизводител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highlight w:val="yellow"/>
        </w:rPr>
        <w:t>Не менее 70 процентов стоимости проекта грантополучателя, реализуемого с участием средств гранта, должны быть обеспечены средствами привлекаемого на реализацию проекта инвестиционного креди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4. Грант предоставляется при условии положительного решения кредитной организации по предоставлению инвестиционного креди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5. Срок использования гранта составляет </w:t>
      </w:r>
      <w:r>
        <w:rPr>
          <w:sz w:val="28"/>
          <w:szCs w:val="28"/>
          <w:highlight w:val="yellow"/>
        </w:rPr>
        <w:t>не более 24 месяцев</w:t>
      </w:r>
      <w:r>
        <w:rPr>
          <w:sz w:val="28"/>
          <w:szCs w:val="28"/>
        </w:rPr>
        <w:t xml:space="preserve"> со дня его получения. Срок использования гранта «Агропрогресс» может быть продлен по решению Министерства, но не более чем на 6 месяцев. Основанием для принятия Министерством решения о продлении срока использования гранта является документальное подтверждение сельскохозяйственным товаропроизводителем наступления обстоятельств непреодолимой силы, препятствующих использованию средств гранта в установленный сро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опускается направление средств гранта на уплату процентов по указанному кредиту, привлеченному на реализацию проекта грантополучателя, в течение не более 18 месяцев с даты получения грант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6. Повторное получение гранта возможно при условии достижения плановых показателей деятельности ранее реализованного проекта грантополучателя в полном объеме, но не ранее чем через 24 месяца с даты получения предыдущего гран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7. Приобретение имущества, ранее приобретенного с участием средств государственной поддержки, за счет средств гранта не допускаетс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еречень имущества, приобретаемого в рамках проекта грантополучателя, утверждается приказом Министерства и опубликовывается на официальном сайте Министерства в течение 5 рабочих дней со дня подписания приказ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highlight w:val="yellow"/>
        </w:rPr>
        <w:t>Планируемое маточное поголовье крупного рогатого скота, предусмотренное проектом грантополучателя, реализуемым с использованием гранта, направленным на развитие крупного рогатого скота, не должно превышать 400 гол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  <w:szCs w:val="28"/>
          <w:highlight w:val="yellow"/>
        </w:rPr>
        <w:t>Перечень документов (копии заверяются печатью (при наличии) и подписью руководителя юридического лица)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) заявление по установленной форме в соответствии с приложе-нием № 3 к настоящему Порядку с приложением описи документов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) выписка из единого реестра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подтверждающая деятельность более 24 месяцев с даты регистрации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) бизнес-план о реализации проекта в соответствии с приложе-       нием № 2 к настоящему Порядку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) план расходов с указанием перечня расходов (затрат), источников финансирования (средства гранта, собственные средства, инвестиционный кредит) в соответствии с приложением № 3 к настоящему Порядку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5) выписка из банковского счета получателя гранта, подтверждающая наличие собственных средств в размере не менее 5 % от стоимости проект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) справка кредитной организации о соответствии условиям предоставления инвестиционного кредитования (положительное решение кредитной организации по предоставлению инвестиционного кредита представляется на втором этапе Конкурсной комиссии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7) копии документов, подтверждающие наличие в собственности и (или) в пользовании земельного участка из земель сельскохозяйственного назначения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8) копии документов, </w:t>
      </w:r>
      <w:bookmarkStart w:id="9" w:name="_Hlk66804414"/>
      <w:r>
        <w:rPr>
          <w:sz w:val="28"/>
          <w:szCs w:val="28"/>
        </w:rPr>
        <w:t>подтверждающие наличие материально-технической базы</w:t>
      </w:r>
      <w:bookmarkEnd w:id="9"/>
      <w:r>
        <w:rPr>
          <w:sz w:val="28"/>
          <w:szCs w:val="28"/>
        </w:rPr>
        <w:t xml:space="preserve"> (копия паспорта транспортного либо самоходного (прицепного) средства и (или) технического паспорта объекта и (или) иные документы, подтверждающие наличие материально-технической базы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9) копии документов, подтверждающие наличие кадрового состава (копии документов, подтверждающие штатное расписание и (или) иные документы, подтверждающие наличие кадрового состава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0) копии документов, подтверждающие опыт работы участника отбора в отрасли агропромышленного комплекса (копия трудовой книжки и (или) копия трудового договора и (или) справка с места работы и (или) иные документы, подтверждающие опыт работы участника отбора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1) копии отчетов по состоянию на 1 января текущего года и за соответствующий период прошлого года по форме в соответствии с категорией участника отбор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) отрасль животноводства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«О наличии животных» по форме 15-АПК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«Производство и себестоимость продукции животноводства» по форме 13-АПК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) отрасль растениеводств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«Отчет о производстве и себестоимости продукции растениеводства» по форме 9-АП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0. Министерство в порядке межведомственного взаимодействия в течение 3 рабочих дней с даты поступления заявки и документов участника отбора самостоятельно запрашивает информацию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о просроченной задолженности по возврату в республиканский бюджет субсидий, бюджетных инвестиций, предоставленных в том числе в соответствии с иными правовыми актами, и иной просроченной задолженностью перед республиканским бюджетом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об отсутствии реорганизации, ликвидации, процедуры банкротства, о приостановлении деятельности в порядке, предусмотренном законодательством Российской Федера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1. Обязательные условия, включаемые в соглашени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согласие получателей гранта и лиц, являющихся поставщиками (подрядчиками, исполнителями) по договорам (соглашениям), заключенным в целях исполнения обязательств по Соглашению о предоставлении грант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Министерством и органами государствен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запрет приобретения получателем гранта, а также иными юридическими лицами, получающими средства на основании договоров, заключенных с получателями гранта, за счет полученных из республиканского бюджета средств иностранной валюты, 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обязательство получателя гранта о возврате в республиканский бюджет остатка гранта, не использованного в установленный период в соответствии с пунктом 25 настоящего Порядка, в течение первых 15 рабочих дней финансового года, следующего за годом использования гранта, в случаях, предусмотренных соглашением о предоставлении грант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последствия недостижения получателем гранта, установленного соглашением значения показателя результативности предоставления гранта (прирост объема сельскохозяйственной продукции, произведенной в течение 5 лет (включая отчетный год), по отношению к предыдущему году (процентов), создание дополнительных рабочих мест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предоставление периодической бухгалтерской отчетности о финансово-экономическом состоянии сельскохозяйственных товаропроизводителей по формам, утверждаемым Минсельхозом России, и в сроки, определяемые Министерством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2. Получатель гранта в срок не позднее 5 рабочих дней после подписания соглашения извещает Министерство о реквизитах лицевого счета, открытого им для софинансирования своих затрат в территориальном органе Управления федерального казначейства, и (или) расчетного счета, открытого в российской кредитной организации по средствам республиканского бюджета, не софинансируемых из федерального бюджет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умма гранта в срок не позднее 5 рабочих дней со дня извещения получателем гранта Министерства о реквизитах счетов перечисляется на открытые получателем гранта счета. Расходы по обслуживанию счетов осуществляются за счет собственных средств получателя гран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3. Получатель гранта вправе проводить операции по расходованию средств гранта исключительно с согласия Министерства, которым утверждается порядок расходования гранта, с приложением следующих документов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копии договора (договоров) купли-продажи и (или) договора (договоров) об оказании услуг (выполнении работ), заключенных в целях выполнения плана расходов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копии счетов на оплату приобретаемого имущества, выполненных работ, оказанных услуг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копии платежных документов, подтверждающих оплату соответствующего вида расходов за счет собственных средств получателя гранта и кредитных средств, согласно утвержденному плану расход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4. В течение 5 рабочих дней с момента предоставления получателем гранта соответствующих документов, указанных в пункте 33 настоящего Порядка, Министерство в случае соответствия представленных документов плану расходов уведомляет получателя гранта о согласии на списание средств гранта, в случае несоответствия представленных документов плану расходов направляет получателю гранта мотивированный отказ в списании средств гранта с расчетного сче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5. Получатель гранта представляет отчет о целевом использовании средств гранта по форме, утвержденной приказом Министерства с приложением документов, подтверждающих целевое использование гранта в соответствии с планом расходов, в течение 30 календарных дней со дня полного освоения гранта, но не позднее 15 рабочих дней по истечении 24 месяцев со дня поступления гранта на счет получателя гранта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иказ Министерства, регламентирующий форму предоставления отчета о целевом использовании средств гранта, опубликовывается на официальном сайте Министерства в течение 5 рабочих дней со дня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6. Министерством ежегодно оценивается эффективность использования гранта на основании достижения следующих значений результатов использования грант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прирост объема сельскохозяйственной продукции, произведенной в течение 5 лет (включая отчетный год), по отношению к предыдущему году (процентов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highlight w:val="yellow"/>
        </w:rPr>
        <w:t>- создание дополнительных рабочих мес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7. Получатели гранта до 25 января года, следующего за отчетным годом, в течение 5 лет с момента получения гранта, представляют в Министерство отчет о достижении значений результатов использования гранта по форме в соответствии с приложением № 6 к настоящему Порядку, а также по формам дополнительных (иных) отчетов (при необходимости), установленным Министерством финансов Российской Федерации, с использование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8. В случае если получателем гранта не достигнуты значения результата использования гранта за отчетный год (за исключением их недостижения в силу возникновения обстоятельств непреодолимой силы (чрезвычайная ситуация), а также иных обстоятельств объективного характера (падеж сельскохозяйственных животных в результате стихийного бедствия или эпизоотии, вынужденный убой сельскохозяйственных животных), подтвержденных соответствующими документами уполномоченных на то лиц и (или) органов (учреждений)), грант подлежит возврату в доход республиканского бюджета в течение 30 календарных дней со дня получения соответствующего требования Министерств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9. Объем средств, подлежащих возврату (V возврата) за недостижение значения результатов, рассчитывается по формуле:</w:t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Vгранта x К x j, где:</w:t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Vгранта - размер гранта, использованного получателем гранта,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 - коэффициент возврата гранта из расчета 1 процент за каждый процент снижения значения результатов, %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j - понижающий коэффициент возврата гранта из расчета года реализации проект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 год реализации проекта - 0,1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 год реализации проекта - 0,2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 год реализации проекта - 0,3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4 год реализации проекта - 0,4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 год реализации проекта - 0,5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лучатели гранта несут ответственность за достоверность сведений и своевременность представления документов в соответствии с законодательством Российской Федера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bookmarkStart w:id="10" w:name="Par147"/>
      <w:bookmarkStart w:id="11" w:name="Par111"/>
      <w:bookmarkEnd w:id="10"/>
      <w:bookmarkEnd w:id="11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40. Министерство, органы государственного финансового контроля в пределах своих полномочий проводят обязательную проверку соблюдения условий, целей и </w:t>
      </w:r>
      <w:bookmarkStart w:id="12" w:name="_Hlk64458451"/>
      <w:r>
        <w:rPr>
          <w:sz w:val="28"/>
          <w:szCs w:val="28"/>
        </w:rPr>
        <w:t>порядка предоставления и реализации гранта</w:t>
      </w:r>
      <w:bookmarkEnd w:id="12"/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41. При выявлении Министерством либо органами, осуществляющими финансовый контроль, фактов нецелевого использования гранта, нарушения условий, установленных при предоставлении гранта, нарушения условий соглашения, а также фактов непредставления документов, указанных в настоящем Порядке, Министерство направляет получателю гранта требование о возврате гранта в доход республиканского бюджета в течение 30 календарных дней со дня получения соответствующего треб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 невозврате гранта в указанный срок Министерство принимает меры по взысканию подлежащего возврату гранта в республиканский бюджет в судебном порядк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ind w:firstLine="652"/>
        <w:jc w:val="right"/>
        <w:rPr>
          <w:szCs w:val="28"/>
        </w:rPr>
      </w:pPr>
      <w:r>
        <w:rPr>
          <w:szCs w:val="28"/>
        </w:rPr>
        <w:t>к Порядку предоставления</w:t>
      </w:r>
    </w:p>
    <w:p>
      <w:pPr>
        <w:pStyle w:val="Normal"/>
        <w:widowControl w:val="false"/>
        <w:ind w:firstLine="652"/>
        <w:jc w:val="right"/>
        <w:rPr>
          <w:szCs w:val="28"/>
        </w:rPr>
      </w:pPr>
      <w:r>
        <w:rPr>
          <w:szCs w:val="28"/>
        </w:rPr>
        <w:t>гранта «Агропрогресс»</w:t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bookmarkStart w:id="13" w:name="Par273"/>
      <w:bookmarkEnd w:id="13"/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курсную комиссию от сельскохозяйствен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производителя, претендующего на получ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а «Агропрогрес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sz w:val="28"/>
          <w:szCs w:val="28"/>
        </w:rPr>
        <w:t>Руководитель (ФИО, должность)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sz w:val="28"/>
          <w:szCs w:val="28"/>
        </w:rPr>
        <w:t>Юридический адрес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sz w:val="28"/>
          <w:szCs w:val="28"/>
        </w:rPr>
        <w:t>Место нахождения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sz w:val="28"/>
          <w:szCs w:val="28"/>
        </w:rPr>
        <w:t>Контактный телефон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sz w:val="28"/>
          <w:szCs w:val="28"/>
        </w:rPr>
        <w:t>Идентификационный номер налогоплательщика (ИНН/ОГРН)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sz w:val="28"/>
          <w:szCs w:val="28"/>
        </w:rPr>
        <w:t>Сведения о государственной регистрации на основании Свидетельства о государственной регистрации либо листа записи Единого государственного реестра юридических лиц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sz w:val="28"/>
          <w:szCs w:val="28"/>
        </w:rPr>
        <w:t>дата регистрации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Основной вид деятельности по Общероссийскому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лассификатору</w:t>
        </w:r>
      </w:hyperlink>
      <w:r>
        <w:rPr>
          <w:sz w:val="28"/>
          <w:szCs w:val="28"/>
        </w:rPr>
        <w:t xml:space="preserve"> видов экономической деятельности (код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КВЭД</w:t>
        </w:r>
      </w:hyperlink>
      <w:r>
        <w:rPr>
          <w:sz w:val="28"/>
          <w:szCs w:val="28"/>
        </w:rPr>
        <w:t>)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022"/>
        <w:rPr/>
      </w:pPr>
      <w:r>
        <w:rPr>
          <w:sz w:val="28"/>
          <w:szCs w:val="28"/>
          <w:vertAlign w:val="superscript"/>
        </w:rPr>
        <w:t>(с указанием описания к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, претендующего на гран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проекта, претендующего на гран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sz w:val="28"/>
          <w:szCs w:val="28"/>
        </w:rPr>
        <w:t>Размер собственных средств заявителя, предусмотренных на софинансирование проекта (тыс. руб.)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sz w:val="28"/>
          <w:szCs w:val="28"/>
        </w:rPr>
        <w:t>Размер инвестиционного кредита, предусмотренного на софинансирование проекта (тыс. руб.)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sz w:val="28"/>
          <w:szCs w:val="28"/>
        </w:rPr>
        <w:t>Запрашиваемый размер гранта (тыс. руб.)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Цели, на которые будет направлена сумма гранта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sz w:val="28"/>
          <w:szCs w:val="28"/>
        </w:rPr>
        <w:t>Срок окупаемости проекта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екта: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астоящим гарантирую, что вся информация, представленная в заявке на участие в конкурсе, достоверна. Со всеми условиями проведения конкурса ознакомлен, их понимаю и согласен с ними. Даю согласие на публикацию (размещение)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тверждаю, что согласен получать оповещение о положительном/отрицательном решении конкурсного отбора указанным в заявлении способ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┌─┐                                                      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лектронной почтой                           на сайте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└─┘                                                      └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┌─┐                                                      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исьменной форме почтой             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└─┘                                                      └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 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620"/>
        <w:rPr/>
      </w:pPr>
      <w:r>
        <w:rPr>
          <w:sz w:val="28"/>
          <w:szCs w:val="28"/>
          <w:vertAlign w:val="superscript"/>
        </w:rPr>
        <w:t>(подпись, печать)                                                              (ФИ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sz w:val="28"/>
          <w:szCs w:val="28"/>
        </w:rPr>
        <w:t>Дата подачи заявки «__» __________ 20__ г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/>
      </w:pPr>
      <w:r>
        <w:rPr>
          <w:szCs w:val="28"/>
        </w:rPr>
        <w:t>ПРИЛОЖЕНИЕ № 2</w:t>
      </w:r>
    </w:p>
    <w:p>
      <w:pPr>
        <w:pStyle w:val="Normal"/>
        <w:widowControl w:val="false"/>
        <w:ind w:firstLine="652"/>
        <w:jc w:val="right"/>
        <w:rPr>
          <w:szCs w:val="28"/>
        </w:rPr>
      </w:pPr>
      <w:r>
        <w:rPr>
          <w:szCs w:val="28"/>
        </w:rPr>
        <w:t>к Порядку предоставления</w:t>
      </w:r>
    </w:p>
    <w:p>
      <w:pPr>
        <w:pStyle w:val="Normal"/>
        <w:widowControl w:val="false"/>
        <w:ind w:firstLine="652"/>
        <w:jc w:val="right"/>
        <w:rPr>
          <w:szCs w:val="28"/>
        </w:rPr>
      </w:pPr>
      <w:r>
        <w:rPr>
          <w:szCs w:val="28"/>
        </w:rPr>
        <w:t>гранта «Агропрогресс»</w:t>
      </w:r>
    </w:p>
    <w:p>
      <w:pPr>
        <w:pStyle w:val="Normal"/>
        <w:widowControl w:val="false"/>
        <w:ind w:firstLine="6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ИЗНЕС-ПЛА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Резюме проек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Инициатор проект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бщие данны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учредители (акционеры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информация о руководител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иды и объемы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Существо предлагаемого проект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местонахождение объ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писание проду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технология производ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экологические вопросы производ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 Анализ положения дел в отрасл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 Организационный пла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ационная структура, распределение обязанност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трудовые ресурс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лан по созданию дополнительных рабочих мес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график реализации проек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. План производств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4" w:name="_Hlk66964745"/>
      <w:bookmarkEnd w:id="14"/>
      <w:r>
        <w:rPr>
          <w:sz w:val="28"/>
          <w:szCs w:val="28"/>
        </w:rPr>
        <w:t>- объем сельскохозяйственной продукции в натуральном и стоимостном выражен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5" w:name="_Hlk66964745"/>
      <w:bookmarkEnd w:id="15"/>
      <w:r>
        <w:rPr>
          <w:sz w:val="28"/>
          <w:szCs w:val="28"/>
        </w:rPr>
        <w:t>- наличие и требуемые мощности производ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руктура стада, </w:t>
      </w:r>
      <w:bookmarkStart w:id="16" w:name="_Hlk66966719"/>
      <w:r>
        <w:rPr>
          <w:sz w:val="28"/>
          <w:szCs w:val="28"/>
        </w:rPr>
        <w:t xml:space="preserve">потребность в кормах и рацион кормления, если направление проекта </w:t>
      </w:r>
      <w:bookmarkEnd w:id="16"/>
      <w:r>
        <w:rPr>
          <w:sz w:val="28"/>
          <w:szCs w:val="28"/>
        </w:rPr>
        <w:t>животноводств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труктура посевных площадей, если направление проекта растениевод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7. План реализ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о видам продукции в натуральном и стоимостном выражен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анализ рынков сбыта проду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8. Финансовый пла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лан доходов и расход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налоговое окруже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цены на продукцию, сырье и материал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хема финансирования проекта (источники, направления, график финансировани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ценка экономической эффективности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ценка и управление рисками проек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9. При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/>
      </w:pPr>
      <w:r>
        <w:rPr>
          <w:szCs w:val="28"/>
        </w:rPr>
        <w:t>ПРИЛОЖЕНИЕ № 3</w:t>
      </w:r>
    </w:p>
    <w:p>
      <w:pPr>
        <w:pStyle w:val="Normal"/>
        <w:widowControl w:val="false"/>
        <w:ind w:firstLine="652"/>
        <w:jc w:val="right"/>
        <w:rPr>
          <w:szCs w:val="28"/>
        </w:rPr>
      </w:pPr>
      <w:r>
        <w:rPr>
          <w:szCs w:val="28"/>
        </w:rPr>
        <w:t>к Порядку предоставления</w:t>
      </w:r>
    </w:p>
    <w:p>
      <w:pPr>
        <w:pStyle w:val="Normal"/>
        <w:widowControl w:val="false"/>
        <w:ind w:firstLine="652"/>
        <w:jc w:val="right"/>
        <w:rPr>
          <w:szCs w:val="28"/>
        </w:rPr>
      </w:pPr>
      <w:r>
        <w:rPr>
          <w:szCs w:val="28"/>
        </w:rPr>
        <w:t>гранта «Агропрогресс»</w:t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jc w:val="center"/>
        <w:rPr>
          <w:b/>
          <w:b/>
          <w:sz w:val="28"/>
          <w:szCs w:val="28"/>
        </w:rPr>
      </w:pPr>
      <w:bookmarkStart w:id="17" w:name="Par312"/>
      <w:bookmarkEnd w:id="17"/>
      <w:r>
        <w:rPr>
          <w:b/>
          <w:sz w:val="28"/>
          <w:szCs w:val="28"/>
        </w:rPr>
        <w:t>ПЛАН РАСХОДОВ</w:t>
      </w:r>
    </w:p>
    <w:p>
      <w:pPr>
        <w:pStyle w:val="Normal"/>
        <w:widowControl w:val="false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227" w:right="-227" w:firstLine="6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95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746"/>
        <w:gridCol w:w="868"/>
        <w:gridCol w:w="840"/>
        <w:gridCol w:w="700"/>
        <w:gridCol w:w="980"/>
        <w:gridCol w:w="952"/>
        <w:gridCol w:w="1049"/>
        <w:gridCol w:w="910"/>
        <w:gridCol w:w="966"/>
        <w:gridCol w:w="89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eastAsia="en-US"/>
              </w:rPr>
              <w:t>Наи-менование расходов (затрат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eastAsia="en-US"/>
              </w:rPr>
              <w:t>Количество, 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eastAsia="en-US"/>
              </w:rPr>
              <w:t>Общая стоимость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источникам финансир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eastAsia="en-US"/>
              </w:rPr>
              <w:t>доля гранта в общей стоимости, не более 25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eastAsia="en-US"/>
              </w:rPr>
              <w:t>собственные средства СХТ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eastAsia="en-US"/>
              </w:rPr>
              <w:t>доля собственных средств в общей стоимости, не менее     5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eastAsia="en-US"/>
              </w:rPr>
              <w:t>инвестиционный креди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eastAsia="en-US"/>
              </w:rPr>
              <w:t>доля инвестиционного кредита в общей стоимости, не менее 70 %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_______________________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35"/>
        <w:rPr/>
      </w:pPr>
      <w:r>
        <w:rPr>
          <w:sz w:val="28"/>
          <w:szCs w:val="28"/>
          <w:vertAlign w:val="superscript"/>
        </w:rPr>
        <w:t>(подпись)                      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402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(подпись)      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Дата «___» __________ 20___ г.</w:t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/>
      </w:pPr>
      <w:r>
        <w:rPr>
          <w:szCs w:val="28"/>
        </w:rPr>
        <w:t>ПРИЛОЖЕНИЕ № 4</w:t>
      </w:r>
    </w:p>
    <w:p>
      <w:pPr>
        <w:pStyle w:val="Normal"/>
        <w:widowControl w:val="false"/>
        <w:ind w:firstLine="652"/>
        <w:jc w:val="right"/>
        <w:rPr>
          <w:szCs w:val="28"/>
        </w:rPr>
      </w:pPr>
      <w:r>
        <w:rPr>
          <w:szCs w:val="28"/>
        </w:rPr>
        <w:t>к Порядку предоставления</w:t>
      </w:r>
    </w:p>
    <w:p>
      <w:pPr>
        <w:pStyle w:val="Normal"/>
        <w:widowControl w:val="false"/>
        <w:ind w:firstLine="652"/>
        <w:jc w:val="right"/>
        <w:rPr>
          <w:szCs w:val="28"/>
        </w:rPr>
      </w:pPr>
      <w:r>
        <w:rPr>
          <w:szCs w:val="28"/>
        </w:rPr>
        <w:t>гранта «Агропрогресс»</w:t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jc w:val="center"/>
        <w:rPr>
          <w:b/>
          <w:b/>
          <w:sz w:val="28"/>
          <w:szCs w:val="28"/>
        </w:rPr>
      </w:pPr>
      <w:bookmarkStart w:id="18" w:name="Par481"/>
      <w:bookmarkStart w:id="19" w:name="Par379"/>
      <w:bookmarkEnd w:id="18"/>
      <w:bookmarkEnd w:id="19"/>
      <w:r>
        <w:rPr>
          <w:b/>
          <w:sz w:val="28"/>
          <w:szCs w:val="28"/>
        </w:rPr>
        <w:t>ОЦЕНОЧНАЯ ВЕДОМОСТЬ</w:t>
      </w:r>
    </w:p>
    <w:p>
      <w:pPr>
        <w:pStyle w:val="Normal"/>
        <w:widowControl w:val="false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 0 до 5 баллов, до тысячной доли)</w:t>
      </w:r>
    </w:p>
    <w:p>
      <w:pPr>
        <w:pStyle w:val="Normal"/>
        <w:widowControl w:val="false"/>
        <w:ind w:firstLine="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14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  <w:r>
              <w:rPr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рите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расль животноводства в соответствии с представленными формами отчетов: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а) маточное поголовье крупного рогатого скота молочного направления продуктивности по состоянию на 1 января года предоставления гранта: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50 до 100 голов (1 балл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101 до 150 голов (2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151 до 200 голов (3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201 до 250 голов (4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251 и более голов (5 баллов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б) маточное поголовье крупного рогатого скота мясного направления продуктивности по состоянию на 1 января года предоставления гранта: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100 до 150 голов (1 балл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151 до 200 голов (2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201 до 250 голов (3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251 до 300 голов (4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301 и более голов (5 баллов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в) маточное поголовье кроликов по состоянию на 1 января года предоставления гранта: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- от 120 до 150 голов (1 балл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151 до 200 голов (2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201 до 250 голов (3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251 до 300 голов (4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301 и более голов (5 баллов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г) маточное поголовье лошадей по состоянию на 1 января года предоставления гранта: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- от 200 до 250 голов (1 балл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- от 251 до 300 голов (2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- от 301 до 350 голов (3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- от 351 до 400 голов (4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401 и более голов (5 баллов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д) маточное поголовье овец и (или) коз по состоянию на 1 января года предоставления гранта: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- от 300 до 350 голов (1 балл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- от 351 до 400 голов (2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- от 401 до 450 голов (3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- от 451 до 500 голов (4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501 и более голов (5 бал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расль растениеводства в соответствии с представленными формами отчетов: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- наличие посевных площадей зерновых, зернобобовых и кормовых культур не менее 1000 га на 1 января года предоставления гранта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наличие посадочных площадей картофеля не менее 100 га, овощей открытого грунта не менее 50 га, закрытого грунта не менее 0,5 га на 1 января года предоставления гра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Наличие опыта заявителя, необходимого для достижения результатов предоставления гранта, в соответствии с представленным перечнем документов: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- от 1 до 5 лет (1 балл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6 до 10 лет (2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11 до 15 лет (3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16 до 20 лет (4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20 и более лет (5 бал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Наличие кадрового состава, необходимого для достижения результатов предоставления гранта, в соответствии с представленным перечнем документов: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1 до 5 человек (1 балл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6 до 10 человек (2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11 до 15 человек (3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16 до 20 человек (4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20 и более человек (5 бал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Наличие материально-технической базы, необходимой для достижения результатов предоставления гранта, в соответствии с представленным перечнем документов: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- кормозаготовительная техника (+1 балл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- технологическое оборудование (+1 балл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- наличие в собственности, пользовании и (или) долгосрочная аренда земельных участков из земель сельскохозяйственного назначения (+1 балл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- наличие производственных объектов (+1 балл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- наличие иного имущества (+1 бал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Прирост объема сельскохозяйственной продукции, произведенной в течение 5 лет (включая отчетный год), по отношению к предыдущему году (процентов) в соответствии с представленным бизнес-планом: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10 до 11 процентов (2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12 до 13 процентов (3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14 и более процентов (5 бал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eastAsia="en-US"/>
              </w:rPr>
              <w:t>2 -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/>
            </w:pPr>
            <w:r>
              <w:rPr>
                <w:lang w:eastAsia="en-US"/>
              </w:rPr>
              <w:t>Оценка плана расходов на реализацию бизнес-плана и достижение результатов предоставления гранта: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риобретение, создание и модернизация объектов, предназначенных для производства, хранения, переработки и реализации сельскохозяйственной продукции (+1 балл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риобретение кормозаготовительной техники (+1 балл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риобретение технологического оборудования (+1 балл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риобретение спецавтотранспорта (+1 балл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риобретение сельскохозяйственных животных (+1 бал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циальная эффективность проекта (количество создаваемых рабочих мест):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1 до 5 человек (1 балл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6 до 10 человек (2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11 до 15 человек (3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16 до 20 человек (4 балла);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 20 и более человек (5 баллов)</w:t>
            </w:r>
          </w:p>
          <w:p>
            <w:pPr>
              <w:pStyle w:val="Normal"/>
              <w:widowControl w:val="false"/>
              <w:spacing w:before="0" w:after="0"/>
              <w:ind w:left="133" w:right="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/>
            </w:pPr>
            <w:r>
              <w:rPr>
                <w:lang w:eastAsia="en-US"/>
              </w:rPr>
              <w:t>1 - 5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того, среднее значение оценок (до тысячной до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/>
      </w:pPr>
      <w:r>
        <w:rPr>
          <w:szCs w:val="28"/>
        </w:rPr>
        <w:t>ПРИЛОЖЕНИЕ № 5</w:t>
      </w:r>
    </w:p>
    <w:p>
      <w:pPr>
        <w:pStyle w:val="Normal"/>
        <w:widowControl w:val="false"/>
        <w:ind w:firstLine="652"/>
        <w:jc w:val="right"/>
        <w:rPr>
          <w:szCs w:val="28"/>
        </w:rPr>
      </w:pPr>
      <w:r>
        <w:rPr>
          <w:szCs w:val="28"/>
        </w:rPr>
        <w:t>к Порядку предоставления</w:t>
      </w:r>
    </w:p>
    <w:p>
      <w:pPr>
        <w:pStyle w:val="Normal"/>
        <w:widowControl w:val="false"/>
        <w:ind w:firstLine="652"/>
        <w:jc w:val="right"/>
        <w:rPr>
          <w:szCs w:val="28"/>
        </w:rPr>
      </w:pPr>
      <w:r>
        <w:rPr>
          <w:szCs w:val="28"/>
        </w:rPr>
        <w:t>гранта «Агропрогресс»</w:t>
      </w:r>
    </w:p>
    <w:p>
      <w:pPr>
        <w:pStyle w:val="Normal"/>
        <w:widowControl w:val="false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bookmarkStart w:id="20" w:name="Par527"/>
      <w:bookmarkEnd w:id="20"/>
      <w:r>
        <w:rPr>
          <w:b/>
          <w:sz w:val="28"/>
          <w:szCs w:val="28"/>
        </w:rPr>
        <w:t>СВОДНАЯ ОЦЕНОЧНАЯ ВЕДОМОСТЬ</w:t>
      </w:r>
    </w:p>
    <w:p>
      <w:pPr>
        <w:pStyle w:val="Normal"/>
        <w:widowControl w:val="false"/>
        <w:ind w:firstLine="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969"/>
        <w:gridCol w:w="38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йт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участник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бо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 значение оцено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о тысячной дол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Секретарь Комиссии  _______________________</w:t>
      </w:r>
    </w:p>
    <w:p>
      <w:pPr>
        <w:pStyle w:val="Normal"/>
        <w:widowControl w:val="false"/>
        <w:ind w:firstLine="3402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vertAlign w:val="superscript"/>
        </w:rPr>
        <w:t>(ФИО, подпись)</w:t>
      </w:r>
    </w:p>
    <w:p>
      <w:pPr>
        <w:pStyle w:val="Normal"/>
        <w:widowControl w:val="false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firstLine="65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/>
      </w:pPr>
      <w:r>
        <w:rPr>
          <w:szCs w:val="28"/>
        </w:rPr>
        <w:t>ПРИЛОЖЕНИЕ № 6</w:t>
      </w:r>
    </w:p>
    <w:p>
      <w:pPr>
        <w:pStyle w:val="Normal"/>
        <w:widowControl w:val="false"/>
        <w:ind w:firstLine="652"/>
        <w:jc w:val="right"/>
        <w:rPr>
          <w:szCs w:val="28"/>
        </w:rPr>
      </w:pPr>
      <w:r>
        <w:rPr>
          <w:szCs w:val="28"/>
        </w:rPr>
        <w:t>к Порядку предоставления</w:t>
      </w:r>
    </w:p>
    <w:p>
      <w:pPr>
        <w:pStyle w:val="Normal"/>
        <w:widowControl w:val="false"/>
        <w:ind w:firstLine="652"/>
        <w:jc w:val="right"/>
        <w:rPr>
          <w:szCs w:val="28"/>
        </w:rPr>
      </w:pPr>
      <w:r>
        <w:rPr>
          <w:szCs w:val="28"/>
        </w:rPr>
        <w:t>гранта «Агропрогресс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яется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ателем гран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яется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инсельхозпрод РБ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ar1200"/>
      <w:bookmarkStart w:id="22" w:name="Par1200"/>
      <w:bookmarkEnd w:id="22"/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значений показателей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использования гран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_ 20___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юридического лица 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Н/ОГРН 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иодичность: годова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211"/>
        <w:gridCol w:w="2183"/>
        <w:gridCol w:w="21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результатов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гра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согласно бизнес-план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з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3/гр. 2 x        100 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</w:rPr>
        <w:t xml:space="preserve"> _____________________________ 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П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___» __________ 20___ г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ind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2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sectPr>
      <w:headerReference w:type="default" r:id="rId21"/>
      <w:headerReference w:type="first" r:id="rId22"/>
      <w:type w:val="nextPage"/>
      <w:pgSz w:w="11906" w:h="16838"/>
      <w:pgMar w:left="1559" w:right="127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" w:hanging="0"/>
      <w:jc w:val="center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0"/>
      <w:jc w:val="center"/>
      <w:textAlignment w:val="baseline"/>
      <w:outlineLvl w:val="6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sz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PageNumber">
    <w:name w:val="Page Number"/>
    <w:rPr/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Style14">
    <w:name w:val="Абзац списка Знак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Arial" w:hAnsi="Arial" w:cs="Arial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21">
    <w:name w:val="Font Style121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pt1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7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Заголовок №2_"/>
    <w:qFormat/>
    <w:rPr>
      <w:spacing w:val="8"/>
      <w:sz w:val="24"/>
      <w:szCs w:val="24"/>
      <w:shd w:fill="FFFFFF" w:val="clear"/>
    </w:rPr>
  </w:style>
  <w:style w:type="character" w:styleId="Garamond">
    <w:name w:val="Основной текст + Garamond"/>
    <w:qFormat/>
    <w:rPr>
      <w:rFonts w:ascii="Garamond" w:hAnsi="Garamond" w:cs="Garamond"/>
      <w:smallCaps/>
      <w:spacing w:val="18"/>
      <w:w w:val="100"/>
      <w:sz w:val="11"/>
      <w:szCs w:val="11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4"/>
      <w:sz w:val="18"/>
      <w:szCs w:val="18"/>
      <w:lang w:val="en-US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65"/>
      <w:sz w:val="26"/>
      <w:szCs w:val="26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9"/>
      <w:sz w:val="26"/>
      <w:szCs w:val="26"/>
    </w:rPr>
  </w:style>
  <w:style w:type="character" w:styleId="121">
    <w:name w:val="Заголовок №12"/>
    <w:qFormat/>
    <w:rPr>
      <w:rFonts w:ascii="Times New Roman" w:hAnsi="Times New Roman" w:cs="Times New Roman"/>
      <w:b/>
      <w:bCs/>
      <w:spacing w:val="-4"/>
      <w:sz w:val="26"/>
      <w:szCs w:val="26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pacing w:val="-3"/>
      <w:sz w:val="19"/>
      <w:szCs w:val="19"/>
      <w:shd w:fill="FFFFFF" w:val="clear"/>
    </w:rPr>
  </w:style>
  <w:style w:type="character" w:styleId="Style24">
    <w:name w:val="Îñíîâíîé øðèôò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16">
    <w:name w:val="Знак Знак Знак Знак Знак Знак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 с отступом1"/>
    <w:basedOn w:val="Normal"/>
    <w:qFormat/>
    <w:pPr/>
    <w:rPr>
      <w:spacing w:val="-5"/>
      <w:lang w:val="en-US"/>
    </w:rPr>
  </w:style>
  <w:style w:type="paragraph" w:styleId="141">
    <w:name w:val="Обычный + 14 пт"/>
    <w:basedOn w:val="Normal"/>
    <w:qFormat/>
    <w:pPr>
      <w:ind w:firstLine="720"/>
    </w:pPr>
    <w:rPr>
      <w:sz w:val="28"/>
      <w:szCs w:val="28"/>
    </w:rPr>
  </w:style>
  <w:style w:type="paragraph" w:styleId="Style29">
    <w:name w:val="Абзац списка Знак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0" w:after="144"/>
      <w:ind w:hanging="0"/>
      <w:jc w:val="left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212">
    <w:name w:val="Îñíîâíîé òåêñò 21"/>
    <w:basedOn w:val="Normal"/>
    <w:qFormat/>
    <w:pPr>
      <w:spacing w:lineRule="auto" w:line="360"/>
    </w:pPr>
    <w:rPr>
      <w:szCs w:val="20"/>
    </w:rPr>
  </w:style>
  <w:style w:type="paragraph" w:styleId="Style31">
    <w:name w:val="Знак Знак Знак Знак Знак Знак Знак Знак Знак Знак Знак Знак Знак Знак Знак Знак Знак Знак Знак"/>
    <w:basedOn w:val="Normal"/>
    <w:next w:val="Heading1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33">
    <w:name w:val="Style3"/>
    <w:basedOn w:val="Normal"/>
    <w:qFormat/>
    <w:pPr>
      <w:widowControl w:val="false"/>
      <w:autoSpaceDE w:val="false"/>
      <w:ind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0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41"/>
      <w:jc w:val="left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1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hanging="0"/>
      <w:jc w:val="left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/>
      <w:ind w:firstLine="706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178"/>
      <w:jc w:val="left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01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53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ind w:firstLine="542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0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710"/>
      <w:jc w:val="left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168"/>
      <w:jc w:val="left"/>
    </w:pPr>
    <w:rPr/>
  </w:style>
  <w:style w:type="paragraph" w:styleId="Style201">
    <w:name w:val="Style2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1"/>
      <w:ind w:hanging="346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hanging="859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hanging="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74"/>
      <w:ind w:hanging="0"/>
      <w:jc w:val="left"/>
    </w:pPr>
    <w:rPr/>
  </w:style>
  <w:style w:type="paragraph" w:styleId="Style40">
    <w:name w:val="Style40"/>
    <w:basedOn w:val="Normal"/>
    <w:qFormat/>
    <w:pPr>
      <w:widowControl w:val="false"/>
      <w:autoSpaceDE w:val="false"/>
      <w:ind w:hanging="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3">
    <w:name w:val="Обычный2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168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  <w:ind w:firstLine="557"/>
      <w:jc w:val="lef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hanging="173"/>
      <w:jc w:val="left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ind w:hanging="0"/>
      <w:jc w:val="left"/>
    </w:pPr>
    <w:rPr/>
  </w:style>
  <w:style w:type="paragraph" w:styleId="Style46">
    <w:name w:val="Style46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67"/>
      <w:ind w:hanging="0"/>
      <w:jc w:val="left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5"/>
      <w:ind w:hanging="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eastAsia="Times New Roman"/>
    </w:rPr>
  </w:style>
  <w:style w:type="paragraph" w:styleId="Style59">
    <w:name w:val="Style59"/>
    <w:basedOn w:val="Normal"/>
    <w:qFormat/>
    <w:pPr>
      <w:widowControl w:val="false"/>
      <w:autoSpaceDE w:val="false"/>
      <w:ind w:hanging="0"/>
      <w:jc w:val="left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ind w:hanging="0"/>
      <w:jc w:val="center"/>
    </w:pPr>
    <w:rPr>
      <w:rFonts w:eastAsia="Times New Roman"/>
    </w:rPr>
  </w:style>
  <w:style w:type="paragraph" w:styleId="42">
    <w:name w:val="Обычный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43">
    <w:name w:val="Тема примечания"/>
    <w:basedOn w:val="Style41"/>
    <w:next w:val="Style41"/>
    <w:qFormat/>
    <w:pPr>
      <w:spacing w:before="0" w:after="200"/>
    </w:pPr>
    <w:rPr>
      <w:b/>
      <w:bCs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0"/>
      <w:jc w:val="center"/>
    </w:pPr>
    <w:rPr>
      <w:b/>
      <w:bCs/>
      <w:sz w:val="26"/>
      <w:szCs w:val="26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80" w:after="720"/>
      <w:ind w:hanging="0"/>
      <w:jc w:val="right"/>
    </w:pPr>
    <w:rPr>
      <w:b/>
      <w:bCs/>
      <w:spacing w:val="-2"/>
      <w:sz w:val="26"/>
      <w:szCs w:val="26"/>
      <w:lang w:val="en-US"/>
    </w:rPr>
  </w:style>
  <w:style w:type="paragraph" w:styleId="111">
    <w:name w:val="Заголовок 11"/>
    <w:basedOn w:val="Normal"/>
    <w:qFormat/>
    <w:pPr>
      <w:widowControl w:val="false"/>
      <w:ind w:left="104" w:hanging="0"/>
      <w:jc w:val="left"/>
      <w:outlineLvl w:val="1"/>
    </w:pPr>
    <w:rPr>
      <w:b/>
      <w:bCs/>
      <w:sz w:val="28"/>
      <w:szCs w:val="28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638" w:before="540" w:after="300"/>
      <w:ind w:hanging="0"/>
      <w:jc w:val="center"/>
      <w:outlineLvl w:val="0"/>
    </w:pPr>
    <w:rPr>
      <w:b/>
      <w:bCs/>
      <w:spacing w:val="2"/>
      <w:sz w:val="20"/>
      <w:szCs w:val="20"/>
      <w:lang w:val="en-US"/>
    </w:rPr>
  </w:style>
  <w:style w:type="paragraph" w:styleId="112">
    <w:name w:val="Обычный1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  <w:spacing w:lineRule="auto" w:line="360"/>
      <w:ind w:hanging="0"/>
      <w:jc w:val="left"/>
      <w:textAlignment w:val="baseline"/>
    </w:pPr>
    <w:rPr>
      <w:szCs w:val="20"/>
    </w:rPr>
  </w:style>
  <w:style w:type="paragraph" w:styleId="Style52">
    <w:name w:val="для таблиц"/>
    <w:basedOn w:val="Normal"/>
    <w:qFormat/>
    <w:pPr>
      <w:ind w:hanging="0"/>
    </w:pPr>
    <w:rPr>
      <w:szCs w:val="28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right" w:pos="9627" w:leader="dot"/>
      </w:tabs>
      <w:spacing w:before="120" w:after="120"/>
      <w:ind w:hanging="0"/>
      <w:jc w:val="left"/>
      <w:outlineLvl w:val="9"/>
    </w:pPr>
    <w:rPr>
      <w:rFonts w:ascii="Times New Roman" w:hAnsi="Times New Roman" w:cs="Times New Roman"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32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lang w:val="en-US"/>
    </w:rPr>
  </w:style>
  <w:style w:type="paragraph" w:styleId="Contenttable1">
    <w:name w:val="content-table1"/>
    <w:basedOn w:val="Normal"/>
    <w:qFormat/>
    <w:pPr>
      <w:spacing w:before="280" w:after="280"/>
      <w:ind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122">
    <w:name w:val="Основной текст12"/>
    <w:basedOn w:val="TextBody"/>
    <w:qFormat/>
    <w:pPr>
      <w:numPr>
        <w:ilvl w:val="0"/>
        <w:numId w:val="2"/>
      </w:numPr>
      <w:tabs>
        <w:tab w:val="clear" w:pos="708"/>
      </w:tabs>
      <w:spacing w:before="0" w:after="0"/>
      <w:ind w:left="0" w:firstLine="709"/>
      <w:jc w:val="both"/>
    </w:pPr>
    <w:rPr>
      <w:szCs w:val="20"/>
    </w:rPr>
  </w:style>
  <w:style w:type="paragraph" w:styleId="Englisheconomy">
    <w:name w:val="English economy"/>
    <w:basedOn w:val="Normal"/>
    <w:qFormat/>
    <w:pPr>
      <w:ind w:hanging="0"/>
      <w:jc w:val="left"/>
    </w:pPr>
    <w:rPr>
      <w:b/>
      <w:bCs/>
      <w:sz w:val="28"/>
      <w:lang w:val="en-US"/>
    </w:rPr>
  </w:style>
  <w:style w:type="paragraph" w:styleId="221">
    <w:name w:val="Заголовок 22"/>
    <w:basedOn w:val="Normal"/>
    <w:qFormat/>
    <w:pPr>
      <w:ind w:left="2509" w:hanging="720"/>
      <w:jc w:val="center"/>
    </w:pPr>
    <w:rPr>
      <w:b/>
      <w:sz w:val="28"/>
    </w:rPr>
  </w:style>
  <w:style w:type="paragraph" w:styleId="Style53">
    <w:name w:val="Нижний колонтитул мой"/>
    <w:basedOn w:val="Normal"/>
    <w:qFormat/>
    <w:pPr>
      <w:ind w:hanging="0"/>
      <w:jc w:val="left"/>
    </w:pPr>
    <w:rPr>
      <w:sz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4">
    <w:name w:val="Название объекта"/>
    <w:basedOn w:val="Normal"/>
    <w:qFormat/>
    <w:pPr>
      <w:ind w:left="-426" w:hanging="0"/>
      <w:jc w:val="center"/>
    </w:pPr>
    <w:rPr>
      <w:b/>
      <w:sz w:val="36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300" w:after="0"/>
      <w:ind w:hanging="0"/>
      <w:jc w:val="left"/>
      <w:outlineLvl w:val="1"/>
    </w:pPr>
    <w:rPr>
      <w:rFonts w:ascii="Calibri" w:hAnsi="Calibri" w:eastAsia="Calibri" w:cs="Calibri"/>
      <w:spacing w:val="8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420" w:after="420"/>
      <w:ind w:hanging="0"/>
      <w:jc w:val="left"/>
      <w:outlineLvl w:val="0"/>
    </w:pPr>
    <w:rPr>
      <w:rFonts w:eastAsia="Arial Unicode MS"/>
      <w:b/>
      <w:bCs/>
      <w:spacing w:val="-1"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9" w:before="8520" w:after="0"/>
      <w:ind w:hanging="0"/>
      <w:jc w:val="left"/>
    </w:pPr>
    <w:rPr>
      <w:rFonts w:ascii="Calibri" w:hAnsi="Calibri" w:eastAsia="Calibri" w:cs="Calibri"/>
      <w:b/>
      <w:bCs/>
      <w:spacing w:val="-3"/>
      <w:sz w:val="19"/>
      <w:szCs w:val="19"/>
      <w:lang w:val="en-US"/>
    </w:rPr>
  </w:style>
  <w:style w:type="paragraph" w:styleId="ConsDocList">
    <w:name w:val="ConsDocLis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Цитата"/>
    <w:basedOn w:val="Normal"/>
    <w:qFormat/>
    <w:pPr>
      <w:ind w:left="-57" w:right="-57" w:firstLine="284"/>
    </w:pPr>
    <w:rPr/>
  </w:style>
  <w:style w:type="paragraph" w:styleId="Style60">
    <w:name w:val="Обычный.Стиль министерств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Знак Знак Знак Знак Знак Знак1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1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1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7"/>
      <w:ind w:hanging="0"/>
      <w:jc w:val="left"/>
    </w:pPr>
    <w:rPr/>
  </w:style>
  <w:style w:type="paragraph" w:styleId="Style63">
    <w:name w:val="Style6"/>
    <w:basedOn w:val="Normal"/>
    <w:qFormat/>
    <w:pPr>
      <w:widowControl w:val="false"/>
      <w:autoSpaceDE w:val="false"/>
      <w:spacing w:lineRule="exact" w:line="322"/>
      <w:ind w:firstLine="538"/>
    </w:pPr>
    <w:rPr/>
  </w:style>
  <w:style w:type="paragraph" w:styleId="Style6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4">
    <w:name w:val="Знак2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atLeast" w:line="36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LAW355&amp;n=66900&amp;date=28.12.2020&amp;dst=100010&amp;fld=134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login.consultant.ru/link/?rnd=891FF67CA8D7409ABC67B939BF6BC55D&amp;req=doc&amp;base=LAW&amp;n=371195&amp;REFFIELD=134&amp;REFDST=1000000211&amp;REFDOC=67011&amp;REFBASE=RLAW355&amp;stat=refcode%3D16876%3Bindex%3D429&amp;date=11.01.2021" TargetMode="External"/><Relationship Id="rId10" Type="http://schemas.openxmlformats.org/officeDocument/2006/relationships/hyperlink" Target="https://login.consultant.ru/link/?rnd=891FF67CA8D7409ABC67B939BF6BC55D&amp;req=doc&amp;base=LAW&amp;n=371195&amp;REFFIELD=134&amp;REFDST=1000000213&amp;REFDOC=67011&amp;REFBASE=RLAW355&amp;stat=refcode%3D16876%3Bindex%3D431&amp;date=11.01.2021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0:00Z</dcterms:created>
  <dc:creator>KosikovaLV</dc:creator>
  <dc:description/>
  <dc:language>en-US</dc:language>
  <cp:lastModifiedBy>Windows User</cp:lastModifiedBy>
  <cp:lastPrinted>2021-06-01T13:57:00Z</cp:lastPrinted>
  <dcterms:modified xsi:type="dcterms:W3CDTF">2021-12-14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0515511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277 (на сайт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